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елгородский государственный технологический университет им. В.Г. Шухо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Утверждаю»</w:t>
      </w:r>
    </w:p>
    <w:p>
      <w:pPr>
        <w:pStyle w:val="Heading2"/>
        <w:tabs>
          <w:tab w:val="clear" w:pos="708"/>
          <w:tab w:val="left" w:pos="9638" w:leader="none"/>
        </w:tabs>
        <w:ind w:right="-1" w:hanging="0"/>
        <w:rPr>
          <w:sz w:val="22"/>
          <w:szCs w:val="22"/>
        </w:rPr>
      </w:pPr>
      <w:r>
        <w:rPr>
          <w:b w:val="false"/>
          <w:sz w:val="22"/>
          <w:szCs w:val="22"/>
        </w:rPr>
        <w:t>Зав. кафедрой электроэнергетики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ГТУ им. В.Г. Шух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М.Н. Нес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чники тепловой и электрической энергии на биотопли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ль: </w:t>
      </w:r>
      <w:r>
        <w:rPr>
          <w:bCs/>
          <w:sz w:val="28"/>
          <w:szCs w:val="28"/>
        </w:rPr>
        <w:t>повышение квалификации</w:t>
      </w:r>
    </w:p>
    <w:p>
      <w:pPr>
        <w:pStyle w:val="Normal"/>
        <w:ind w:right="-568" w:hanging="0"/>
        <w:rPr/>
      </w:pPr>
      <w:r>
        <w:rPr>
          <w:bCs/>
          <w:sz w:val="28"/>
          <w:szCs w:val="28"/>
          <w:u w:val="single"/>
        </w:rPr>
        <w:t>Категория слушателей:</w:t>
      </w:r>
      <w:r>
        <w:rPr>
          <w:bCs/>
          <w:sz w:val="28"/>
          <w:szCs w:val="28"/>
        </w:rPr>
        <w:t xml:space="preserve"> лица, имеющие среднее общее, среднее профессиональное, высшее профессиональное 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рок обучения</w:t>
      </w:r>
      <w:r>
        <w:rPr>
          <w:bCs/>
          <w:sz w:val="28"/>
          <w:szCs w:val="28"/>
        </w:rPr>
        <w:t>: 72 часа</w:t>
      </w:r>
    </w:p>
    <w:p>
      <w:pPr>
        <w:pStyle w:val="Normal"/>
        <w:rPr/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>: 8 часов в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1122"/>
        <w:gridCol w:w="1122"/>
        <w:gridCol w:w="1309"/>
        <w:gridCol w:w="1496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лекции         практи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ырьевой базы (источники биотоплива или биомассы, которую можно использовать в качестве биотоплива - состав, объемы, характеристики, перспективы, надежность поставок)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я топливных характеристик и химического состава биотоплива. Требования к качеству биотоплива.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Миниэлектростанции на биотопливе в режимах когенерации и тригенер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часть миниэлектростанций на биотопливе: котлы-утилизаторы отработавших газов; катализаторы. Отопление, вентиляция, теплоснабжени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вигатели миниэлектростанций на биотопливе. Газопоршневое оборудование; газовые турбины. Риски при выборе силовых агрегатов миниТЭЦ и пути их минимизаци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инства и недостатки газопоршневых и газотурбинных установок на биотопливе. Коэффициенты полезного действия. Регуляторы частоты вращения. Особенности эксплуатации и ремонта первичных двигателей миниэлектростанций на биотоплив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часть миниэлектростанций на биотопливе. Генераторы постоянного и переменного тока. Принципы работы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араллельной работы генераторов миниТЭЦ. Статические характеристики генераторов по активной и реактивной мощност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хронизация генераторов мини ТЭЦ с электрической системой. Распределение активной нагрузки между генераторами мини ТЭЦ. Выпадение генератора из синхронизм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генератора по реактивной мощности и напряжению обмоток статора. Распределение реактивной мощности между генератором и сетью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а параллельной работы: полуавтоматические; автоматические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хемы главных электрических соединений миниТЭЦ. Обеспечение динамической устойчивости генераторов миниТЭЦ при коротком замыкании в сети 6-10 к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электрической энергии при автономной работе миниТЭЦ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</w:tbl>
    <w:p>
      <w:pPr>
        <w:pStyle w:val="Style12"/>
        <w:rPr/>
      </w:pPr>
      <w:r>
        <w:rPr/>
        <w:tab/>
        <w:t>Всего часов</w:t>
        <w:tab/>
        <w:tab/>
        <w:t xml:space="preserve">                       72            50            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стандартов высшего профессионального образования России по направлению 140400 - «Электроэнергетика и электротехника» утвержденного УМУ Министерства общего и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Программа повышения квалификации постоянно корректируется с учетом требований времени и интересов предприят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2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7:00Z</dcterms:created>
  <dc:creator>user</dc:creator>
  <dc:description/>
  <cp:keywords/>
  <dc:language>en-US</dc:language>
  <cp:lastModifiedBy>mk219-3</cp:lastModifiedBy>
  <cp:lastPrinted>2012-05-21T13:11:00Z</cp:lastPrinted>
  <dcterms:modified xsi:type="dcterms:W3CDTF">2012-07-03T11:51:00Z</dcterms:modified>
  <cp:revision>5</cp:revision>
  <dc:subject/>
  <dc:title>Автономная некоммерческая образовательная организация</dc:title>
</cp:coreProperties>
</file>