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Белгородский государственный технологический университет им. В.Г. Шухо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Утверждаю»</w:t>
      </w:r>
    </w:p>
    <w:p>
      <w:pPr>
        <w:pStyle w:val="Heading2"/>
        <w:tabs>
          <w:tab w:val="clear" w:pos="708"/>
          <w:tab w:val="left" w:pos="9638" w:leader="none"/>
        </w:tabs>
        <w:ind w:right="-1" w:hanging="0"/>
        <w:rPr>
          <w:sz w:val="22"/>
          <w:szCs w:val="22"/>
        </w:rPr>
      </w:pPr>
      <w:r>
        <w:rPr>
          <w:b w:val="false"/>
          <w:sz w:val="22"/>
          <w:szCs w:val="22"/>
        </w:rPr>
        <w:t>Зав. кафедрой электроэнергетики</w:t>
      </w:r>
    </w:p>
    <w:p>
      <w:pPr>
        <w:pStyle w:val="Normal"/>
        <w:tabs>
          <w:tab w:val="clear" w:pos="708"/>
          <w:tab w:val="lef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БГТУ им. В.Г. Шух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М.Н. Нес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рмативно-правовая база при проектировании, строительстве и монтаже электрических сетей и электрооборудования. Контроль качества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Цель: </w:t>
      </w:r>
      <w:r>
        <w:rPr>
          <w:bCs/>
          <w:sz w:val="28"/>
          <w:szCs w:val="28"/>
        </w:rPr>
        <w:t>повышение квалификации</w:t>
      </w:r>
    </w:p>
    <w:p>
      <w:pPr>
        <w:pStyle w:val="Normal"/>
        <w:ind w:right="-568" w:hanging="0"/>
        <w:rPr/>
      </w:pPr>
      <w:r>
        <w:rPr>
          <w:bCs/>
          <w:sz w:val="28"/>
          <w:szCs w:val="28"/>
          <w:u w:val="single"/>
        </w:rPr>
        <w:t>Категория слушателей:</w:t>
      </w:r>
      <w:r>
        <w:rPr>
          <w:bCs/>
          <w:sz w:val="28"/>
          <w:szCs w:val="28"/>
        </w:rPr>
        <w:t xml:space="preserve"> лица, имеющие среднее общее, среднее профессиональное, высшее профессиональное 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рок обучения</w:t>
      </w:r>
      <w:r>
        <w:rPr>
          <w:bCs/>
          <w:sz w:val="28"/>
          <w:szCs w:val="28"/>
        </w:rPr>
        <w:t>: 72 часа</w:t>
      </w:r>
    </w:p>
    <w:p>
      <w:pPr>
        <w:pStyle w:val="Normal"/>
        <w:rPr/>
      </w:pPr>
      <w:r>
        <w:rPr>
          <w:sz w:val="28"/>
          <w:szCs w:val="28"/>
          <w:u w:val="single"/>
        </w:rPr>
        <w:t>Режим занятий</w:t>
      </w:r>
      <w:r>
        <w:rPr>
          <w:sz w:val="28"/>
          <w:szCs w:val="28"/>
        </w:rPr>
        <w:t>: 8 часов в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1122"/>
        <w:gridCol w:w="1122"/>
        <w:gridCol w:w="1309"/>
        <w:gridCol w:w="1496"/>
      </w:tblGrid>
      <w:tr>
        <w:trPr>
          <w:tblHeader w:val="true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/>
            </w:pPr>
            <w:r>
              <w:rPr/>
              <w:t>лекции         практик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1. Теоретическая часть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22"/>
              </w:rPr>
              <w:t xml:space="preserve">Требования ПУЭ к проектированию и монтажу </w:t>
            </w:r>
            <w:r>
              <w:rPr>
                <w:bCs/>
                <w:spacing w:val="2"/>
              </w:rPr>
              <w:t xml:space="preserve">электроустановок. Основные положения отраслевой типовой </w:t>
            </w:r>
            <w:r>
              <w:rPr>
                <w:bCs/>
                <w:spacing w:val="1"/>
              </w:rPr>
              <w:t>инструкции для электромонтажников ТИ Р О-051-2003.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9"/>
              </w:rPr>
              <w:t xml:space="preserve">Законодательная и нормативно техническая база при </w:t>
            </w:r>
            <w:r>
              <w:rPr>
                <w:bCs/>
                <w:spacing w:val="2"/>
              </w:rPr>
              <w:t>проектировании и производстве электромонтажных работ.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лектрические установки зданий. Часть 5-55. Выбор и монтаж электрооборудования. </w:t>
            </w:r>
            <w:r>
              <w:rPr>
                <w:rStyle w:val="Applestylespan"/>
              </w:rPr>
              <w:t>ГОСТ Р 50571.29-2009 (МЭК 60364-5-55:2008)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7"/>
              </w:rPr>
              <w:t xml:space="preserve">Материалы и эффективные технологии, применяемые при </w:t>
            </w:r>
            <w:r>
              <w:rPr>
                <w:bCs/>
                <w:spacing w:val="1"/>
              </w:rPr>
              <w:t>монтаже электротехнического оборудования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 xml:space="preserve">Требования к качеству материалов и изделий: </w:t>
            </w:r>
            <w:r>
              <w:rPr>
                <w:bCs/>
                <w:spacing w:val="2"/>
              </w:rPr>
              <w:t xml:space="preserve">стандартизация и сертификация электромонтажных </w:t>
            </w:r>
            <w:r>
              <w:rPr>
                <w:bCs/>
                <w:spacing w:val="1"/>
              </w:rPr>
              <w:t>материалов, международная стандартизация продукци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3"/>
              </w:rPr>
              <w:t xml:space="preserve">Требования к материалам и электромонтажным работам, </w:t>
            </w:r>
            <w:r>
              <w:rPr>
                <w:bCs/>
                <w:spacing w:val="2"/>
              </w:rPr>
              <w:t>производимым в помещениях по производству переработке и хранению взрывопожароопасных веществ, кислот и щелочей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1"/>
              </w:rPr>
              <w:t xml:space="preserve">Общие требования, безопасности при проведении </w:t>
            </w:r>
            <w:r>
              <w:rPr>
                <w:bCs/>
                <w:spacing w:val="1"/>
              </w:rPr>
              <w:t>электромонтажных работ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Требования безопасности труда при электромонтажных работах в условиях опасных и вредных производственных факторо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Требования к индивидуальным защитным средствам, оснастке </w:t>
            </w:r>
            <w:r>
              <w:rPr>
                <w:bCs/>
              </w:rPr>
              <w:t>и электрифицированному инструменту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b/>
                <w:b/>
                <w:bCs/>
              </w:rPr>
            </w:pPr>
            <w:r>
              <w:rPr>
                <w:bCs/>
                <w:spacing w:val="3"/>
              </w:rPr>
              <w:t xml:space="preserve">Производство работ вблизи опасных зон токоведущих частей </w:t>
            </w:r>
            <w:r>
              <w:rPr>
                <w:bCs/>
                <w:spacing w:val="1"/>
              </w:rPr>
              <w:t>действующих электроустановок. Контроль качества работ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b/>
                <w:b/>
                <w:bCs/>
              </w:rPr>
            </w:pPr>
            <w:r>
              <w:rPr>
                <w:bCs/>
                <w:spacing w:val="11"/>
              </w:rPr>
              <w:t xml:space="preserve">Производство работ в колодцах, коллекторах и других </w:t>
            </w:r>
            <w:r>
              <w:rPr>
                <w:bCs/>
                <w:spacing w:val="1"/>
              </w:rPr>
              <w:t>подземных сооружениях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b/>
                <w:b/>
                <w:bCs/>
              </w:rPr>
            </w:pPr>
            <w:r>
              <w:rPr>
                <w:bCs/>
                <w:spacing w:val="2"/>
              </w:rPr>
              <w:t xml:space="preserve">Монтаж проводов (кабелей) воздушных и кабельных ЛЭП и </w:t>
            </w:r>
            <w:r>
              <w:rPr>
                <w:bCs/>
                <w:spacing w:val="1"/>
              </w:rPr>
              <w:t>контактных сетей электрифицированного транспорт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ребования по вентиляции и кондиционированию воздуха. Специальные требования по пожарной безопасности. Требования по электроснабжению, электротехническим устройствам и заземлению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таж и эксплуатация УЗО в электроустановках. Монтаж УЗО. Контроль работоспособности УЗО в составе электроустановки. Типичные ошибки при монтаже УЗО. Эксплуатационный контроль УЗО. Анализ причин срабатывания УЗО и алгоритм поиска неисправности в электроустановке. Порядок контроля УЗО при сертификации электроустановок. Приемо-сдаточные и сертификационные испытания УЗО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jc w:val="both"/>
              <w:rPr/>
            </w:pPr>
            <w:r>
              <w:rPr>
                <w:bCs/>
              </w:rPr>
              <w:t xml:space="preserve">Приказ от 7 апреля 2008 года №212. Об утверждении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Порядка организации работ по выдаче разрешений на допуск в эксплуатацию энергоустановок</w:t>
              </w:r>
            </w:hyperlink>
            <w:r>
              <w:rPr/>
              <w:t>. (с изменениями на 20 августа 2008 г.</w:t>
            </w:r>
            <w:r>
              <w:rPr>
                <w:bCs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bCs/>
              </w:rPr>
            </w:pPr>
            <w:r>
              <w:rPr/>
              <w:t>Современные технические средства проверки качества электромонтажных и ремонтных работ в электроустановках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Style w:val="Applestylespan"/>
                <w:bCs/>
              </w:rPr>
            </w:pPr>
            <w:r>
              <w:rPr/>
              <w:t>Электромагнитная обстановка. Контроль параметров электрического и магнитного поля. Допустимые нормы электромагнитного излучения. Способы и средства обеспечения защиты микропроцессорных систем электрооборудования от воздействия электромагнитных полей. Электромагнитная совместимость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 Практическая част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ой базой электротехнической документации информационно-справочной системы «Техэксперт» в компьютерном класс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 обеспечением для выбора электротехнического оборудования, составления опросных листов для заказа оборудования в автоматизированной информационно-справочной системе технолога «АИСТ» ОАО «Проэнергософт» г. Новосибирс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дивидуальными средствами защиты от поражения электрически током, оформление наряда-допуска для работы в действующей электроустановк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и работа с современными микропроцессорными приборами для анализа параметров электроустановки ведущих отечественных и зарубежных производителей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роведение измерений параметров действующей электроустановки, оформление результатов измерений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тестирование по вопросам электробезопасност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</w:tbl>
    <w:p>
      <w:pPr>
        <w:pStyle w:val="Style12"/>
        <w:rPr/>
      </w:pPr>
      <w:r>
        <w:rPr/>
        <w:tab/>
        <w:t>Всего часов</w:t>
        <w:tab/>
        <w:tab/>
        <w:t xml:space="preserve">                       72            50            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е стандартов высшего профессионального образования России по направлению 140400 - «Электроэнергетика и электротехника» утвержденного УМУ Министерства общего и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Программа повышения квалификации постоянно корректируется с учетом требований времени и интересов предприятий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2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avigate(&apos;nd=902099139&amp;prevdoc=902099139&apos;, &apos;mark=00000000000000000000000000000000000000000000000002LAQKAS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7:00Z</dcterms:created>
  <dc:creator>user</dc:creator>
  <dc:description/>
  <cp:keywords/>
  <dc:language>en-US</dc:language>
  <cp:lastModifiedBy>mk219-3</cp:lastModifiedBy>
  <cp:lastPrinted>2012-05-21T13:11:00Z</cp:lastPrinted>
  <dcterms:modified xsi:type="dcterms:W3CDTF">2012-07-03T11:51:00Z</dcterms:modified>
  <cp:revision>6</cp:revision>
  <dc:subject/>
  <dc:title>Автономная некоммерческая образовательная организация</dc:title>
</cp:coreProperties>
</file>