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Белгородский государственный технологический университет им. В.Г. Шух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638" w:leader="none"/>
        </w:tabs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Утверждаю»</w:t>
      </w:r>
    </w:p>
    <w:p>
      <w:pPr>
        <w:pStyle w:val="Heading2"/>
        <w:tabs>
          <w:tab w:val="clear" w:pos="708"/>
          <w:tab w:val="left" w:pos="9638" w:leader="none"/>
        </w:tabs>
        <w:ind w:right="-1" w:hanging="0"/>
        <w:rPr>
          <w:sz w:val="22"/>
          <w:szCs w:val="22"/>
        </w:rPr>
      </w:pPr>
      <w:r>
        <w:rPr>
          <w:b w:val="false"/>
          <w:sz w:val="22"/>
          <w:szCs w:val="22"/>
        </w:rPr>
        <w:t>Зав. кафедрой электроэнергетики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БГТУ им. В.Г. Шух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М.Н. 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мышленное и гражданское строительство – Нормативно-правовая база при проектировании, монтаже и пуско-наладке систем автоматики. Контроль качества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повышение квалификации</w:t>
      </w:r>
    </w:p>
    <w:p>
      <w:pPr>
        <w:pStyle w:val="Normal"/>
        <w:ind w:right="-568" w:hanging="0"/>
        <w:rPr/>
      </w:pPr>
      <w:r>
        <w:rPr>
          <w:bCs/>
          <w:sz w:val="28"/>
          <w:szCs w:val="28"/>
          <w:u w:val="single"/>
        </w:rPr>
        <w:t>Категория слушателей:</w:t>
      </w:r>
      <w:r>
        <w:rPr>
          <w:bCs/>
          <w:sz w:val="28"/>
          <w:szCs w:val="28"/>
        </w:rPr>
        <w:t xml:space="preserve"> лица, имеющие среднее общее, среднее профессиональное, высшее профессиональное 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рок обучения</w:t>
      </w:r>
      <w:r>
        <w:rPr>
          <w:bCs/>
          <w:sz w:val="28"/>
          <w:szCs w:val="28"/>
        </w:rPr>
        <w:t>: 72 часа</w:t>
      </w:r>
    </w:p>
    <w:p>
      <w:pPr>
        <w:pStyle w:val="Normal"/>
        <w:rPr/>
      </w:pPr>
      <w:r>
        <w:rPr>
          <w:sz w:val="28"/>
          <w:szCs w:val="28"/>
          <w:u w:val="single"/>
        </w:rPr>
        <w:t>Режим занятий</w:t>
      </w:r>
      <w:r>
        <w:rPr>
          <w:sz w:val="28"/>
          <w:szCs w:val="28"/>
        </w:rPr>
        <w:t>: 8 часов в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1122"/>
        <w:gridCol w:w="1122"/>
        <w:gridCol w:w="1309"/>
        <w:gridCol w:w="1496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  <w:p>
            <w:pPr>
              <w:pStyle w:val="Normal"/>
              <w:rPr/>
            </w:pPr>
            <w:r>
              <w:rPr/>
              <w:t>лекции         практи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7"/>
              </w:rPr>
              <w:t xml:space="preserve">Материалы и эффективные технологии, применяемые при </w:t>
            </w:r>
            <w:r>
              <w:rPr>
                <w:bCs/>
                <w:spacing w:val="1"/>
              </w:rPr>
              <w:t>монтаже электротехнического оборудования и систем автоматики.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9"/>
              </w:rPr>
              <w:t xml:space="preserve">Законодательная и нормативно техническая база при </w:t>
            </w:r>
            <w:r>
              <w:rPr>
                <w:bCs/>
                <w:spacing w:val="2"/>
              </w:rPr>
              <w:t>проектировании и производстве электромонтажных рабо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22"/>
              </w:rPr>
              <w:t xml:space="preserve">Требования ПУЭ к проектированию и монтажу </w:t>
            </w:r>
            <w:r>
              <w:rPr>
                <w:bCs/>
                <w:spacing w:val="2"/>
              </w:rPr>
              <w:t xml:space="preserve">электроустановок </w:t>
            </w:r>
            <w:r>
              <w:rPr>
                <w:bCs/>
                <w:spacing w:val="1"/>
              </w:rPr>
              <w:t>и систем автоматики</w:t>
            </w:r>
            <w:r>
              <w:rPr>
                <w:bCs/>
                <w:spacing w:val="2"/>
              </w:rPr>
              <w:t xml:space="preserve">. Основные положения отраслевой типовой </w:t>
            </w:r>
            <w:r>
              <w:rPr>
                <w:bCs/>
                <w:spacing w:val="1"/>
              </w:rPr>
              <w:t>инструкции для электромонтажников ТИ Р О-051-200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b/>
                <w:b/>
                <w:bCs/>
              </w:rPr>
            </w:pPr>
            <w:r>
              <w:rPr>
                <w:bCs/>
                <w:spacing w:val="1"/>
              </w:rPr>
              <w:t xml:space="preserve">Требования к качеству материалов и изделий: </w:t>
            </w:r>
            <w:r>
              <w:rPr>
                <w:bCs/>
                <w:spacing w:val="2"/>
              </w:rPr>
              <w:t xml:space="preserve">стандартизация и сертификация электромонтажных </w:t>
            </w:r>
            <w:r>
              <w:rPr>
                <w:bCs/>
                <w:spacing w:val="1"/>
              </w:rPr>
              <w:t>материалов, международная стандартизация продукц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Cs/>
                <w:spacing w:val="3"/>
              </w:rPr>
              <w:t xml:space="preserve">Требования к материалам и электромонтажным работам, </w:t>
            </w:r>
            <w:r>
              <w:rPr>
                <w:bCs/>
                <w:spacing w:val="2"/>
              </w:rPr>
              <w:t>производимым в помещениях по производству переработке и хранению взрывопожароопасных веществ, кислот и щелочей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11"/>
              </w:rPr>
              <w:t xml:space="preserve">Общие требования, безопасности при проведении </w:t>
            </w:r>
            <w:r>
              <w:rPr>
                <w:bCs/>
                <w:spacing w:val="1"/>
              </w:rPr>
              <w:t>электромонтажных работ и систем автоматик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1"/>
              </w:rPr>
              <w:t>Требования безопасности труда при электромонтажных работах в условиях опасных и вредных производственных факторов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b/>
                <w:b/>
                <w:bCs/>
              </w:rPr>
            </w:pPr>
            <w:r>
              <w:rPr>
                <w:bCs/>
                <w:spacing w:val="4"/>
              </w:rPr>
              <w:t xml:space="preserve">Требования к индивидуальным защитным средствам, оснастке </w:t>
            </w:r>
            <w:r>
              <w:rPr>
                <w:bCs/>
              </w:rPr>
              <w:t>и электрифицированному инструменту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7"/>
              <w:jc w:val="both"/>
              <w:rPr>
                <w:b/>
                <w:b/>
                <w:bCs/>
              </w:rPr>
            </w:pPr>
            <w:r>
              <w:rPr>
                <w:bCs/>
                <w:spacing w:val="3"/>
              </w:rPr>
              <w:t xml:space="preserve">Производство работ вблизи опасных зон токоведущих частей </w:t>
            </w:r>
            <w:r>
              <w:rPr>
                <w:bCs/>
                <w:spacing w:val="1"/>
              </w:rPr>
              <w:t>действующих электроустановок. Контроль качества работ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hanging="7"/>
              <w:jc w:val="both"/>
              <w:rPr>
                <w:b/>
                <w:b/>
                <w:bCs/>
              </w:rPr>
            </w:pPr>
            <w:r>
              <w:rPr>
                <w:bCs/>
                <w:spacing w:val="11"/>
              </w:rPr>
              <w:t xml:space="preserve">Производство работ в колодцах, коллекторах и других </w:t>
            </w:r>
            <w:r>
              <w:rPr>
                <w:bCs/>
                <w:spacing w:val="1"/>
              </w:rPr>
              <w:t>подземных сооружениях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Cs/>
                <w:spacing w:val="2"/>
              </w:rPr>
              <w:t xml:space="preserve">Монтаж проводов (кабелей) воздушных и кабельных ЛЭП и </w:t>
            </w:r>
            <w:r>
              <w:rPr>
                <w:bCs/>
                <w:spacing w:val="1"/>
              </w:rPr>
              <w:t>контактных сетей электрифицированного транспорта и систем автоматик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65"/>
              <w:jc w:val="both"/>
              <w:rPr>
                <w:b/>
                <w:b/>
                <w:bCs/>
              </w:rPr>
            </w:pPr>
            <w:r>
              <w:rPr>
                <w:bCs/>
                <w:spacing w:val="1"/>
              </w:rPr>
              <w:t xml:space="preserve">Анализ потерь электроэнергии при эксплуатации систем </w:t>
            </w:r>
            <w:r>
              <w:rPr>
                <w:bCs/>
                <w:spacing w:val="4"/>
              </w:rPr>
              <w:t xml:space="preserve">электроснабжения промышленных предприятий и пути их </w:t>
            </w:r>
            <w:r>
              <w:rPr>
                <w:bCs/>
                <w:spacing w:val="1"/>
              </w:rPr>
              <w:t>снижения на этапах проектирования и монтажа систем автоматик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ебования по проектированию слаботочных сетей. Назначение технических требований Требования по планировке помещений для СВТИ. Требования к микроклимату и шуму. Требования к коммуникационным каналам и лоткам для прокладки кабельных сетей зда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ребования по вентиляции и кондиционированию воздуха. Специальные требования по пожарной безопасности. Требования по электроснабжению, электротехническим устройствам и заземлению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обенности СКС, учитываемые при проектировании. Требования к функционированию и структуре системы. Требования к рабочим местам при проектировании. Требования к горизонтальным кабельным сетям на этажах (горизонтальная кабельная система) Требования к магистральной кабельной сети (вертикальная кабельная система). Требования к центральной коммутационной системе и этажным коммутационным шкафам. Телефонная сеть. Реализация СКС. Сборка и монтаж. Радиотрансляция и оповещение. Сеть приема телевизионного вещания. Абонентские линии. Требования к  документации. Гарант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нтаж и эксплуатация УЗО в электроустановках. Монтаж УЗО. Контроль работоспособности УЗО в составе электроустановки. Типичные ошибки при монтаже УЗО. Эксплуатационный контроль УЗО. Анализ причин срабатывания УЗО и алгоритм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</w:rPr>
              <w:t>поиска неисправности в электроустановке. Порядок контроля УЗО при сертификации электроустановок. Приемо-сдаточные и сертификационные испытания УЗ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</w:tbl>
    <w:p>
      <w:pPr>
        <w:pStyle w:val="Style12"/>
        <w:rPr/>
      </w:pPr>
      <w:r>
        <w:rPr/>
        <w:tab/>
        <w:t>Всего часов</w:t>
        <w:tab/>
        <w:tab/>
        <w:t xml:space="preserve">                       72            50           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е стандартов высшего профессионального образования России по направлению 140400 - «Электроэнергетика и электротехника» утвержденного УМУ Министерства общего и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постоянно корректируется с учетом требований времени и интересов предприят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7:00Z</dcterms:created>
  <dc:creator>user</dc:creator>
  <dc:description/>
  <cp:keywords/>
  <dc:language>en-US</dc:language>
  <cp:lastModifiedBy>mk219-3</cp:lastModifiedBy>
  <cp:lastPrinted>2012-05-21T13:11:00Z</cp:lastPrinted>
  <dcterms:modified xsi:type="dcterms:W3CDTF">2012-07-03T12:02:00Z</dcterms:modified>
  <cp:revision>7</cp:revision>
  <dc:subject/>
  <dc:title>Автономная некоммерческая образовательная организация</dc:title>
</cp:coreProperties>
</file>