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Тема расчетно-графического задания – "Разработка трехфазного автономного инвертора напряжения"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о заданным исходным данным, приведенным в таблице 1, необходимо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ать силовую часть трехфазного автономного инвертора напряжения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синтез управления (математическую модель) с широтно-импульсной модуляцией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приведены в таблице 1.</w:t>
      </w:r>
    </w:p>
    <w:p>
      <w:pPr>
        <w:pStyle w:val="Normal"/>
        <w:widowControl/>
        <w:autoSpaceDE w:val="true"/>
        <w:spacing w:lineRule="auto" w:line="360"/>
        <w:ind w:firstLine="708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17"/>
        <w:gridCol w:w="1663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е линейное напряжение на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опротивление нагруз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сть нагруз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част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источника пит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Uнл = 280</w:t>
            </w:r>
            <w:r>
              <w:rPr>
                <w:sz w:val="24"/>
                <w:szCs w:val="24"/>
                <w:lang w:val="en-US"/>
              </w:rPr>
              <w:t>+10*n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н = 5+0,2*n, 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Lн = 0,1</w:t>
            </w:r>
            <w:r>
              <w:rPr>
                <w:sz w:val="24"/>
                <w:szCs w:val="24"/>
              </w:rPr>
              <w:t>+0,1*</w:t>
            </w:r>
            <w:r>
              <w:rPr>
                <w:sz w:val="24"/>
                <w:szCs w:val="24"/>
                <w:lang w:val="en-US"/>
              </w:rPr>
              <w:t>n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= 35+2*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</w:t>
            </w:r>
            <w:r>
              <w:rPr>
                <w:sz w:val="24"/>
                <w:szCs w:val="24"/>
              </w:rPr>
              <w:t xml:space="preserve"> = 540+14,1*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.: n – номер вариант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четно-графического задания 20-25 ст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иметь следующую структуру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состоящая из разделов, подразделов и пункт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0:00Z</dcterms:created>
  <dc:creator>Yurik</dc:creator>
  <dc:description/>
  <cp:keywords/>
  <dc:language>en-US</dc:language>
  <cp:lastModifiedBy>Yurik</cp:lastModifiedBy>
  <dcterms:modified xsi:type="dcterms:W3CDTF">2019-01-14T06:43:00Z</dcterms:modified>
  <cp:revision>3</cp:revision>
  <dc:subject/>
  <dc:title>Тема расчетно-графического задания – "Разработка трехфазного автономного инвертора напряжения"</dc:title>
</cp:coreProperties>
</file>