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jc w:val="center"/>
        <w:rPr>
          <w:rStyle w:val="11"/>
          <w:b/>
          <w:b/>
          <w:color w:val="000000"/>
        </w:rPr>
      </w:pPr>
      <w:r>
        <w:rPr>
          <w:rStyle w:val="11"/>
          <w:b/>
          <w:color w:val="000000"/>
        </w:rPr>
        <w:t>МИНИСТЕРСТВ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елгородский государственный технологический университет им. В.Г.Шухова</w:t>
      </w:r>
    </w:p>
    <w:p>
      <w:pPr>
        <w:pStyle w:val="Style20"/>
        <w:spacing w:lineRule="auto" w:line="240" w:before="0" w:after="0"/>
        <w:jc w:val="center"/>
        <w:rPr>
          <w:rStyle w:val="11"/>
          <w:b/>
          <w:b/>
          <w:color w:val="000000"/>
        </w:rPr>
      </w:pPr>
      <w:r>
        <w:rPr>
          <w:rStyle w:val="11"/>
          <w:b/>
          <w:color w:val="000000"/>
        </w:rPr>
        <w:t>Кафедра электроэнергетики и автоматики</w:t>
      </w:r>
    </w:p>
    <w:p>
      <w:pPr>
        <w:pStyle w:val="Normal"/>
        <w:rPr>
          <w:rStyle w:val="11"/>
          <w:b/>
          <w:b/>
          <w:color w:val="000000"/>
          <w:lang w:eastAsia="ru-RU"/>
        </w:rPr>
      </w:pPr>
      <w:r>
        <w:rPr/>
      </w:r>
    </w:p>
    <w:p>
      <w:pPr>
        <w:pStyle w:val="Normal"/>
        <w:spacing w:before="0" w:after="0"/>
        <w:ind w:left="322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тверждено </w:t>
      </w:r>
      <w:r>
        <w:rPr>
          <w:rFonts w:cs="Times New Roman" w:ascii="Times New Roman" w:hAnsi="Times New Roman"/>
          <w:lang w:eastAsia="ru-RU"/>
        </w:rPr>
        <w:br w:type="textWrapping" w:clear="all"/>
      </w:r>
      <w:r>
        <w:rPr>
          <w:rFonts w:cs="Times New Roman" w:ascii="Times New Roman" w:hAnsi="Times New Roman"/>
          <w:lang w:eastAsia="ru-RU"/>
        </w:rPr>
        <w:t>научно-методическим советом</w:t>
      </w:r>
    </w:p>
    <w:p>
      <w:pPr>
        <w:pStyle w:val="Normal"/>
        <w:spacing w:before="0" w:after="0"/>
        <w:ind w:left="336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ниверситета</w:t>
      </w:r>
    </w:p>
    <w:p>
      <w:pPr>
        <w:pStyle w:val="Normal"/>
        <w:ind w:left="364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364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spacing w:lineRule="auto" w:line="360" w:before="0" w:after="0"/>
        <w:jc w:val="center"/>
        <w:rPr>
          <w:rStyle w:val="11"/>
          <w:color w:val="000000"/>
        </w:rPr>
      </w:pPr>
      <w:r>
        <w:rPr>
          <w:rStyle w:val="11"/>
          <w:rFonts w:eastAsia="Cambria" w:cs="Cambria"/>
          <w:color w:val="000000"/>
        </w:rPr>
        <w:t xml:space="preserve"> </w:t>
      </w:r>
      <w:r>
        <w:rPr>
          <w:rStyle w:val="11"/>
          <w:color w:val="000000"/>
        </w:rPr>
        <w:t>«Теоретические основы электротехники»</w:t>
      </w:r>
    </w:p>
    <w:p>
      <w:pPr>
        <w:pStyle w:val="Style20"/>
        <w:spacing w:before="0" w:after="0"/>
        <w:jc w:val="center"/>
        <w:rPr>
          <w:rStyle w:val="11"/>
          <w:color w:val="000000"/>
        </w:rPr>
      </w:pPr>
      <w:r>
        <w:rPr/>
      </w:r>
    </w:p>
    <w:p>
      <w:pPr>
        <w:pStyle w:val="Style20"/>
        <w:spacing w:before="0" w:after="0"/>
        <w:jc w:val="center"/>
        <w:rPr>
          <w:rStyle w:val="11"/>
          <w:rFonts w:cs="Times New Roman"/>
          <w:b/>
          <w:b/>
          <w:color w:val="000000"/>
          <w:szCs w:val="22"/>
        </w:rPr>
      </w:pPr>
      <w:r>
        <w:rPr>
          <w:rStyle w:val="11"/>
          <w:b/>
          <w:color w:val="000000"/>
        </w:rPr>
        <w:t xml:space="preserve">Методические указания к выполнению расчетно-графических заданий для студентов направления бакалавриат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3.03.02 Электроэнергетика и электротехника</w:t>
      </w:r>
    </w:p>
    <w:p>
      <w:pPr>
        <w:pStyle w:val="Style20"/>
        <w:spacing w:before="0" w:after="0"/>
        <w:jc w:val="center"/>
        <w:rPr>
          <w:rStyle w:val="11"/>
          <w:b/>
          <w:b/>
          <w:color w:val="000000"/>
        </w:rPr>
      </w:pPr>
      <w:r>
        <w:rPr/>
      </w:r>
    </w:p>
    <w:p>
      <w:pPr>
        <w:pStyle w:val="Style20"/>
        <w:spacing w:before="0" w:after="0"/>
        <w:jc w:val="center"/>
        <w:rPr>
          <w:rStyle w:val="11"/>
          <w:b/>
          <w:b/>
          <w:color w:val="000000"/>
        </w:rPr>
      </w:pPr>
      <w:r>
        <w:rPr/>
      </w:r>
    </w:p>
    <w:p>
      <w:pPr>
        <w:pStyle w:val="Style20"/>
        <w:spacing w:before="0" w:after="0"/>
        <w:jc w:val="center"/>
        <w:rPr>
          <w:rStyle w:val="11"/>
          <w:b/>
          <w:b/>
          <w:color w:val="000000"/>
        </w:rPr>
      </w:pPr>
      <w:r>
        <w:rPr/>
      </w:r>
    </w:p>
    <w:p>
      <w:pPr>
        <w:pStyle w:val="Style20"/>
        <w:spacing w:before="0" w:after="0"/>
        <w:jc w:val="center"/>
        <w:rPr>
          <w:rStyle w:val="11"/>
          <w:b/>
          <w:b/>
          <w:color w:val="000000"/>
        </w:rPr>
      </w:pPr>
      <w:r>
        <w:rPr/>
      </w:r>
    </w:p>
    <w:p>
      <w:pPr>
        <w:pStyle w:val="Normal"/>
        <w:rPr>
          <w:rStyle w:val="11"/>
          <w:b/>
          <w:b/>
          <w:color w:val="000000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before="0" w:after="0"/>
        <w:jc w:val="center"/>
        <w:rPr>
          <w:rStyle w:val="11"/>
          <w:b/>
          <w:b/>
          <w:color w:val="000000"/>
        </w:rPr>
      </w:pPr>
      <w:r>
        <w:rPr>
          <w:rStyle w:val="11"/>
          <w:b/>
          <w:color w:val="000000"/>
        </w:rPr>
        <w:t xml:space="preserve">Белгород </w:t>
      </w:r>
    </w:p>
    <w:p>
      <w:pPr>
        <w:pStyle w:val="Style20"/>
        <w:spacing w:before="0" w:after="0"/>
        <w:jc w:val="center"/>
        <w:rPr>
          <w:rStyle w:val="11"/>
          <w:b/>
          <w:b/>
          <w:color w:val="000000"/>
        </w:rPr>
      </w:pPr>
      <w:r>
        <w:rPr>
          <w:rStyle w:val="11"/>
          <w:b/>
          <w:color w:val="000000"/>
        </w:rPr>
        <w:t>2018</w:t>
      </w:r>
      <w:r>
        <w:br w:type="page"/>
      </w:r>
    </w:p>
    <w:p>
      <w:pPr>
        <w:pStyle w:val="Style20"/>
        <w:spacing w:before="0" w:after="0"/>
        <w:rPr/>
      </w:pPr>
      <w:r>
        <w:rPr>
          <w:rStyle w:val="11"/>
          <w:b/>
          <w:color w:val="000000"/>
        </w:rPr>
        <w:t>УДК 621.3 (07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>ББК 31.2 я7</w:t>
      </w:r>
    </w:p>
    <w:p>
      <w:pPr>
        <w:pStyle w:val="Normal"/>
        <w:spacing w:before="0" w:after="0"/>
        <w:ind w:right="4863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54</w:t>
      </w:r>
    </w:p>
    <w:p>
      <w:pPr>
        <w:pStyle w:val="Normal"/>
        <w:spacing w:before="0" w:after="0"/>
        <w:ind w:right="-3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3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ители: канд. техн. наук, доц. Скурятин Ю.В.</w:t>
      </w:r>
    </w:p>
    <w:p>
      <w:pPr>
        <w:pStyle w:val="Normal"/>
        <w:spacing w:before="0" w:after="0"/>
        <w:ind w:right="-3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3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цензент: канд. техн. наук, доц. Кижук А.С.</w:t>
      </w:r>
    </w:p>
    <w:p>
      <w:pPr>
        <w:pStyle w:val="Normal"/>
        <w:spacing w:before="0" w:after="0"/>
        <w:ind w:right="-3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ind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54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pacing w:before="0" w:after="0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еоретические основы электротехники </w:t>
            </w:r>
            <w:r>
              <w:rPr>
                <w:rFonts w:cs="Times New Roman" w:ascii="Times New Roman" w:hAnsi="Times New Roman"/>
              </w:rPr>
              <w:t>[Электронный ресурс]</w:t>
            </w:r>
            <w:r>
              <w:rPr>
                <w:rFonts w:cs="Times New Roman" w:ascii="Times New Roman" w:hAnsi="Times New Roman"/>
                <w:lang w:eastAsia="ru-RU"/>
              </w:rPr>
              <w:t>: методические указания к выполнению расчетно-графических заданий для студентов направления бакалавриата 13.03.02 Электроэнергетика и электротехника / сост.: Ю. В. Скурятин.</w:t>
            </w:r>
            <w:r>
              <w:rPr>
                <w:rFonts w:cs="Times New Roman" w:ascii="Times New Roman" w:hAnsi="Times New Roman"/>
              </w:rPr>
              <w:t xml:space="preserve"> – Электрон. текстовые данные.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Белгород: Изд-во БГТУ, 2018. – 25 с. </w:t>
            </w:r>
          </w:p>
        </w:tc>
      </w:tr>
    </w:tbl>
    <w:p>
      <w:pPr>
        <w:pStyle w:val="Normal"/>
        <w:spacing w:before="0" w:after="0"/>
        <w:ind w:right="-3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37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37" w:firstLine="5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методических указаниях приведены расчетно-графические задания по дисциплине ТОЭ.</w:t>
      </w:r>
    </w:p>
    <w:p>
      <w:pPr>
        <w:pStyle w:val="Normal"/>
        <w:spacing w:before="0" w:after="0"/>
        <w:ind w:right="-37" w:firstLine="5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-37" w:firstLine="5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-37" w:firstLine="5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-37" w:firstLine="5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right="-37" w:firstLine="5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spacing w:before="0" w:after="0"/>
        <w:ind w:left="4480" w:hanging="0"/>
        <w:rPr/>
      </w:pPr>
      <w:r>
        <w:rPr>
          <w:rStyle w:val="11"/>
          <w:color w:val="000000"/>
          <w:sz w:val="20"/>
          <w:szCs w:val="20"/>
        </w:rPr>
        <w:t>УДК 621.3 (07)</w:t>
      </w:r>
    </w:p>
    <w:p>
      <w:pPr>
        <w:pStyle w:val="Normal"/>
        <w:spacing w:before="0" w:after="0"/>
        <w:ind w:left="4480" w:right="-37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ББК 31.2 я7</w:t>
      </w:r>
    </w:p>
    <w:p>
      <w:pPr>
        <w:pStyle w:val="Normal"/>
        <w:spacing w:before="0" w:after="0"/>
        <w:ind w:left="4480" w:right="-37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4480" w:right="-37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4480" w:right="-37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3360" w:right="-37" w:hanging="28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© 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Ю. В. Скурятин, 2018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spacing w:before="0" w:after="0"/>
        <w:ind w:left="3360" w:right="-37" w:hanging="28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© 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Белгородский государственный технологический университет (БГТУ) им. В. Г. Шухова, 2018</w:t>
      </w:r>
      <w:r>
        <w:br w:type="page"/>
      </w:r>
    </w:p>
    <w:p>
      <w:pPr>
        <w:pStyle w:val="Style20"/>
        <w:spacing w:before="0" w:after="0"/>
        <w:jc w:val="center"/>
        <w:rPr/>
      </w:pPr>
      <w:r>
        <w:rPr>
          <w:rStyle w:val="11"/>
          <w:color w:val="000000"/>
        </w:rPr>
        <w:t>Содержание</w:t>
      </w:r>
    </w:p>
    <w:p>
      <w:pPr>
        <w:pStyle w:val="Normal"/>
        <w:rPr>
          <w:rStyle w:val="11"/>
          <w:color w:val="000000"/>
          <w:lang w:eastAsia="ru-RU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3732788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1. РАБОЧАЯ ПРОГРАММА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523732789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2. РАСЧЕТНО-ГРАФИЧЕСКОЕ ЗАДАНИЕ 1</w:t>
              <w:tab/>
              <w:t>4</w:t>
            </w:r>
          </w:hyperlink>
        </w:p>
        <w:p>
          <w:pPr>
            <w:pStyle w:val="Normal"/>
            <w:tabs>
              <w:tab w:val="clear" w:pos="709"/>
              <w:tab w:val="right" w:pos="6099" w:leader="dot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. РАСЧЕТНО-ГРАФИЧЕСКОЕ ЗАДАНИЕ 2</w:t>
            <w:tab/>
            <w:t>6</w:t>
          </w:r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Arial"/>
          <w:kern w:val="2"/>
          <w:szCs w:val="32"/>
          <w:lang w:eastAsia="ru-RU"/>
        </w:rPr>
      </w:pPr>
      <w:r>
        <w:rPr>
          <w:rFonts w:eastAsia="Times New Roman" w:cs="Arial" w:ascii="Times New Roman" w:hAnsi="Times New Roman"/>
          <w:kern w:val="2"/>
          <w:szCs w:val="32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Arial"/>
          <w:kern w:val="2"/>
          <w:szCs w:val="32"/>
          <w:lang w:eastAsia="ru-RU"/>
        </w:rPr>
      </w:pPr>
      <w:r>
        <w:rPr>
          <w:rFonts w:eastAsia="Times New Roman" w:cs="Arial" w:ascii="Times New Roman" w:hAnsi="Times New Roman"/>
          <w:kern w:val="2"/>
          <w:szCs w:val="32"/>
          <w:lang w:eastAsia="ru-RU"/>
        </w:rPr>
      </w:r>
    </w:p>
    <w:p>
      <w:pPr>
        <w:pStyle w:val="Heading1"/>
        <w:rPr>
          <w:b/>
          <w:b/>
        </w:rPr>
      </w:pPr>
      <w:bookmarkStart w:id="0" w:name="__RefHeading___Toc523732788"/>
      <w:r>
        <w:rPr>
          <w:b/>
        </w:rPr>
        <w:t xml:space="preserve">1 </w:t>
      </w:r>
      <w:bookmarkEnd w:id="0"/>
      <w:r>
        <w:rPr>
          <w:b/>
        </w:rPr>
        <w:t>РАБОЧАЯ ПРОГРАММ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 Линейные электрические цепи постоянного тока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Основные понятия и определения теории электрических цепей. Электрическая цепь. Топологические понятия электрических цепей. Идеальные элементы электрических цепей. Схема замещения электрической цепи. Расчетные схемы источников электрической энергии. Законы Ома, Кирхгофа, Джоуля-Ленца, Баланс мощностей. Потенциальная диаграм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Применение законов Ома, Кирхгофа, Джоуля-Ленца при расчете электрических цепей.Метод эквивалентных преобразований. Метод контурных то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Метод узловых потенциалов. Метод двух узлов.Преобразование пассивных трехполюс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Принцип и метод наложения. Входные и взаимные проводимости. Входное сопротивление. Теорема взаимности. Теорема компенсации. Свойство линейности соотношений. Метод эквивалентного генер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Линия электропередачи постоянного тока. Передача энергии от активного двухполюсника к пассивному. Режимы работы линии электропередачи постоянного тока. Условие передачи максимальной мощности. Экономичная работа линии электропередачи постоянного тока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Линейные электрические цепи однофазного синусоидального то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Величины характеризующие, синусоидальный ток. Действующие и средние значения синусоидальных величин. Коэффициент амплитуды, коэффициент формы. Представление синусоидальных функций в виде временных диаграмм, тригонометрических функций, вращающихся векторов на комплексной плоскости, комплексных чисел. Векторные диаграммы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Цепи однофазного синусоидального тока, содержащие R, L, C элементы. Активное сопротивление в цепи переменного синусоидального тока. Индуктивность в цепи переменного синусоидального тока. Емкость в цепи переменного синусоидального тока. Закон Ома для действующих, амплитудных значений напряжений и токов. Мощность цепи синусоидального тока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Последовательное соединение R, L, C элементов в цепях синусоидального тока. Треугольник напряжений. Треугольник сопротивлений. Параллельное соединения R, L, C элементов в цепях синусоидального тока. Треугольник токов. Треугольник проводимостей. Активная реактивная и полная мощности. Треугольник мощностей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Расчет цепей синусоидального тока с применением векторных диаграмм. Применение комплексных чисел к расчету цепей синусоидального тока (символический метод). Законы Кирхгофа и Ома в комплексной форме. Выражение мощности в комплексной форме записи. Измерение мощности ваттметром. Коэффициент мощности и способы его повышения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Двухполюсник в цепях синусоидального тока. Резонанс напряжений и токов в простейших цепях. Резонансные явления в сложных цепях. Практическое значение резонанса. Частотные характеристики двухполюсников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Основные понятия и определения индуктивно-связанных цепей. Расчет Индуктивно-связанных цепей. Замена индуктивно-связанных цепей эквивалентными (развязывание магнитосвязанных цепей). Экспериментальное определение взаимной индуктивности. Трансформатор без ферромагнитного сердеч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Трехфазные цеп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Основные понятия и определения. Понятие о трехфазных источниках питания и о многофазных цепях. Получение трехфазной системы ЭДС. Временная и векторная диаграммы трехфазной системы ЭДС. Преимущества трехфазных систем. Трехфазная цепь. Основные схемы соединения трехфазных цепей. Определения линейных и фазных величин. Понятие нейтрали. Нейтральный провод. Линейные провода. Соотношения между линейными и фазными напряжениями и токами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чет симметричных и несимметричных трехфазных цепей, включенных по схеме соединения звезда-звезда с нейтральным проводом, звезда-звезда без нейтрального провода. Соединение нагрузки треугольником. Аварийные режимы: обрыв фаз и проводов, короткое замыкание фаз. Назначение нейтрального провода.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Мгновенная, активная, реактивная и полная мощности трехфазной системы. Измерение активной мощности в трехфазной системе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ератор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ехфазной системы. Разложение трехфазной несимметричной системы на системы прямой, обратной и нулевой последовательностей фаз. Сопротивление фазы различных приемников токам прямой, обратной и нулевой последовательности. Расчет трехфазных цепей методом симметричных составляющих. Фильтры симметричных составляю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Четырехполюсники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</w:t>
      </w:r>
      <w:r>
        <w:rPr>
          <w:rFonts w:cs="Times New Roman" w:ascii="Times New Roman" w:hAnsi="Times New Roman"/>
          <w:color w:val="000000"/>
          <w:sz w:val="20"/>
          <w:szCs w:val="20"/>
        </w:rPr>
        <w:t>Уравнения пассивного четырехполюсника. Холостой ход и короткое замыкание четырехполюсника. Определение коэффициентов четырехполюсника. Постоянная передачи и характеристическое сопротивление четырехполюсника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</w:t>
      </w:r>
      <w:r>
        <w:rPr>
          <w:rFonts w:cs="Times New Roman" w:ascii="Times New Roman" w:hAnsi="Times New Roman"/>
          <w:color w:val="000000"/>
          <w:sz w:val="20"/>
          <w:szCs w:val="20"/>
        </w:rPr>
        <w:t>Эквивалентные схемы четырехполюсников. Управляемые (зависимые) источники напряжения и тока. Конвертор сопротивления. Цепные схемы. Активные автономные четырехполюсники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Периодические несинусоидальные токи в линейных электрических цепях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ложение несинусоидальных функций в ряд Фурье. Максимальные, действующие и средние значения несинусоидальных ЭДС, напряжений и токов. Коэффициенты, характеризующие форму несинусоидальных периодических кривых. Мощность цепи несинусоидального тока.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</w:t>
      </w:r>
      <w:r>
        <w:rPr>
          <w:rFonts w:cs="Times New Roman" w:ascii="Times New Roman" w:hAnsi="Times New Roman"/>
          <w:color w:val="000000"/>
          <w:sz w:val="20"/>
          <w:szCs w:val="20"/>
        </w:rPr>
        <w:t>Расчет цепей несинусоидального тока. Резонансные явления в электрических цепях несинусоидального тока. Особенности работы 3-х фазных цепей на гармониках, кратных трем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ереходные процессы в линейных электрических цеп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</w:t>
      </w:r>
      <w:r>
        <w:rPr>
          <w:rFonts w:cs="Times New Roman" w:ascii="Times New Roman" w:hAnsi="Times New Roman"/>
          <w:color w:val="000000"/>
          <w:sz w:val="20"/>
          <w:szCs w:val="20"/>
        </w:rPr>
        <w:t>Введение в анализ переходных процессовв линейных электрических цепях. Основные понятия и определения. Законы коммутации. Начальные условия. Методика определения начальных условий. Принужденные и свободные составляющие. Характеристическое уравнение. Свойства корней характеристического уравнения. Характер свобод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</w:t>
      </w:r>
      <w:r>
        <w:rPr>
          <w:rFonts w:cs="Times New Roman" w:ascii="Times New Roman" w:hAnsi="Times New Roman"/>
          <w:color w:val="000000"/>
          <w:sz w:val="20"/>
          <w:szCs w:val="20"/>
        </w:rPr>
        <w:t>Расчет переходных процессов классическим методом. Определение классического метода расчета переходных процессов. Определение постоянных интегрирования в классическом мет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ализ переходных процессов 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L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цепях. Переходные процессы 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цепи. Включени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цепи на постоянное напряжение. Разряд конденсатора на активное сопротивление. Включени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цепи на синусоидальное напряжение. Переходные процессы 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цепи. Включени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цепи на постоянное напряжение.Короткое замыкани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цепи. Включени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цепи на синусоидальное напряжение. Переходные процессы вконтур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L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 включении на постоянное напряжение и разряде конденсатора н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цепь. Апериодический колебательный, предельный апериодический процессы в контуре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L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</w:t>
      </w:r>
      <w:r>
        <w:rPr>
          <w:rFonts w:cs="Times New Roman" w:ascii="Times New Roman" w:hAnsi="Times New Roman"/>
          <w:color w:val="000000"/>
          <w:sz w:val="20"/>
          <w:szCs w:val="20"/>
        </w:rPr>
        <w:t>Операторный метод расчета переходных процессов. Введение в операторный метод. Преобразование Лапласа и его свойства. Изображение постоянной. Изображение типовых функций. Изображения напряжения на индуктивности и напряжения на конденсаторе. Закон Ома в операторной форме. Внутренние ЭДС. Законы Кирхгофа в операторной форме.Определение изображения переходной величины. Переход от изображения к функции времени. Формула раз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 </w:t>
      </w:r>
      <w:r>
        <w:rPr>
          <w:rFonts w:cs="Times New Roman" w:ascii="Times New Roman" w:hAnsi="Times New Roman"/>
          <w:color w:val="000000"/>
          <w:sz w:val="20"/>
          <w:szCs w:val="20"/>
        </w:rPr>
        <w:t>Расчет переходных процессов методом наложения по формулам Дюамеля. Переходная проводимость. Понятие о переходной функции по напряжению. Интеграл Дюамеля. Последовательность расчета с помощью интеграла Дюамеля. Применение интеграла Дюамеля при сложной форме напряжения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Нелинейные цепи постоянного то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</w:t>
      </w:r>
      <w:r>
        <w:rPr>
          <w:rFonts w:cs="Times New Roman" w:ascii="Times New Roman" w:hAnsi="Times New Roman"/>
          <w:color w:val="000000"/>
          <w:sz w:val="20"/>
          <w:szCs w:val="20"/>
        </w:rPr>
        <w:t>Общая характеристика нелинейных цепей и нелинейных элементов. Вольт-амперные характеристики некоторых нелинейных элементов. Статическое и дифференциальное сопротивление нелинейного элемента. Графический метод расчета нелинейных цепей при параллельном, последовательном и смешанном соединении элементов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</w:t>
      </w:r>
      <w:r>
        <w:rPr>
          <w:rFonts w:cs="Times New Roman" w:ascii="Times New Roman" w:hAnsi="Times New Roman"/>
          <w:color w:val="000000"/>
          <w:sz w:val="20"/>
          <w:szCs w:val="20"/>
        </w:rPr>
        <w:t>Метод двух узлов. Замена нескольких параллельных ветвей, содержащих нелинейные сопротивления и ЭДС, одной эквивалентной. Метод эквивалентного генератора. Замена нелинейных элементов активными линейными двухполюсниками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Магнитные цепи с постоянными во времени магнитными потоками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понятия и определения. Основные величины и соотношения характеризующие магнитное поле. Диамагнитные парамагнитные и ферромагнитные материалы. Основные характеристики ферромагнитных материалов. Магнитомягкие и магнитотвердые материалы. Магнитодвижущая сила. Определение и разновидности магнитных цепей. Падение магнитного напряжения. Вебер-амперные характеристики. Построение вебер-амперных характеристик. Закон полного тока. Законы Кирхгофа для магнитных цепей.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 </w:t>
      </w:r>
      <w:r>
        <w:rPr>
          <w:rFonts w:cs="Times New Roman" w:ascii="Times New Roman" w:hAnsi="Times New Roman"/>
          <w:color w:val="000000"/>
          <w:sz w:val="20"/>
          <w:szCs w:val="20"/>
        </w:rPr>
        <w:t>Расчет магнитных цепей. Закон Ома для магнитных цепей. Расчет неразветвленных магнитных цепей. Прямая и обратная задачи. Расчет разветвленных магнитных цеп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Нелинейные цепи переменного тока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елинейные элементы и их характеристики в цепи переменного тока. Типы вольтамперных характеристик: по мгновенным значениям, по первым гармоникам, для действующих значений. Общая характеристика методов анализа и расчета нелинейных цепей переменного тока. Расчет цепей, содержащих индуктивные катушки, сердечники которых имеют почти прямоугольную кривую намагничивания. Расчет цепей, содержащих нелинейные конденсаторы с прямоугольной кулон-вольтной характеристикой. Расчет цепей с вентилями.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2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атушка со стальным сердечником, ее схема замещения и векторная диаграмма. Определение тока потерь, намагничивающего тока. </w:t>
      </w:r>
      <w:r>
        <w:rPr>
          <w:rFonts w:cs="Times New Roman" w:ascii="Times New Roman" w:hAnsi="Times New Roman"/>
          <w:sz w:val="20"/>
          <w:szCs w:val="20"/>
        </w:rPr>
        <w:t xml:space="preserve">Трансформатор со стальным сердечником. Основные соотношения, векторная диаграмма. </w:t>
      </w:r>
      <w:r>
        <w:rPr>
          <w:rFonts w:cs="Times New Roman" w:ascii="Times New Roman" w:hAnsi="Times New Roman"/>
          <w:color w:val="000000"/>
          <w:sz w:val="20"/>
          <w:szCs w:val="20"/>
        </w:rPr>
        <w:t>Последовательная феррорезонансная цепь.  Феррорезонанс напряжений. Параллельная феррорезонансная цепь. Феррорезонанс токов. Применение символического метода для расчета нелинейных цепей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Электрические цепи, содержащие линии с распределенными парамет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 Основные понятия. Однородная линия. Схема замещения и дифференциальные уравнения однородной линии. Решение дифференциальных уравнений однородной линии с распределенными параметрами для установившегося синусоидального процесса. Постоянная распространения и волновое сопротивление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ение комплексов напряжения и тока в любой точке однородной линии через токи и напряжения в начале линии (в конце линии). Падающие и отраженные волны в однородной линии. Фазовая скорость. Коэффициент отра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. Особые режимы работы однородной линии. Согласованная нагрузка. Определение напряжения и тока при согласованной нагрузке. КПД линии при согласованной нагрузке. Входное сопротивление согласованной линии. Линия без искажения. Линия без потерь. Определение напряжения и тока в линии без потерь. Входное сопротивление линии без потерь в режиме холостого хода, в режиме короткого замыкания на конце линии, при реактивной нагрузке. </w:t>
      </w:r>
      <w:r>
        <w:rPr>
          <w:rFonts w:cs="Times New Roman" w:ascii="Times New Roman" w:hAnsi="Times New Roman"/>
          <w:color w:val="000000"/>
          <w:sz w:val="20"/>
          <w:szCs w:val="20"/>
        </w:rPr>
        <w:t>Стоячие волны в линии без потерь. Четвертьволновый трансформатор. Бегущие, стоячие и смешанные волны в линиях без потерь. Коэффициенты бегущей и стоячей вол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3. Переходные процессы в цепях, содержащих линии с распределенными параметрами.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е дифференциальных уравнений однородной линии без потерь в общем случае. Падающие и отраженные волны напряжения и тока. Электромагнитные процессы в линии при движении прямоугольной волны. Схема замещения однородной линии для исследования переходных процессов. Подключение однородной линии в режиме холостого хода к источнику постоянного напряжения. Переходный процесс при подключении источника постоянного напряжения к двум последовательно соединенным линиям при наличии реактивного элемента в месте ст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Основы теории электромагнитного по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 Электростатическое поле. Определение электростатического поля. Закон Кулона. Напряженность и потенциал электростатического поля. Безвихревой характер электростатического поля. Поляризация диэлектрика и электрическая индукция. Теорема Гаусса в интегральной и дифференциальной форме. Уравнение Пуассона и Лапласа. Граничные условия в электростатическом поле. Методы расчета электростатических полей. Три группы формул Максвелла. Энергия поля системы заряженных 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2. Электрическое поле постоянного тока в проводящей среде. Магнитное поле постоянного тока. Определение электрического поля постоянного тока в проводящей среде. Плотность тока и ток. Закон Ома и законы Кирхгофа в дифференциальной форме. Дифференциальная форма закона Джоуля-Ленца. Уравнение Лапласа для электрического поля постоянного тока в поводящей среде. Граничные условия. Аналогия между полем в проводящей среде и электростатическим полем. Характеристика задач расчета электрического поляв проводящей среде и методов их решения. Магнитное поле постоянного тока. Основные величины характеризующие магнитное поле. Интегральная и дифференциальная формы закона полного тока. Скалярный потенциал магнитного поля. Векторный потенциал магнитного поля. Векторный потенциал магнитного поля. Уравнение Пуассона для вектора-потенциала. Граничные условия. Выражение магнитного потока через циркуляцию вектора-потенциала. Характеристика методов расчета и исследование магнитных по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3. Переменное электромагнитное поле.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переменного электромагнитного поля. Основные уравнения переменного электромагнитного поля. Уравнение непрерывности. Уравнение Максвелла в комплексной форме записи. Теорема Умова-Пойнтинга для мгновенных значений и в комплексной форме записи. Переменное электромагнитное поле в однородной и изотропной проводящей среде. Уравнение Максвелла для проводящей среды. Магнитный поверхностный эффект. Электрический поверхностный эффект.</w:t>
      </w:r>
      <w:r>
        <w:br w:type="page"/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НО-ГРАФИЧЕСКОЕ ЗАДАНИЕ 1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дание 1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Линейные электрические цепи постоянного ток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а электрическая цепь (рис.1), параметры которой приведены в таблице 1 и выбираются в соответствии с индивидуальным вариант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060" cy="2455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6" t="4719" r="48013" b="7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унок 1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чертить схему своего варианта и показать на ней все то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спользуя законы Кирхгофа, составить систему уравнений необходимых для определения токов во всех ветвях электрической цепи и решить е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пределить все токи, используя метод контурных то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пределить все токи, используя метод узловых потенциа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езультаты расчетов токов свести в таблицу и сравнить между соб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составить баланс мощно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построить в масштабе потенциальную диаграмму для внешнего контура;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1134" w:right="1134" w:gutter="0" w:header="0" w:top="1134" w:footer="73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567"/>
        <w:jc w:val="both"/>
        <w:rPr/>
      </w:pPr>
      <w:r>
        <w:rPr/>
        <w:t>з) определить ток в заданной в соответствии с вариантом ветви методом эквивалентного генератора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79"/>
        <w:gridCol w:w="597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23" w:hRule="atLeast"/>
        </w:trPr>
        <w:tc>
          <w:tcPr>
            <w:tcW w:w="988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а 1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букв Ф.И.О.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. тока в схеме </w:t>
            </w:r>
          </w:p>
          <w:p>
            <w:pPr>
              <w:pStyle w:val="Normal"/>
              <w:spacing w:lineRule="auto" w:line="240" w:before="0" w:after="0"/>
              <w:ind w:left="-12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=10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=15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=25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1=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=20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=30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=35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2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З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1=10; E5=25; E6=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3=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2=20; E3=15; E4=30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4=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2=15; E3=25; E5=20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5=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1=10; E4=5; E5=25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6=3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2=30; E3=15; E6=10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1=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1=15; E2=35; E3=10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2=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Ъ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4=10; E5=20; E6=5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3=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ЭЮ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2=35; E5=15; E6=25;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4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1906" w:h="8391"/>
          <w:pgMar w:left="1134" w:right="1134" w:gutter="0" w:header="0" w:top="1134" w:footer="73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м.</w:t>
      </w:r>
      <w:r>
        <w:rPr>
          <w:rFonts w:cs="Times New Roman" w:ascii="Times New Roman" w:hAnsi="Times New Roman"/>
          <w:sz w:val="18"/>
          <w:szCs w:val="18"/>
        </w:rPr>
        <w:t xml:space="preserve">: Выбор параметров элементов цепи и номер рисунка производится по буквам Ф.И.О. студента в именительном падеже. Каждому параметру элементов цепи соответствует порядковый номер буквы в Ф.И.О. студента. Например, для студента Иванова Ивана Ивановича данные для задания, взятые из таблицы (выделены жирным шрифтом), следующие: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10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>=25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>=35</w:t>
      </w:r>
      <w:r>
        <w:rPr>
          <w:rFonts w:cs="Times New Roman" w:ascii="Times New Roman" w:hAnsi="Times New Roman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>=1А</w:t>
      </w:r>
      <w:r>
        <w:rPr>
          <w:rFonts w:cs="Times New Roman" w:ascii="Times New Roman" w:hAnsi="Times New Roman"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=1Ом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=14Ом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=2Ом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=5Ом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=3,5Ом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=12Ом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=4,5Ом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=25Ом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9</w:t>
      </w:r>
      <w:r>
        <w:rPr>
          <w:rFonts w:cs="Times New Roman" w:ascii="Times New Roman" w:hAnsi="Times New Roman"/>
          <w:sz w:val="18"/>
          <w:szCs w:val="18"/>
        </w:rPr>
        <w:t xml:space="preserve">=12Ом. </w:t>
      </w:r>
    </w:p>
    <w:p>
      <w:pPr>
        <w:pStyle w:val="TextBodyIndent"/>
        <w:ind w:firstLine="28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дание 2</w:t>
      </w:r>
    </w:p>
    <w:p>
      <w:pPr>
        <w:pStyle w:val="Style19"/>
        <w:ind w:firstLine="2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Линейные электрические цепи однофазного синусоидального тока».</w:t>
      </w:r>
    </w:p>
    <w:p>
      <w:pPr>
        <w:pStyle w:val="Normal"/>
        <w:spacing w:lineRule="auto" w:line="240" w:before="0" w:after="0"/>
        <w:ind w:firstLine="28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электрической цепи переменного тока (рис. 2) выполнить:</w:t>
      </w:r>
    </w:p>
    <w:p>
      <w:pPr>
        <w:pStyle w:val="Normal"/>
        <w:spacing w:lineRule="auto" w:line="240" w:before="0" w:after="0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пределить токи во всех ветвях;</w:t>
      </w:r>
    </w:p>
    <w:p>
      <w:pPr>
        <w:pStyle w:val="Normal"/>
        <w:spacing w:lineRule="auto" w:line="240" w:before="0" w:after="0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строить векторную диаграмму токов и топографическую диаграмму напряжений;</w:t>
      </w:r>
    </w:p>
    <w:p>
      <w:pPr>
        <w:pStyle w:val="Normal"/>
        <w:spacing w:lineRule="auto" w:line="240" w:before="0" w:after="0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ставить баланс активных и реактивных мощностей;</w:t>
      </w:r>
    </w:p>
    <w:p>
      <w:pPr>
        <w:pStyle w:val="Normal"/>
        <w:spacing w:lineRule="auto" w:line="240" w:before="0" w:after="0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пределить показания вольтметра.</w:t>
      </w:r>
    </w:p>
    <w:p>
      <w:pPr>
        <w:pStyle w:val="Normal"/>
        <w:spacing w:lineRule="auto" w:line="240" w:before="0" w:after="0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метры элементов цепи приведены в таблице 2.</w:t>
      </w:r>
    </w:p>
    <w:p>
      <w:pPr>
        <w:pStyle w:val="Normal"/>
        <w:spacing w:lineRule="auto" w:line="240" w:before="0" w:after="0"/>
        <w:ind w:firstLine="2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31590" cy="24307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унок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w="8391" w:h="11906"/>
          <w:pgMar w:left="1134" w:right="1134" w:gutter="0" w:header="0" w:top="1134" w:footer="73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23" w:hRule="atLeast"/>
        </w:trPr>
        <w:tc>
          <w:tcPr>
            <w:tcW w:w="1003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аблица 2 </w:t>
            </w:r>
          </w:p>
        </w:tc>
      </w:tr>
      <w:tr>
        <w:trPr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букв Ф.И.О.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, 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Г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Г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Г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к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к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к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Ъ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ЭЮ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</w:tbl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1906" w:h="8391"/>
          <w:pgMar w:left="1134" w:right="1134" w:gutter="0" w:header="0" w:top="1134" w:footer="73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дание 3</w:t>
      </w:r>
    </w:p>
    <w:p>
      <w:pPr>
        <w:pStyle w:val="Style19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Трехфазные цепи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симметричному трехфазному источнику подключена трехфазная несимметричная нагрузка соединенная треугольником (рис. 3). Сопротивления проводников линии Zл.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пределить линейные и фазные т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строить топографическую диаграмму напряжений и векторную диаграмму то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пределить показания ваттмет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убедиться в балансе активных мощ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азложить несимметричные системы линейных и фазных токов на симметричные составляющие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1260" cy="15633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6341" r="-6" b="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унок 3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41"/>
        <w:gridCol w:w="837"/>
        <w:gridCol w:w="900"/>
        <w:gridCol w:w="900"/>
        <w:gridCol w:w="900"/>
      </w:tblGrid>
      <w:tr>
        <w:trPr>
          <w:trHeight w:val="423" w:hRule="atLeast"/>
        </w:trPr>
        <w:tc>
          <w:tcPr>
            <w:tcW w:w="5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а 3</w:t>
            </w:r>
          </w:p>
        </w:tc>
      </w:tr>
      <w:tr>
        <w:trPr>
          <w:trHeight w:val="20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букв Ф.И.О.</w:t>
            </w:r>
          </w:p>
        </w:tc>
      </w:tr>
      <w:tr>
        <w:trPr>
          <w:trHeight w:val="2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Ф.И.О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, 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л, 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b, 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c, 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ca, Ом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+j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+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J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J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З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+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2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+j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J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J3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+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3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+j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J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J4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+j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+j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J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J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Ъ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+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2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ЭЮ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+j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J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J30</w:t>
            </w:r>
          </w:p>
        </w:tc>
      </w:tr>
    </w:tbl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НО-ГРАФИЧЕСКОЕ ЗАДАНИЕ 2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дание 1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ма «Переходные процессы в линейных электрических цепях»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пределить токи в ветвях и напряжение на конденсаторе во время переходного процесса в схеме, приведенной на одном из рисунков, согласно своего варианта. Построить графики зависимости этих величин от времени. Переходный процесс рассчитать классическим и операторным методом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3853180" cy="43472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27" t="1262" r="6700" b="-3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исунок 4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омер рисунка и параметры элементов цепи приведены в таблице 4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77"/>
        <w:gridCol w:w="627"/>
        <w:gridCol w:w="513"/>
        <w:gridCol w:w="568"/>
        <w:gridCol w:w="570"/>
        <w:gridCol w:w="513"/>
        <w:gridCol w:w="513"/>
        <w:gridCol w:w="635"/>
      </w:tblGrid>
      <w:tr>
        <w:trPr>
          <w:trHeight w:val="423" w:hRule="atLeast"/>
        </w:trPr>
        <w:tc>
          <w:tcPr>
            <w:tcW w:w="62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а 4</w:t>
            </w:r>
          </w:p>
        </w:tc>
      </w:tr>
      <w:tr>
        <w:trPr>
          <w:trHeight w:val="20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букв Ф.И.О.</w:t>
            </w:r>
          </w:p>
        </w:tc>
      </w:tr>
      <w:tr>
        <w:trPr>
          <w:trHeight w:val="2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Ф.И.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1, 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, 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1, О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2, 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3, О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, мкФ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Х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Ъ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</w:tbl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дание 2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ма «Нелинейные цепи постоянного тока»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28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ить токи во всех ветвях цепи, изображенной на рисунке 5. Параметры цепи и номер нелинейного элемента, вольтамперная характеристика которого приведена на рисунке 6, указаны в таблице 5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61870" cy="1501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89" t="6709" r="33036" b="-1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унок 5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400425" cy="3221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64" t="5383" r="10435" b="-28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унок 6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41"/>
        <w:gridCol w:w="837"/>
        <w:gridCol w:w="900"/>
        <w:gridCol w:w="878"/>
      </w:tblGrid>
      <w:tr>
        <w:trPr>
          <w:trHeight w:val="423" w:hRule="atLeast"/>
        </w:trPr>
        <w:tc>
          <w:tcPr>
            <w:tcW w:w="4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а 5</w:t>
            </w:r>
          </w:p>
        </w:tc>
      </w:tr>
      <w:tr>
        <w:trPr>
          <w:trHeight w:val="20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букв Ф.И.О.</w:t>
            </w:r>
          </w:p>
        </w:tc>
      </w:tr>
      <w:tr>
        <w:trPr>
          <w:trHeight w:val="2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Ф.И.О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,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, 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х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З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Ъ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ЭЮ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дание 3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ма «Магнитные цепи с постоянными во времени магнитными потоками».</w:t>
      </w:r>
    </w:p>
    <w:p>
      <w:pPr>
        <w:pStyle w:val="Style14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магнитные потоки в участках магнитной цепи, приведенной на рисунке 7. Число витков W1=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>2=</w:t>
      </w:r>
      <w:r>
        <w:rPr>
          <w:rFonts w:cs="Times New Roman" w:ascii="Times New Roman" w:hAnsi="Times New Roman"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3=100 в. Длины участков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1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2,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3, длина немагнитного зазора во втором участке δ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, площади поперечного сечения участков магнитной цепи S1,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2, 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3, токи в обмотках I1, I2, I3 заданы в таблице 6. Кривая намагничивания приведена на рисунке 8.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70"/>
        <w:gridCol w:w="570"/>
        <w:gridCol w:w="570"/>
        <w:gridCol w:w="627"/>
        <w:gridCol w:w="627"/>
        <w:gridCol w:w="684"/>
        <w:gridCol w:w="684"/>
        <w:gridCol w:w="627"/>
      </w:tblGrid>
      <w:tr>
        <w:trPr>
          <w:trHeight w:val="423" w:hRule="atLeast"/>
        </w:trPr>
        <w:tc>
          <w:tcPr>
            <w:tcW w:w="63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а 6</w:t>
            </w:r>
          </w:p>
        </w:tc>
      </w:tr>
      <w:tr>
        <w:trPr>
          <w:trHeight w:val="20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букв Ф.И.О.</w:t>
            </w:r>
          </w:p>
        </w:tc>
      </w:tr>
      <w:tr>
        <w:trPr>
          <w:trHeight w:val="2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Ф.И.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1, 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2, 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3, 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1=l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=S3, c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З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Ъ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ЭЮ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</w:tbl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5640" cy="179959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983" t="4182" r="4613" b="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унок 7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864610" cy="4271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848" t="4674" r="6633" b="-2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унок 8.</w:t>
      </w:r>
      <w:r>
        <w:br w:type="page"/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дание 4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ма «Нелинейные цепи переменного тока»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28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, изображенная на рисунке 9а (9б), состоит из источника синусоидального тока i=I</w:t>
      </w:r>
      <w:r>
        <w:rPr>
          <w:rFonts w:cs="Times New Roman" w:ascii="Times New Roman" w:hAnsi="Times New Roman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z w:val="20"/>
          <w:szCs w:val="20"/>
        </w:rPr>
        <w:t>sin(ω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, линейного активного сопротивления, линейной емкости С (индуктивности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) и нелинейной индуктивности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(емкости С). Вебер-амперная (кулон-вольтная) характеристика приведения на рисунке 10а (10б). (ψ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=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2</w:t>
      </w:r>
      <w:r>
        <w:rPr>
          <w:rFonts w:cs="Times New Roman" w:ascii="Times New Roman" w:hAnsi="Times New Roman"/>
          <w:sz w:val="20"/>
          <w:szCs w:val="20"/>
        </w:rPr>
        <w:t xml:space="preserve">Вб). Рассчитать и построить зависимости: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>св, ψ (</w:t>
      </w:r>
      <w:r>
        <w:rPr>
          <w:rFonts w:cs="Times New Roman" w:ascii="Times New Roman" w:hAnsi="Times New Roman"/>
          <w:sz w:val="20"/>
          <w:szCs w:val="20"/>
          <w:lang w:val="en-US"/>
        </w:rPr>
        <w:t>q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ас,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ав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2,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3 в функции ω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. Данные для расчета приведены в таблице 7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905885" cy="15995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91" t="2626" r="-2995" b="-3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исунок 9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646170" cy="20307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70" t="9023" r="5096" b="-3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исунок 10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40"/>
        <w:gridCol w:w="794"/>
        <w:gridCol w:w="741"/>
        <w:gridCol w:w="684"/>
        <w:gridCol w:w="741"/>
        <w:gridCol w:w="859"/>
      </w:tblGrid>
      <w:tr>
        <w:trPr>
          <w:trHeight w:val="423" w:hRule="atLeast"/>
        </w:trPr>
        <w:tc>
          <w:tcPr>
            <w:tcW w:w="63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а 7</w:t>
            </w:r>
          </w:p>
        </w:tc>
      </w:tr>
      <w:tr>
        <w:trPr>
          <w:trHeight w:val="20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букв Ф.И.О.</w:t>
            </w:r>
          </w:p>
        </w:tc>
      </w:tr>
      <w:tr>
        <w:trPr>
          <w:trHeight w:val="2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, 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ω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∙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0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0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0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0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0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0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0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0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0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0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</w:tbl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дание 5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ма «Электрические цепи, содержащие линии с распределенными параметрами»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28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вухпроводная линия выполнена из алюминиевых проводов. Диаметр провода –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; расстояние между проводами – а; длина линии – 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; частота переменного синусоидального тока – </w:t>
      </w:r>
      <w:r>
        <w:rPr>
          <w:rFonts w:cs="Times New Roman" w:ascii="Times New Roman" w:hAnsi="Times New Roman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sz w:val="18"/>
          <w:szCs w:val="18"/>
        </w:rPr>
        <w:t xml:space="preserve">; действующее значение напряжения в конце линии – 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; активное и реактивное сопротивление нагрузки – 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  <w:vertAlign w:val="subscript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. Значения указанных величин указаны в таблице 8. 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28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обходимо: 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285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Вычислить первичные параметры  линии: 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, а также полное сопротивление </w:t>
      </w:r>
      <w:r>
        <w:rPr>
          <w:rFonts w:cs="Times New Roman" w:ascii="Times New Roman" w:hAnsi="Times New Roman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и полную проводимость </w:t>
      </w:r>
      <w:r>
        <w:rPr>
          <w:rFonts w:cs="Times New Roman" w:ascii="Times New Roman" w:hAnsi="Times New Roman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на 1 километр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285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Вычислить вторичные параметры: коэффициент распространения γ и его составляющие (коэффициент затухания и коэффициент фазы); волновое сопротивление </w:t>
      </w:r>
      <w:r>
        <w:rPr>
          <w:rFonts w:cs="Times New Roman" w:ascii="Times New Roman" w:hAnsi="Times New Roman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  <w:vertAlign w:val="subscript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, а также фазовую скорость и длину волны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28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ычислить комплексы падающих и отраженных волн напряжения и тока в начале линии. Определить по ним комплексы напряжения и тока в начале линии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285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) Вычислить входное сопротивление линии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  <w:vertAlign w:val="subscript"/>
        </w:rPr>
        <w:t>вх</w:t>
      </w:r>
      <w:r>
        <w:rPr>
          <w:rFonts w:cs="Times New Roman" w:ascii="Times New Roman" w:hAnsi="Times New Roman"/>
          <w:sz w:val="18"/>
          <w:szCs w:val="18"/>
        </w:rPr>
        <w:t xml:space="preserve"> и проверить соответствие найденных значений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  <w:vertAlign w:val="subscript"/>
        </w:rPr>
        <w:t>вх</w:t>
      </w:r>
      <w:r>
        <w:rPr>
          <w:rFonts w:cs="Times New Roman" w:ascii="Times New Roman" w:hAnsi="Times New Roman"/>
          <w:sz w:val="18"/>
          <w:szCs w:val="18"/>
        </w:rPr>
        <w:t xml:space="preserve"> по закону Ома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28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Заменив заданное сопротивление нагрузки согласованным, рассчитать и построить графики зависимости модулей напряжения и тока от расстояния до конца линии. Вычислить КПД линии при согласованной нагрузке.</w:t>
      </w:r>
    </w:p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28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70"/>
        <w:gridCol w:w="570"/>
        <w:gridCol w:w="570"/>
        <w:gridCol w:w="627"/>
        <w:gridCol w:w="627"/>
        <w:gridCol w:w="684"/>
        <w:gridCol w:w="684"/>
        <w:gridCol w:w="627"/>
      </w:tblGrid>
      <w:tr>
        <w:trPr>
          <w:trHeight w:val="423" w:hRule="atLeast"/>
        </w:trPr>
        <w:tc>
          <w:tcPr>
            <w:tcW w:w="63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а 8</w:t>
            </w:r>
          </w:p>
        </w:tc>
      </w:tr>
      <w:tr>
        <w:trPr>
          <w:trHeight w:val="20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букв Ф.И.О.</w:t>
            </w:r>
          </w:p>
        </w:tc>
      </w:tr>
      <w:tr>
        <w:trPr>
          <w:trHeight w:val="2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Ф.И.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З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Ч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Ъ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ЭЮ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</w:tbl>
    <w:p>
      <w:pPr>
        <w:pStyle w:val="Style14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firstLine="28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уемой литературы</w:t>
      </w:r>
    </w:p>
    <w:p>
      <w:pPr>
        <w:pStyle w:val="Style15"/>
        <w:ind w:firstLine="709"/>
        <w:jc w:val="both"/>
        <w:rPr/>
      </w:pPr>
      <w:r>
        <w:rPr>
          <w:color w:val="000000"/>
          <w:sz w:val="20"/>
          <w:szCs w:val="20"/>
        </w:rPr>
        <w:t xml:space="preserve">1. Атабеков, Г.И. Теоретические основы электротехники. Линейные электрические цепи. [Электронный ресурс] — Электрон. дан. — СПб.: Лань, 2009. — 592 с. — Режим доступа: </w:t>
      </w:r>
      <w:hyperlink r:id="rId20">
        <w:r>
          <w:rPr>
            <w:rStyle w:val="InternetLink"/>
            <w:sz w:val="20"/>
            <w:szCs w:val="20"/>
          </w:rPr>
          <w:t>http://e.lanbook.com/book/90</w:t>
        </w:r>
      </w:hyperlink>
      <w:r>
        <w:rPr>
          <w:color w:val="000000"/>
          <w:sz w:val="20"/>
          <w:szCs w:val="20"/>
        </w:rPr>
        <w:t xml:space="preserve">  — Загл. с экрана.</w:t>
      </w:r>
    </w:p>
    <w:p>
      <w:pPr>
        <w:pStyle w:val="Style15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табеков, Г.И. Теоретические основы электротехники. Нелинейные электрические цепи. Электромагнитное поле. [Электронный ресурс] / Г.И. Атабеков, С.Д. Купалян, А.Б. Тимофеев, С.С. Хухриков. — Электрон. дан. — СПб.: Лань, 2010. — 432 с. — Режим доступа: http://e.lanbook.com/book/644 — Загл. с экр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Сборник задач по теоретическим основам электротехники: учеб. пособие / ред. Л. А. Бессонов. - изд. 4-е, перераб. и испр. - Москва: Высшая школа, 2003. - 528 с.</w:t>
      </w:r>
    </w:p>
    <w:sectPr>
      <w:footerReference w:type="default" r:id="rId21"/>
      <w:footerReference w:type="first" r:id="rId22"/>
      <w:type w:val="nextPage"/>
      <w:pgSz w:w="8391" w:h="11906"/>
      <w:pgMar w:left="1134" w:right="1134" w:gutter="0" w:header="0" w:top="1134" w:footer="73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1"/>
    <w:qFormat/>
    <w:rPr>
      <w:rFonts w:ascii="Times New Roman" w:hAnsi="Times New Roman" w:eastAsia="Times New Roman" w:cs="Arial"/>
      <w:bCs/>
      <w:kern w:val="2"/>
      <w:sz w:val="22"/>
      <w:szCs w:val="32"/>
    </w:rPr>
  </w:style>
  <w:style w:type="character" w:styleId="10">
    <w:name w:val=" Знак Знак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Courier New" w:hAnsi="Courier New" w:eastAsia="Times New Roman" w:cs="Times New Roman"/>
      <w:b/>
      <w:color w:val="000000"/>
      <w:sz w:val="24"/>
      <w:szCs w:val="20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Century Schoolbook" w:hAnsi="Century Schoolbook" w:cs="Century Schoolbook"/>
      <w:sz w:val="14"/>
      <w:szCs w:val="14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29">
    <w:name w:val="Font Style29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3CourierNew12ptNotBoldSpacing1pt">
    <w:name w:val="Body text (3) + Courier New;12 pt;Not Bold;Spacing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3CandaraNotBoldSpacing0pt">
    <w:name w:val="Body text (3) + Candara;Not Bold;Spacing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u w:val="none"/>
    </w:rPr>
  </w:style>
  <w:style w:type="character" w:styleId="Bodytext21">
    <w:name w:val="Body text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95ptBoldItalicSpacing0pt">
    <w:name w:val="Body text (2) + 9.5 pt;Bold;Italic;Spacing 0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41">
    <w:name w:val="Body text (4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AF9B8B"/>
      <w:sz w:val="20"/>
      <w:szCs w:val="20"/>
      <w:u w:val="none"/>
    </w:rPr>
  </w:style>
  <w:style w:type="character" w:styleId="MTDisplayEquation">
    <w:name w:val="MTDisplayEquation Знак"/>
    <w:qFormat/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alibri" w:hAnsi="Calibri" w:cs="Calibri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1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Courier New" w:hAnsi="Courier New" w:eastAsia="Times New Roman" w:cs="Courier New"/>
      <w:b/>
      <w:color w:val="000000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4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TDisplayEquation1">
    <w:name w:val="MTDisplayEquation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hyperlink" Target="http://e.lanbook.com/book/90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3:42:00Z</dcterms:created>
  <dc:creator>Дмитрий</dc:creator>
  <dc:description/>
  <cp:keywords/>
  <dc:language>en-US</dc:language>
  <cp:lastModifiedBy>Yurik</cp:lastModifiedBy>
  <cp:lastPrinted>2018-09-16T15:33:00Z</cp:lastPrinted>
  <dcterms:modified xsi:type="dcterms:W3CDTF">2019-01-13T22:16:00Z</dcterms:modified>
  <cp:revision>40</cp:revision>
  <dc:subject/>
  <dc:title>Содержание</dc:title>
</cp:coreProperties>
</file>