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center"/>
        <w:rPr/>
      </w:pPr>
      <w:r>
        <w:rPr>
          <w:rStyle w:val="12"/>
          <w:rFonts w:cs="Times New Roman" w:ascii="Times New Roman" w:hAnsi="Times New Roman"/>
          <w:b/>
          <w:color w:val="000000"/>
          <w:szCs w:val="22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Белгородский государственный технологический университет им. В.Г.Шухов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25"/>
        <w:spacing w:lineRule="auto" w:line="240" w:before="0" w:after="0"/>
        <w:jc w:val="center"/>
        <w:rPr/>
      </w:pPr>
      <w:r>
        <w:rPr>
          <w:rStyle w:val="12"/>
          <w:rFonts w:cs="Times New Roman" w:ascii="Times New Roman" w:hAnsi="Times New Roman"/>
          <w:b/>
          <w:color w:val="000000"/>
          <w:szCs w:val="22"/>
        </w:rPr>
        <w:t>Кафедра электроэнергетики и автоматики</w:t>
      </w:r>
    </w:p>
    <w:p>
      <w:pPr>
        <w:pStyle w:val="Normal"/>
        <w:rPr>
          <w:rStyle w:val="12"/>
          <w:rFonts w:ascii="Times New Roman" w:hAnsi="Times New Roman" w:cs="Times New Roman"/>
          <w:b/>
          <w:b/>
          <w:color w:val="000000"/>
          <w:szCs w:val="22"/>
        </w:rPr>
      </w:pPr>
      <w:r>
        <w:rPr/>
      </w:r>
    </w:p>
    <w:p>
      <w:pPr>
        <w:pStyle w:val="Normal"/>
        <w:ind w:left="313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научно-методическим совето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ниверситета</w:t>
      </w:r>
    </w:p>
    <w:p>
      <w:pPr>
        <w:pStyle w:val="Normal"/>
        <w:ind w:left="3640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40" w:firstLine="42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3640" w:firstLine="425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5"/>
        <w:spacing w:lineRule="auto" w:line="360" w:before="0" w:after="0"/>
        <w:jc w:val="center"/>
        <w:rPr/>
      </w:pPr>
      <w:r>
        <w:rPr>
          <w:rStyle w:val="12"/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Cs w:val="22"/>
        </w:rPr>
        <w:t>«Теоретические основы электротехники»</w:t>
      </w:r>
    </w:p>
    <w:p>
      <w:pPr>
        <w:pStyle w:val="Style25"/>
        <w:spacing w:before="0" w:after="0"/>
        <w:jc w:val="center"/>
        <w:rPr>
          <w:rStyle w:val="12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Normal"/>
        <w:rPr>
          <w:rStyle w:val="12"/>
          <w:rFonts w:ascii="Times New Roman" w:hAnsi="Times New Roman" w:cs="Times New Roman"/>
          <w:color w:val="000000"/>
          <w:lang w:val="en-US"/>
        </w:rPr>
      </w:pPr>
      <w:r>
        <w:rPr/>
      </w:r>
    </w:p>
    <w:p>
      <w:pPr>
        <w:pStyle w:val="Style25"/>
        <w:spacing w:before="0" w:after="0"/>
        <w:jc w:val="center"/>
        <w:rPr>
          <w:rStyle w:val="12"/>
          <w:rFonts w:ascii="Times New Roman" w:hAnsi="Times New Roman" w:cs="Times New Roman"/>
          <w:b/>
          <w:b/>
          <w:color w:val="000000"/>
          <w:szCs w:val="22"/>
        </w:rPr>
      </w:pPr>
      <w:r>
        <w:rPr>
          <w:rStyle w:val="12"/>
          <w:rFonts w:cs="Times New Roman" w:ascii="Times New Roman" w:hAnsi="Times New Roman"/>
          <w:b/>
          <w:color w:val="000000"/>
        </w:rPr>
        <w:t xml:space="preserve">Методические указания к выполнению лабораторных работ для студентов направления бакалавриата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3.03.02 Электроэнергетика и электротехника</w:t>
      </w:r>
    </w:p>
    <w:p>
      <w:pPr>
        <w:pStyle w:val="Style25"/>
        <w:spacing w:before="0" w:after="0"/>
        <w:jc w:val="center"/>
        <w:rPr>
          <w:rStyle w:val="1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12"/>
          <w:rFonts w:ascii="Times New Roman" w:hAnsi="Times New Roman" w:cs="Times New Roman"/>
          <w:b/>
          <w:b/>
          <w:color w:val="000000"/>
          <w:lang w:val="en-US"/>
        </w:rPr>
      </w:pPr>
      <w:r>
        <w:rPr>
          <w:rStyle w:val="12"/>
          <w:rFonts w:cs="Times New Roman" w:ascii="Times New Roman" w:hAnsi="Times New Roman"/>
          <w:b/>
          <w:color w:val="000000"/>
        </w:rPr>
        <w:t xml:space="preserve">Часть </w:t>
      </w:r>
      <w:r>
        <w:rPr>
          <w:rStyle w:val="12"/>
          <w:rFonts w:cs="Times New Roman" w:ascii="Times New Roman" w:hAnsi="Times New Roman"/>
          <w:b/>
          <w:color w:val="000000"/>
          <w:lang w:val="en-US"/>
        </w:rPr>
        <w:t>2</w:t>
      </w:r>
    </w:p>
    <w:p>
      <w:pPr>
        <w:pStyle w:val="Style25"/>
        <w:spacing w:before="0" w:after="0"/>
        <w:jc w:val="center"/>
        <w:rPr>
          <w:rStyle w:val="1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Style25"/>
        <w:spacing w:before="0" w:after="0"/>
        <w:jc w:val="center"/>
        <w:rPr>
          <w:rStyle w:val="1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Style w:val="12"/>
          <w:rFonts w:ascii="Times New Roman" w:hAnsi="Times New Roman" w:cs="Times New Roman"/>
          <w:b/>
          <w:b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5"/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color w:val="000000"/>
        </w:rPr>
        <w:t xml:space="preserve">Белгород </w:t>
      </w:r>
    </w:p>
    <w:p>
      <w:pPr>
        <w:pStyle w:val="Style25"/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color w:val="000000"/>
        </w:rPr>
        <w:t>2018</w:t>
      </w:r>
      <w:r>
        <w:br w:type="page"/>
      </w:r>
    </w:p>
    <w:p>
      <w:pPr>
        <w:pStyle w:val="Style25"/>
        <w:spacing w:before="0" w:after="0"/>
        <w:rPr/>
      </w:pPr>
      <w:r>
        <w:rPr>
          <w:rStyle w:val="12"/>
          <w:rFonts w:cs="Times New Roman" w:ascii="Times New Roman" w:hAnsi="Times New Roman"/>
          <w:b/>
          <w:color w:val="000000"/>
        </w:rPr>
        <w:t>УДК 621.3 (07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ББК 31.2 я7</w:t>
      </w:r>
    </w:p>
    <w:p>
      <w:pPr>
        <w:pStyle w:val="Normal"/>
        <w:ind w:right="4863" w:firstLine="1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54</w:t>
      </w:r>
    </w:p>
    <w:p>
      <w:pPr>
        <w:pStyle w:val="Normal"/>
        <w:ind w:right="-3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и: канд. техн. наук, доц. Скурятин Ю.В.</w:t>
      </w:r>
    </w:p>
    <w:p>
      <w:pPr>
        <w:pStyle w:val="Normal"/>
        <w:ind w:right="-3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 канд. техн. наук, доц. Кижук А.С.</w:t>
      </w:r>
    </w:p>
    <w:p>
      <w:pPr>
        <w:pStyle w:val="Normal"/>
        <w:ind w:right="-3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37" w:firstLine="42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37" w:firstLine="425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54</w:t>
            </w:r>
          </w:p>
        </w:tc>
        <w:tc>
          <w:tcPr>
            <w:tcW w:w="5805" w:type="dxa"/>
            <w:tcBorders/>
          </w:tcPr>
          <w:p>
            <w:pPr>
              <w:pStyle w:val="Normal"/>
              <w:ind w:right="-37" w:firstLine="425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оретические основы электротехники [Электронный ресурс]: методические указания к выполнению лабораторных работ для студентов направления бакалавриата 13.03.02 Электроэнергетика и электротехника : 2 ч. / сост.: Ю. В. Скурятин. – Электрон. текстовые данные. – Белгород: Изд-во БГТУ, 2018. – Ч.2. – 31 с. </w:t>
            </w:r>
          </w:p>
        </w:tc>
      </w:tr>
    </w:tbl>
    <w:p>
      <w:pPr>
        <w:pStyle w:val="Normal"/>
        <w:ind w:right="-3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" w:first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етодических указаниях приведены рекомендации по подготовке к лабораторным работам, дан порядок выполнения лабораторных работ и оформления отчетов по лабораторным работам. Методические указания содержат контрольные вопросы и задачи.</w:t>
      </w:r>
    </w:p>
    <w:p>
      <w:pPr>
        <w:pStyle w:val="Normal"/>
        <w:ind w:right="-37" w:first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7" w:firstLine="5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7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7"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before="0" w:after="0"/>
        <w:ind w:left="4480" w:hanging="0"/>
        <w:rPr/>
      </w:pPr>
      <w:r>
        <w:rPr>
          <w:rStyle w:val="12"/>
          <w:rFonts w:cs="Times New Roman" w:ascii="Times New Roman" w:hAnsi="Times New Roman"/>
          <w:color w:val="000000"/>
        </w:rPr>
        <w:t>УДК 621.3 (07)</w:t>
      </w:r>
    </w:p>
    <w:p>
      <w:pPr>
        <w:pStyle w:val="Normal"/>
        <w:ind w:left="4480" w:right="-37" w:firstLine="425"/>
        <w:rPr/>
      </w:pPr>
      <w:r>
        <w:rPr>
          <w:rFonts w:cs="Times New Roman" w:ascii="Times New Roman" w:hAnsi="Times New Roman"/>
          <w:b/>
          <w:sz w:val="20"/>
          <w:szCs w:val="20"/>
        </w:rPr>
        <w:t>ББК 31.2 я7</w:t>
      </w:r>
    </w:p>
    <w:p>
      <w:pPr>
        <w:pStyle w:val="Normal"/>
        <w:ind w:left="4480" w:right="-37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480" w:right="-37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480" w:right="-37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360" w:right="-37" w:hanging="2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© </w:t>
        <w:tab/>
      </w:r>
      <w:r>
        <w:rPr>
          <w:rFonts w:cs="Times New Roman" w:ascii="Times New Roman" w:hAnsi="Times New Roman"/>
          <w:sz w:val="20"/>
          <w:szCs w:val="20"/>
        </w:rPr>
        <w:t>Ю. В. Скурятин, 2018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ind w:left="3360" w:right="-37" w:hanging="28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© </w:t>
        <w:tab/>
      </w:r>
      <w:r>
        <w:rPr>
          <w:rFonts w:cs="Times New Roman" w:ascii="Times New Roman" w:hAnsi="Times New Roman"/>
          <w:sz w:val="20"/>
          <w:szCs w:val="20"/>
        </w:rPr>
        <w:t>Белгородский государственный технологический университет (БГТУ) им. В. Г. Шухова, 2018</w:t>
      </w:r>
      <w:r>
        <w:br w:type="page"/>
      </w:r>
    </w:p>
    <w:p>
      <w:pPr>
        <w:pStyle w:val="Style25"/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Style w:val="12"/>
          <w:rFonts w:ascii="Times New Roman" w:hAnsi="Times New Roman" w:cs="Times New Roman"/>
          <w:color w:val="000000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2373278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1. ОСНОВНЫЕ ПОЛОЖ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89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2.ПРАВИЛА ТЕХНИКИ БЕЗОПАСНОСТИ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9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 xml:space="preserve"> Исследование переходных процессов в линейных электрических цепях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color w:val="000000"/>
              <w:sz w:val="20"/>
              <w:lang w:val="en-US" w:eastAsia="en-US"/>
            </w:rPr>
          </w:pPr>
          <w:hyperlink w:anchor="__RefHeading___Toc523732792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 xml:space="preserve"> Исследование нелинейных элементов и нелинейных цепей постоянного тока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94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 xml:space="preserve"> Исследование магнитных цепей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6113" w:leader="dot"/>
            </w:tabs>
            <w:rPr>
              <w:rFonts w:ascii="Times New Roman" w:hAnsi="Times New Roman" w:cs="Times New Roman"/>
              <w:sz w:val="20"/>
              <w:lang w:val="en-US" w:eastAsia="en-US"/>
            </w:rPr>
          </w:pPr>
          <w:hyperlink w:anchor="__RefHeading___Toc52373279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Лабораторная работа №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0"/>
                <w:szCs w:val="20"/>
              </w:rPr>
              <w:t>Исследование нелинейных элементов и нелинейных цепей переменного тока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tabs>
              <w:tab w:val="clear" w:pos="709"/>
              <w:tab w:val="right" w:pos="6099" w:leader="dot"/>
            </w:tabs>
            <w:ind w:hanging="0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>Список рекомендованной литературы</w:t>
            <w:tab/>
            <w:t>31</w: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 w:ascii="Times New Roman" w:hAnsi="Times New Roman"/>
          <w:kern w:val="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MACROBUTTON MTEditEquationSection2 Equation Chapter 5.1 Section 1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>1 ОСНОВНЫЕ ПОЛОЖЕНИЯ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В данной работе приведены методические указания к выполнению лабораторных работ по второй части курса "Теоретические основы электротехники". Лабораторные работы выполняются в лаборатории ТОЭ на универсальных стендах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Целью лабораторных занятий является закрепление теоретических знаний, полученных на лекциях и в результате самостоятельной работы студента, и приобретение умений и формирование навыков экспериментального исследования электротехнических схем. Выполнение лабораторной работы включает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домашнюю подготовк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оведение эксперим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бработку результ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защиту работы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щательная домашняя подготовка является залогом успешного выполнения лабораторной работы. Домашняя подготовка осуществляется в соответствии с заданием, приведенным в указаниях к каждой лабораторной работе. Бланк отчета с результатами домашней подготовки составляется студентом и является основным документом при допуске к работе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Работа в лаборатории выполняется бригадами по три или четыре человека каждая. Бригада получает право приступить к сборке электрической схемы только после короткого собеседования с преподавателем по материалу домашней подготовки. Результаты эксперимента заносятся в заготовленные таблицы, схемы разбираются только после того, как полученные результаты будут проверены и завизированы преподавателем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тчет о работе оформляется каждым студентом самостоятельно. Для этого выполняются необходимые расчеты, построения графиков и диаграмм, проводится анализ полученных экспериментальным путем данных и сопоставление их с расчетными параметрами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и защите лабораторных отчетов студент обязан зна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цель работы и ее наименов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орядок выполнения и методику измер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наименование и характеристику используемых элементов электрической цеп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jc w:val="lef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теоретический материал по теме работы и расчетные формулы для обработки результатов измер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Защита лабораторных работ проводится на специально выделенных для этого занятиях индивидуально каждым студентом. Для подготовки к защите лабораторных работ составлены контрольные вопросы и задачи, которые приведены в указаниях к каждой работе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 ПРАВИЛА ТЕХНИКИ БЕЗОПАС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При выполнении лабораторных работ необходимо помнить об опасности поражения электрическим током и соблюдать меры предосторожности. Каждый студент, приступающий к занятиям в лаборатории, обязан сначала пройти инструктаж, ознакомиться с инструкцией по технике безопасности, имеющейся в лаборатории, расписаться в регистрационном журнале. Приступая к выполнению лабораторной работы необходимо помнить и строго соблюдать следующие правила техники безопасности: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де чем приступить к соединению элементов электрической цепи, необходимо убедиться, что выключатели, размещенные па лицевой панели блока питания стенда, находятся в выключенном состоянии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чески запрещается прикасаться к неизолированным соединительным зажимам и другим частям электрической цепи, находящейся под напряжением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ать выключатели блока питания можно только с разрешения преподавателя после проверки им схем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якие изменения в схеме должны производиться при выключенных выключателях, причем после каждого пересоединения схема обязательно проверяется преподавателем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ую осторожность следует соблюдать при исследовании цепей с последовательным соединением индуктивностей и емкостей, поскольку в таких цепях возможно возникновение резонансных перенапряжений; 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щается оставлять без надзора электрическую цепь под напряжением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жде чем разбирать электрическую цепь, необходимо убедиться, что все источники питания отключены;</w:t>
      </w:r>
    </w:p>
    <w:p>
      <w:pPr>
        <w:pStyle w:val="Style23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before="0" w:after="0"/>
        <w:ind w:left="0" w:firstLine="425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екращения подачи электрической энергии или других аварийных ситуациях, исследуемая установка должна быть немедленно отключена от питающей сети, а студенты должны сообщить об этом преподавателю; студент несет персональную ответственность за нарушение порядка и правил безопасности в лаборатории, а в случае порчи приборов и оборудования – материальную ответственност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Лабораторная работа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ные процессы в линейных электрических цеп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Цель работы - исследование переходных процессов в электрических цепях, содержащих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R</w:t>
      </w:r>
      <w:r>
        <w:rPr>
          <w:rFonts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 элементы, изучение влияния свойств корней характеристического уравнения электрической цепи на характер переходного процесс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переходные процессы в линейных электрических цепях [1, 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427</w:t>
      </w:r>
      <w:r>
        <w:rPr>
          <w:rFonts w:cs="Times New Roman" w:ascii="Times New Roman" w:hAnsi="Times New Roman"/>
          <w:sz w:val="20"/>
          <w:szCs w:val="20"/>
        </w:rPr>
        <w:t>]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воить: определение переходных процессов и физическую их сущность; понятия принужденных и свободных составляющих токов и напряжений, начальных значений величин; законы коммутации; методы составления характеристического уравнения и свойства корней характеристического уравнения; характер переходного процесса в зависимости от свойств корней характеристического уравнения. Ознакомиться с классическим и операторным методами анализа переходных процессов в линейных электрических цепях. Изучить руководство по эксплуатации электронного осциллографа [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]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Решить задач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1. Конденсатор, емкость которого равна 100 мкФ, через резистор с сопротивлением 2 кОм подключают к источнику постоянного напряжения с напряжением холостого хода равным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=20 В и внутренним сопротивлением 200 Ом. В общем виде определите зависимости от времени переходного процесса напряжения на конденсатор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и тока, протекающего через конденсатор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. За какое время конденсатор зарядится до напряжения 15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2. Конденсатор емкостью 100 мкФ, предварительно заряженный до напряжения 20 В, подключают к резистору с сопротивлением 2 кОм. Определить в общем виде зависимости от времени переходного процесса напряжения на конденсатор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и тока, протекающего через конденсатор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. Чему равно максимальное значение тока и за какое время это максимальное значение тока изменится в 3,5 раз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2.3. К последовательному соединению индуктивности 0,5 Гн и активного сопротивления 500 Ом подключен источник электроэнергии постоянного тока с напряжением холостого 100 В и внутренним сопротивлением 50 Ом. В общем виде определите зависимости от времени переходного процесса тока, протекающего через индуктивность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и напряжения на индуктивн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. Определите момент времени, при котором мгновенное значение тока через индуктивность будет составлять 90% от установившегося значени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вид будет иметь выражени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если после окончания переходного процесса включения </w:t>
      </w:r>
      <w:r>
        <w:rPr>
          <w:rFonts w:cs="Times New Roman" w:ascii="Times New Roman" w:hAnsi="Times New Roman"/>
          <w:i/>
          <w:sz w:val="20"/>
          <w:szCs w:val="20"/>
        </w:rPr>
        <w:t>RL</w:t>
      </w:r>
      <w:r>
        <w:rPr>
          <w:rFonts w:cs="Times New Roman" w:ascii="Times New Roman" w:hAnsi="Times New Roman"/>
          <w:sz w:val="20"/>
          <w:szCs w:val="20"/>
        </w:rPr>
        <w:t>-цепи на источник постоянного напряжения выводы источника замкнуть накоротк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4. Последовательная </w:t>
      </w:r>
      <w:r>
        <w:rPr>
          <w:rFonts w:cs="Times New Roman" w:ascii="Times New Roman" w:hAnsi="Times New Roman"/>
          <w:i/>
          <w:sz w:val="20"/>
          <w:szCs w:val="20"/>
        </w:rPr>
        <w:t>RLC</w:t>
      </w:r>
      <w:r>
        <w:rPr>
          <w:rFonts w:cs="Times New Roman" w:ascii="Times New Roman" w:hAnsi="Times New Roman"/>
          <w:sz w:val="20"/>
          <w:szCs w:val="20"/>
        </w:rPr>
        <w:t xml:space="preserve">-цепь подключается к источнику постоянного напряжения. В общем виде определите зависимости от времени переходного процесса тока, протекающего через индуктивность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и напряжения на емкост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. Как определяется декремент затухания и логарифмический декремент затухания?</w:t>
      </w:r>
    </w:p>
    <w:p>
      <w:pPr>
        <w:pStyle w:val="Style23"/>
        <w:ind w:left="0" w:firstLine="3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зучить порядок выполнения лабораторной работы. Подготовить бланк отчета, который должен содержать решения задач из подраздела 1.2, схемы и таблиц из раздела 2 «Порядок выполнения работы».</w:t>
      </w:r>
    </w:p>
    <w:p>
      <w:pPr>
        <w:pStyle w:val="Style23"/>
        <w:ind w:left="567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1. Исследование переходных процессов в последовательной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-цеп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обрать цепь по схеме, приведенной на рис. 10.1. Параметры </w:t>
      </w:r>
      <w:r>
        <w:rPr>
          <w:rFonts w:cs="Times New Roman" w:ascii="Times New Roman" w:hAnsi="Times New Roman"/>
          <w:i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 xml:space="preserve">-цепи: </w:t>
      </w:r>
      <w:r>
        <w:rPr>
          <w:rFonts w:cs="Times New Roman" w:ascii="Times New Roman" w:hAnsi="Times New Roman"/>
          <w:i/>
          <w:sz w:val="20"/>
          <w:szCs w:val="20"/>
        </w:rPr>
        <w:t>R </w:t>
      </w:r>
      <w:r>
        <w:rPr>
          <w:rFonts w:cs="Times New Roman" w:ascii="Times New Roman" w:hAnsi="Times New Roman"/>
          <w:sz w:val="20"/>
          <w:szCs w:val="20"/>
        </w:rPr>
        <w:t xml:space="preserve">= 1000 Ом,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 = 10 мкФ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2614930" cy="1629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3" t="5044" r="49442" b="65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ис.10.1. Электрическая схема исследования переходных процессов в последовательной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-цеп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На вход генератора прямоугольных импульсов подать напряжение 30В. Первый канал осциллографа</w:t>
      </w:r>
      <w:r>
        <w:rPr>
          <w:rFonts w:cs="Times New Roman" w:ascii="Times New Roman" w:hAnsi="Times New Roman"/>
          <w:sz w:val="20"/>
        </w:rPr>
        <w:t xml:space="preserve"> подключить к выходу генератора</w:t>
      </w:r>
      <w:r>
        <w:rPr>
          <w:rFonts w:cs="Times New Roman" w:ascii="Times New Roman" w:hAnsi="Times New Roman"/>
          <w:sz w:val="20"/>
          <w:szCs w:val="20"/>
        </w:rPr>
        <w:t>, а второй – параллельно конденсатору. Наблюдая осциллограмму напряжения на конденсаторе, установить такое значение частоты прямоугольных импульсов, при котором переходный процесс заряда (разряда) напряжения на конденсаторе заканчивается (устанавливается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Снять осциллограммы напряжения на выходе генератора, напряжения на конденсаторе и напряжения на резистор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1.4. Не меняя значение емкости выполнить п.2.1.3 при значениях сопротив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500 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=2000 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 Выполнить п.2.1.3 при следующих сочетаниях параметров </w:t>
      </w:r>
      <w:r>
        <w:rPr>
          <w:rFonts w:cs="Times New Roman" w:ascii="Times New Roman" w:hAnsi="Times New Roman"/>
          <w:i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 xml:space="preserve">-цепи: C=4мкФ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000 Ом; C=4мкФ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500 Ом; C=4мкФ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2000 Ом; C=2мкФ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000 Ом; C=2мкФ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1500 Ом; C=2мкФ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=2000 О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2. Исследование переходных процессов в последовательной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-цеп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Собрать цепь по схеме, приведенной на рис. 10.2. Параметры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-цепи: </w:t>
      </w:r>
      <w:r>
        <w:rPr>
          <w:rFonts w:cs="Times New Roman" w:ascii="Times New Roman" w:hAnsi="Times New Roman"/>
          <w:i/>
          <w:sz w:val="20"/>
          <w:szCs w:val="20"/>
        </w:rPr>
        <w:t>R </w:t>
      </w:r>
      <w:r>
        <w:rPr>
          <w:rFonts w:cs="Times New Roman" w:ascii="Times New Roman" w:hAnsi="Times New Roman"/>
          <w:sz w:val="20"/>
          <w:szCs w:val="20"/>
        </w:rPr>
        <w:t xml:space="preserve">= 50 Ом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 = 1 Гн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3599180" cy="1644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3" t="38133" r="31299" b="3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ис.10.2. Электрическая схема исследования переходных процессов в последовательной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>-цеп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2.2. На вход генератора прямоугольных импульсов подать напряжение 30В. Первый канал осциллографа</w:t>
      </w:r>
      <w:r>
        <w:rPr>
          <w:rFonts w:cs="Times New Roman" w:ascii="Times New Roman" w:hAnsi="Times New Roman"/>
          <w:sz w:val="20"/>
        </w:rPr>
        <w:t xml:space="preserve"> подключить к выходу генератора</w:t>
      </w:r>
      <w:r>
        <w:rPr>
          <w:rFonts w:cs="Times New Roman" w:ascii="Times New Roman" w:hAnsi="Times New Roman"/>
          <w:sz w:val="20"/>
          <w:szCs w:val="20"/>
        </w:rPr>
        <w:t xml:space="preserve">, а второй – параллельно резистору. Наблюдая осциллограмму ток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, установить такое значение частоты прямоугольных импульсов, при котором переходный процесс изменения тока заканчивается (устанавлив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2.3. Снять осциллограммы напряжения на выходе генератора, тока индуктив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2.4. Не меняя значения параметров катушки индуктивности выполнить п.2.2.3 при значениях сопротивления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=250 Ом, </w:t>
      </w:r>
      <w:r>
        <w:rPr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>=100 О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3. Исследование переходных процессов в последовательной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C</w:t>
      </w:r>
      <w:r>
        <w:rPr>
          <w:rFonts w:cs="Times New Roman" w:ascii="Times New Roman" w:hAnsi="Times New Roman"/>
          <w:sz w:val="20"/>
          <w:szCs w:val="20"/>
        </w:rPr>
        <w:t>-цеп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2.3.1. Собрать цепь по схеме, приведенной на рис. 10.3. Руководствуясь указаниями преподавателя, выбрать параметры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C</w:t>
      </w:r>
      <w:r>
        <w:rPr>
          <w:rFonts w:cs="Times New Roman" w:ascii="Times New Roman" w:hAnsi="Times New Roman"/>
          <w:sz w:val="20"/>
          <w:szCs w:val="20"/>
        </w:rPr>
        <w:t>-цепи такими, чтобы переходный процесс имел колебательный характер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/>
        </w:rPr>
        <w:drawing>
          <wp:inline distT="0" distB="0" distL="0" distR="0">
            <wp:extent cx="3599180" cy="1551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3" t="71638" r="3129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ис.10.3. Электрическая схема исследования переходных процессов в последовательной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C</w:t>
      </w:r>
      <w:r>
        <w:rPr>
          <w:rFonts w:cs="Times New Roman" w:ascii="Times New Roman" w:hAnsi="Times New Roman"/>
          <w:sz w:val="18"/>
          <w:szCs w:val="18"/>
        </w:rPr>
        <w:t>-цеп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3.2. На вход генератора прямоугольных импульсов подать напряжение 30В. Первый канал осциллографа</w:t>
      </w:r>
      <w:r>
        <w:rPr>
          <w:rFonts w:cs="Times New Roman" w:ascii="Times New Roman" w:hAnsi="Times New Roman"/>
          <w:sz w:val="20"/>
        </w:rPr>
        <w:t xml:space="preserve"> подключить к выходу генератора</w:t>
      </w:r>
      <w:r>
        <w:rPr>
          <w:rFonts w:cs="Times New Roman" w:ascii="Times New Roman" w:hAnsi="Times New Roman"/>
          <w:sz w:val="20"/>
          <w:szCs w:val="20"/>
        </w:rPr>
        <w:t xml:space="preserve">, а второй – параллельно конденсатору. Наблюдая осциллограмму напряжения на конденсатор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>), установить такое значение частоты прямоугольных импульсов, при котором переходный процесс изменения напряжения заканчивается (устанавлив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3.3. Снять осциллограммы напряжения на выходе генератора, тока индуктивности, напряжения на емкости, напряжения на резистор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Не меняя параметров катушки индуктивности, выполнить п.2.3.3 при значениях сопротивления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и емкости </w:t>
      </w:r>
      <w:r>
        <w:rPr>
          <w:rFonts w:cs="Times New Roman" w:ascii="Times New Roman" w:hAnsi="Times New Roman"/>
          <w:i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 при которых в цепи будет иметь место апериодический переходный процес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 осциллограммам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 из подраздела 2.1 определить постоянные времени цепи заряда и разряда конденсат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 найденным постоянным времени τ, рассчитать величины соответствующих сопротивлений. Результаты расчетов сравнить со значениями сопротивлений в эксперимент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ассчитать зависим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 при заряде конденсатора для одного из значений сопротивления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принять равным их значениям в эксперименте). Результат занести в табл. 10.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аблица 10.1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ы расчета переходного процесса в </w:t>
      </w:r>
      <w:r>
        <w:rPr>
          <w:rFonts w:cs="Times New Roman" w:ascii="Times New Roman" w:hAnsi="Times New Roman"/>
          <w:i/>
          <w:sz w:val="18"/>
          <w:szCs w:val="18"/>
        </w:rPr>
        <w:t>R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-цепи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77"/>
        <w:gridCol w:w="877"/>
        <w:gridCol w:w="877"/>
        <w:gridCol w:w="877"/>
        <w:gridCol w:w="877"/>
        <w:gridCol w:w="877"/>
      </w:tblGrid>
      <w:tr>
        <w:trPr>
          <w:trHeight w:val="43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остроить кривую переходного процесса по данным из табл.10.1 и полученную кривую сравнить с соответствующей осциллограмм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По осциллограммам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из подраздела 2.2 определить постоянные времени </w:t>
      </w:r>
      <w:r>
        <w:rPr>
          <w:rFonts w:cs="Times New Roman" w:ascii="Times New Roman" w:hAnsi="Times New Roman"/>
          <w:i/>
          <w:sz w:val="20"/>
          <w:szCs w:val="20"/>
        </w:rPr>
        <w:t>RL</w:t>
      </w:r>
      <w:r>
        <w:rPr>
          <w:rFonts w:cs="Times New Roman" w:ascii="Times New Roman" w:hAnsi="Times New Roman"/>
          <w:sz w:val="20"/>
          <w:szCs w:val="20"/>
        </w:rPr>
        <w:t>-цеп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По найденным постоянным времени τ рассчитать параметры катушки: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6. Рассчитать зависим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 при включении </w:t>
      </w:r>
      <w:r>
        <w:rPr>
          <w:rFonts w:cs="Times New Roman" w:ascii="Times New Roman" w:hAnsi="Times New Roman"/>
          <w:i/>
          <w:sz w:val="20"/>
          <w:szCs w:val="20"/>
        </w:rPr>
        <w:t>RL</w:t>
      </w:r>
      <w:r>
        <w:rPr>
          <w:rFonts w:cs="Times New Roman" w:ascii="Times New Roman" w:hAnsi="Times New Roman"/>
          <w:sz w:val="20"/>
          <w:szCs w:val="20"/>
        </w:rPr>
        <w:t xml:space="preserve">-цепи для одного из значений сопротивления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принять равными их значениям в эксперименте). Результаты занести в табл. 10.2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0.2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ы расчета переходных процессов в </w:t>
      </w:r>
      <w:r>
        <w:rPr>
          <w:rFonts w:cs="Times New Roman" w:ascii="Times New Roman" w:hAnsi="Times New Roman"/>
          <w:i/>
          <w:sz w:val="18"/>
          <w:szCs w:val="18"/>
        </w:rPr>
        <w:t>RL</w:t>
      </w:r>
      <w:r>
        <w:rPr>
          <w:rFonts w:cs="Times New Roman" w:ascii="Times New Roman" w:hAnsi="Times New Roman"/>
          <w:sz w:val="18"/>
          <w:szCs w:val="18"/>
        </w:rPr>
        <w:t>-цепи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6"/>
        <w:gridCol w:w="886"/>
        <w:gridCol w:w="886"/>
        <w:gridCol w:w="886"/>
        <w:gridCol w:w="886"/>
        <w:gridCol w:w="886"/>
      </w:tblGrid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vertAlign w:val="subscript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ить кривую переходного процесса по данным из табл.10.2 и полученную кривую сравнить с соответствующей осциллограмм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7. По осциллограмме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) из п.2.3.3 определить период и частоту собственных колебаний цепи, а также логарифмический декремент затух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 По значениям периода собственных колебан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LC</w:t>
      </w:r>
      <w:r>
        <w:rPr>
          <w:rFonts w:cs="Times New Roman" w:ascii="Times New Roman" w:hAnsi="Times New Roman"/>
          <w:sz w:val="20"/>
          <w:szCs w:val="20"/>
        </w:rPr>
        <w:t xml:space="preserve">-цепи и логарифмическому декременту затухания определить значения сопротивлений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– активное сопротивление катушки индуктивност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9. Рассчитать значение сопротивление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при котором в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LC</w:t>
      </w:r>
      <w:r>
        <w:rPr>
          <w:rFonts w:cs="Times New Roman" w:ascii="Times New Roman" w:hAnsi="Times New Roman"/>
          <w:sz w:val="20"/>
          <w:szCs w:val="20"/>
        </w:rPr>
        <w:t>-цепи будет иметь место предельный апериодический переходный процесс.</w:t>
      </w:r>
    </w:p>
    <w:p>
      <w:pPr>
        <w:pStyle w:val="Style23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>3.9 По результатам исследований сделать выв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left="42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чи</w:t>
      </w:r>
    </w:p>
    <w:p>
      <w:pPr>
        <w:pStyle w:val="Style23"/>
        <w:ind w:lef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Что такое постоянная времени цепи? Как она вычисляется? Как влияет ее величина на переходный процесс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Могут ли напряжения на конденсаторе и ток через конденсатор изменяться скачкам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Как по кривой переходной величины определить постоянную времени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Чему будет равен ток в цепи с последовательным соединением конденсатора емкостью 1 мкФ и резистора с сопротивлением 1 кОм, подключенной к источнику постоянного напряжения U = 100 В, через 1 с после подключени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Что такое декремент затухание и логарифмический декремент затухания? Как они определяютс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Определить емкость конденсатора, который за 2 секунды через сопротивление 3 кОм зарядился до 98% напряжения источ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4.7. Объясните энергетический процесс в колебательном контуре. Почему при </w:t>
      </w:r>
      <w:r>
        <w:rPr/>
        <w:object w:dxaOrig="979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3pt;height:27.15pt" filled="f" o:ole="">
            <v:imagedata r:id="rId6" o:title=""/>
          </v:shape>
          <o:OLEObject Type="Embed" ProgID="" ShapeID="ole_rId5" DrawAspect="Content" ObjectID="_157075325" r:id="rId5"/>
        </w:object>
      </w:r>
      <w:r>
        <w:rPr>
          <w:rFonts w:cs="Times New Roman" w:ascii="Times New Roman" w:hAnsi="Times New Roman"/>
          <w:sz w:val="20"/>
          <w:szCs w:val="20"/>
        </w:rPr>
        <w:t xml:space="preserve"> не возникают колебания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Приведите примеры, когда на практике используется явление заряда или разряда конденсат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Конденсатор емкостью С разряжается на резистор с сопротивлением R = 2 кОм индуктивную катушку с индуктивностью L = 36 мГн. Какова должна быть наименьшая емкость конденсатора, чтобы его разряд на катушку имел апериодический характер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10. Определить, за сколько секунд разрядится конденсатор емкостью 0,1мкФ на сопротивление 10 О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абораторная работа № 1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OLE_LINK38"/>
      <w:bookmarkStart w:id="1" w:name="OLE_LINK37"/>
      <w:r>
        <w:rPr>
          <w:rFonts w:cs="Times New Roman" w:ascii="Times New Roman" w:hAnsi="Times New Roman"/>
          <w:b/>
          <w:sz w:val="22"/>
          <w:szCs w:val="22"/>
        </w:rPr>
        <w:t>Исследование нелинейных элементов и нелинейных цепей постоянного тока</w:t>
      </w:r>
      <w:bookmarkEnd w:id="0"/>
      <w:bookmarkEnd w:id="1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Цель работы - изучить вольтамперные характеристики некоторых нелинейных элементов, а также свойства и методы расчета нелинейных цеп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нелинейные электрические цепи постоянного тока [3, 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7</w:t>
      </w:r>
      <w:r>
        <w:rPr>
          <w:rFonts w:cs="Times New Roman" w:ascii="Times New Roman" w:hAnsi="Times New Roman"/>
          <w:sz w:val="20"/>
          <w:szCs w:val="20"/>
        </w:rPr>
        <w:t>]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воить: определение нелинейных элементов и нелинейных цепей, суть основных методов анализа и расчета нелинейных цепей, понятие статического и дифференциального сопротивления нелинейного элемента, эквивалентные преобразования в нелинейных цепях, принцип стабилизации напряжения с использованием нелинейного элемен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ешить задач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Электрическая цепь, состоящая из последовательного соединения резистора с сопротивлением 200 Ом и нелинейного элемента, вольтамперная характеристика которого приведена в табл.11.1, включена на постоянное напряжение 90В. Определить ток, протекающий в цепи, и напряжение на нелинейном элементе.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61"/>
        <w:gridCol w:w="905"/>
        <w:gridCol w:w="906"/>
        <w:gridCol w:w="906"/>
        <w:gridCol w:w="906"/>
        <w:gridCol w:w="906"/>
      </w:tblGrid>
      <w:tr>
        <w:trPr/>
        <w:tc>
          <w:tcPr>
            <w:tcW w:w="633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аблица 11.1</w:t>
            </w:r>
          </w:p>
        </w:tc>
      </w:tr>
      <w:tr>
        <w:trPr/>
        <w:tc>
          <w:tcPr>
            <w:tcW w:w="63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ольтамперная характеристика нелинейного элемен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, 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, 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К электрической цепи, состоящей из параллельного соединения резистора и нелинейного сопротивления, подключен источник постоянного напряжения. Вольтамперная характеристика нелинейного элемента приведена в табл.11.2. Определить токи на всех участках цепи и в неразветвленной части цепи, если сопротивление резистора равно 20 Ом, напряжение источника равно 45 В.</w:t>
      </w:r>
    </w:p>
    <w:tbl>
      <w:tblPr>
        <w:tblW w:w="6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61"/>
        <w:gridCol w:w="905"/>
        <w:gridCol w:w="906"/>
        <w:gridCol w:w="906"/>
        <w:gridCol w:w="906"/>
        <w:gridCol w:w="906"/>
      </w:tblGrid>
      <w:tr>
        <w:trPr/>
        <w:tc>
          <w:tcPr>
            <w:tcW w:w="6339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Таблица 11.1</w:t>
            </w:r>
          </w:p>
        </w:tc>
      </w:tr>
      <w:tr>
        <w:trPr/>
        <w:tc>
          <w:tcPr>
            <w:tcW w:w="63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ольтамперная характеристика нелинейного элемен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, 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I, 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Изучить порядок выполнения лабораторной работы. Подготовить бланк отчета, который должен содержать решения задач из подраздела 1.2, схемы и таблиц из раздела 2 «Порядок выполнения работы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 Порядок выполн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следование вольтамперных характеристик ламп накали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1. Собрать цепь по схеме, приведенной на рис. 11.1. В качестве нелинейного элемента </w:t>
      </w:r>
      <w:r>
        <w:rPr>
          <w:rFonts w:cs="Times New Roman" w:ascii="Times New Roman" w:hAnsi="Times New Roman"/>
          <w:i/>
          <w:sz w:val="20"/>
          <w:szCs w:val="20"/>
        </w:rPr>
        <w:t>НЭ1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лампу накаливания с номинальным напряжением 230 В, мощностью 60 В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Включить источник питания. Регулируя напряжения от 0 до 250 В, снять и записать в табл. 11.3 значения напряжения и тока лампы накаливания. Выключить источник пит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73095" cy="1170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24" t="10278" r="25423" b="59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t>Рис. 11.1. Электрическая схема снятия в.а.х. ламп накаливания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61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"/>
        <w:gridCol w:w="513"/>
        <w:gridCol w:w="513"/>
        <w:gridCol w:w="570"/>
        <w:gridCol w:w="627"/>
        <w:gridCol w:w="513"/>
        <w:gridCol w:w="570"/>
        <w:gridCol w:w="513"/>
        <w:gridCol w:w="501"/>
        <w:gridCol w:w="486"/>
      </w:tblGrid>
      <w:tr>
        <w:trPr/>
        <w:tc>
          <w:tcPr>
            <w:tcW w:w="617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/>
                <w:sz w:val="18"/>
                <w:szCs w:val="18"/>
              </w:rPr>
              <w:t>Таблица 11.3</w:t>
            </w:r>
          </w:p>
        </w:tc>
      </w:tr>
      <w:tr>
        <w:trPr/>
        <w:tc>
          <w:tcPr>
            <w:tcW w:w="6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Результаты исследования лампы накаливания мощностью 60В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3. Вместо нелинейного элемента </w:t>
      </w:r>
      <w:r>
        <w:rPr>
          <w:rFonts w:cs="Times New Roman" w:ascii="Times New Roman" w:hAnsi="Times New Roman"/>
          <w:i/>
          <w:sz w:val="20"/>
          <w:szCs w:val="20"/>
        </w:rPr>
        <w:t xml:space="preserve">НЭ1 </w:t>
      </w:r>
      <w:r>
        <w:rPr>
          <w:rFonts w:cs="Times New Roman" w:ascii="Times New Roman" w:hAnsi="Times New Roman"/>
          <w:sz w:val="20"/>
          <w:szCs w:val="20"/>
        </w:rPr>
        <w:t xml:space="preserve">подключить нелинейный элемент </w:t>
      </w:r>
      <w:r>
        <w:rPr>
          <w:rFonts w:cs="Times New Roman" w:ascii="Times New Roman" w:hAnsi="Times New Roman"/>
          <w:i/>
          <w:sz w:val="20"/>
          <w:szCs w:val="20"/>
        </w:rPr>
        <w:t>НЭ2</w:t>
      </w:r>
      <w:r>
        <w:rPr>
          <w:rFonts w:cs="Times New Roman" w:ascii="Times New Roman" w:hAnsi="Times New Roman"/>
          <w:sz w:val="20"/>
          <w:szCs w:val="20"/>
        </w:rPr>
        <w:t>, в качестве которого использовать лампу накаливания с номинальным напряжением 230 В, мощностью 100 В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Включить источник питания. Регулируя напряжения от 0 до 250 В, снять и записать в табл. 11.4 значения напряжения и тока лампы накаливания. Выключить источник пита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1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"/>
        <w:gridCol w:w="513"/>
        <w:gridCol w:w="513"/>
        <w:gridCol w:w="570"/>
        <w:gridCol w:w="627"/>
        <w:gridCol w:w="513"/>
        <w:gridCol w:w="570"/>
        <w:gridCol w:w="513"/>
        <w:gridCol w:w="501"/>
        <w:gridCol w:w="486"/>
      </w:tblGrid>
      <w:tr>
        <w:trPr/>
        <w:tc>
          <w:tcPr>
            <w:tcW w:w="617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/>
                <w:sz w:val="18"/>
                <w:szCs w:val="18"/>
              </w:rPr>
              <w:t>Таблица 11.4</w:t>
            </w:r>
          </w:p>
        </w:tc>
      </w:tr>
      <w:tr>
        <w:trPr/>
        <w:tc>
          <w:tcPr>
            <w:tcW w:w="6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Результаты исследования лампы накаливания мощностью 100В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5. Для исследования последовательного соединения двух нелинейных элементов </w:t>
      </w:r>
      <w:r>
        <w:rPr>
          <w:rFonts w:cs="Times New Roman" w:ascii="Times New Roman" w:hAnsi="Times New Roman"/>
          <w:i/>
          <w:sz w:val="20"/>
          <w:szCs w:val="20"/>
        </w:rPr>
        <w:t xml:space="preserve">НЭ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НЭ2</w:t>
      </w:r>
      <w:r>
        <w:rPr>
          <w:rFonts w:cs="Times New Roman" w:ascii="Times New Roman" w:hAnsi="Times New Roman"/>
          <w:sz w:val="20"/>
          <w:szCs w:val="20"/>
        </w:rPr>
        <w:t xml:space="preserve"> собрать цепь по схеме, приведенной на рис. 11.2. В качестве нелинейного элемента </w:t>
      </w:r>
      <w:r>
        <w:rPr>
          <w:rFonts w:cs="Times New Roman" w:ascii="Times New Roman" w:hAnsi="Times New Roman"/>
          <w:i/>
          <w:sz w:val="20"/>
          <w:szCs w:val="20"/>
        </w:rPr>
        <w:t>НЭ1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лампу накаливания с номинальным напряжением 230 В, мощностью 60 Вт. В качестве нелинейного элемента </w:t>
      </w:r>
      <w:r>
        <w:rPr>
          <w:rFonts w:cs="Times New Roman" w:ascii="Times New Roman" w:hAnsi="Times New Roman"/>
          <w:i/>
          <w:sz w:val="20"/>
          <w:szCs w:val="20"/>
        </w:rPr>
        <w:t>НЭ2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лампу накаливания с номинальным напряжением 230 В, мощностью 100 В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1.6. Включить источник питания. Регулируя напряжения от 0 до 250 В, снять и записать в табл. 11.5 значения напряжения и тока нелинейной нагрузки. Выключить источник питания.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94610" cy="12268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24" t="47483" r="38330" b="2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18"/>
          <w:szCs w:val="18"/>
        </w:rPr>
        <w:t>Рис. 11.2. Электрическая схема снятия в.а.х. последовательного соединения ламп накаливания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61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"/>
        <w:gridCol w:w="513"/>
        <w:gridCol w:w="513"/>
        <w:gridCol w:w="570"/>
        <w:gridCol w:w="627"/>
        <w:gridCol w:w="513"/>
        <w:gridCol w:w="570"/>
        <w:gridCol w:w="513"/>
        <w:gridCol w:w="501"/>
        <w:gridCol w:w="486"/>
      </w:tblGrid>
      <w:tr>
        <w:trPr/>
        <w:tc>
          <w:tcPr>
            <w:tcW w:w="617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/>
                <w:sz w:val="18"/>
                <w:szCs w:val="18"/>
              </w:rPr>
              <w:t>Таблица 11.5</w:t>
            </w:r>
          </w:p>
        </w:tc>
      </w:tr>
      <w:tr>
        <w:trPr/>
        <w:tc>
          <w:tcPr>
            <w:tcW w:w="6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Результаты исследования последовательного соединения ламп накаливания мощностью 60Вт и 100В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7. Для исследования параллельного соединения двух нелинейных элементов </w:t>
      </w:r>
      <w:r>
        <w:rPr>
          <w:rFonts w:cs="Times New Roman" w:ascii="Times New Roman" w:hAnsi="Times New Roman"/>
          <w:i/>
          <w:sz w:val="20"/>
          <w:szCs w:val="20"/>
        </w:rPr>
        <w:t xml:space="preserve">НЭ1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i/>
          <w:sz w:val="20"/>
          <w:szCs w:val="20"/>
        </w:rPr>
        <w:t xml:space="preserve"> НЭ2</w:t>
      </w:r>
      <w:r>
        <w:rPr>
          <w:rFonts w:cs="Times New Roman" w:ascii="Times New Roman" w:hAnsi="Times New Roman"/>
          <w:sz w:val="20"/>
          <w:szCs w:val="20"/>
        </w:rPr>
        <w:t xml:space="preserve"> собрать цепь по схеме, приведенной на рис. 11.3. В качестве нелинейного элемента </w:t>
      </w:r>
      <w:r>
        <w:rPr>
          <w:rFonts w:cs="Times New Roman" w:ascii="Times New Roman" w:hAnsi="Times New Roman"/>
          <w:i/>
          <w:sz w:val="20"/>
          <w:szCs w:val="20"/>
        </w:rPr>
        <w:t>НЭ1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лампу накаливания с номинальным напряжением 230 В, мощностью 60 Вт. В качестве нелинейного элемента </w:t>
      </w:r>
      <w:r>
        <w:rPr>
          <w:rFonts w:cs="Times New Roman" w:ascii="Times New Roman" w:hAnsi="Times New Roman"/>
          <w:i/>
          <w:sz w:val="20"/>
          <w:szCs w:val="20"/>
        </w:rPr>
        <w:t>НЭ2</w:t>
      </w:r>
      <w:r>
        <w:rPr>
          <w:rFonts w:cs="Times New Roman" w:ascii="Times New Roman" w:hAnsi="Times New Roman"/>
          <w:sz w:val="20"/>
          <w:szCs w:val="20"/>
        </w:rPr>
        <w:t xml:space="preserve"> использовать лампу накаливания с номинальным напряжением 230 В, мощностью 100 В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1.8. Включить источник питания. Регулируя напряжения от 0 до 250 В, снять и записать в табл. 11.6 значения напряжения и тока нелинейной нагрузки. Выключить источник питания.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24505" cy="1184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24" t="79900" r="25423" b="-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18"/>
          <w:szCs w:val="18"/>
        </w:rPr>
        <w:t>Рис. 11.3. Электрическая схема снятия в.а.х. параллельного соединения ламп накаливания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61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"/>
        <w:gridCol w:w="513"/>
        <w:gridCol w:w="513"/>
        <w:gridCol w:w="570"/>
        <w:gridCol w:w="627"/>
        <w:gridCol w:w="513"/>
        <w:gridCol w:w="570"/>
        <w:gridCol w:w="513"/>
        <w:gridCol w:w="501"/>
        <w:gridCol w:w="486"/>
      </w:tblGrid>
      <w:tr>
        <w:trPr/>
        <w:tc>
          <w:tcPr>
            <w:tcW w:w="617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/>
                <w:sz w:val="18"/>
                <w:szCs w:val="18"/>
              </w:rPr>
              <w:t>Таблица 11.6</w:t>
            </w:r>
          </w:p>
        </w:tc>
      </w:tr>
      <w:tr>
        <w:trPr/>
        <w:tc>
          <w:tcPr>
            <w:tcW w:w="6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Результаты исследования параллельного соединения ламп накаливания мощностью 60Вт и 100В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0"/>
          <w:szCs w:val="20"/>
        </w:rPr>
        <w:t>2.2. Исследование вольтамперной характеристики стабилитр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2.2.1. Собрать цепь по схеме, приведенной на рис. 11.4, </w:t>
      </w:r>
      <w:r>
        <w:rPr>
          <w:rFonts w:eastAsia="Batang;바탕" w:cs="Times New Roman" w:ascii="Times New Roman" w:hAnsi="Times New Roman"/>
          <w:i/>
          <w:sz w:val="20"/>
          <w:szCs w:val="20"/>
        </w:rPr>
        <w:t>а</w:t>
      </w:r>
      <w:r>
        <w:rPr>
          <w:rFonts w:eastAsia="Batang;바탕" w:cs="Times New Roman" w:ascii="Times New Roman" w:hAnsi="Times New Roman"/>
          <w:sz w:val="20"/>
          <w:szCs w:val="20"/>
        </w:rPr>
        <w:t>. В качестве PV1 и PV2 использовать один прибор, присоединив к нему проводники со штырьковы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наконечниками.</w:t>
      </w:r>
    </w:p>
    <w:p>
      <w:pPr>
        <w:pStyle w:val="Normal"/>
        <w:ind w:firstLine="567"/>
        <w:rPr/>
      </w:pPr>
      <w:r>
        <w:rPr>
          <w:rFonts w:eastAsia="Batang;바탕" w:cs="Times New Roman" w:ascii="Times New Roman" w:hAnsi="Times New Roman"/>
          <w:sz w:val="18"/>
          <w:szCs w:val="18"/>
        </w:rPr>
        <w:t>Примечание. При снятии в.а.х. стабилитрона ключ SA должен быть ра</w:t>
      </w:r>
      <w:r>
        <w:rPr>
          <w:rFonts w:cs="Times New Roman" w:ascii="Times New Roman" w:hAnsi="Times New Roman"/>
          <w:sz w:val="18"/>
          <w:szCs w:val="18"/>
        </w:rPr>
        <w:t>зомкнут.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2.2.2. Включить источник питания. Регулируя напряжение источника в таких пределах, чтобы ток менялся в диапазоне от 0 до 150 мА, снять зависимость тока стабилитрона от напряжения на его выводах. Результаты измерений записать в табл. 11.7. Отключить источник питания.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2.2.3. Для исследования обратной ветви в.а.х. стабилитрона изменить полярность его включения, как показано на рис. 11.4,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б</w:t>
      </w:r>
      <w:r>
        <w:rPr>
          <w:rFonts w:eastAsia="Batang;바탕" w:cs="Times New Roman" w:ascii="Times New Roman" w:hAnsi="Times New Roman"/>
          <w:sz w:val="20"/>
          <w:szCs w:val="20"/>
        </w:rPr>
        <w:t>. Выполнить п.2.2.2. Результаты измерений записать в табл. 11.8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18"/>
          <w:szCs w:val="18"/>
        </w:rPr>
        <w:t>Примечание. При снятии начального участка в.а.х. использовать более чувствительные приборы, согласно указаниям преподавателя.</w:t>
      </w:r>
    </w:p>
    <w:p>
      <w:pPr>
        <w:pStyle w:val="Normal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  <w:drawing>
          <wp:inline distT="0" distB="0" distL="0" distR="0">
            <wp:extent cx="3202305" cy="1133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34" t="11321" r="24877" b="4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i/>
          <w:sz w:val="18"/>
          <w:szCs w:val="18"/>
        </w:rPr>
        <w:t>а</w:t>
      </w:r>
      <w:r>
        <w:rPr>
          <w:rFonts w:eastAsia="Batang;바탕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drawing>
          <wp:inline distT="0" distB="0" distL="0" distR="0">
            <wp:extent cx="3167380" cy="11855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76" t="13655" r="25808" b="2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t>б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Рис. 11.4. Схема исследования стабилизатора напряжения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18"/>
          <w:szCs w:val="18"/>
          <w:lang w:val="en-US" w:eastAsia="en-US"/>
        </w:rPr>
      </w:pPr>
      <w:r>
        <w:rPr>
          <w:rFonts w:eastAsia="Batang;바탕"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61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"/>
        <w:gridCol w:w="513"/>
        <w:gridCol w:w="513"/>
        <w:gridCol w:w="570"/>
        <w:gridCol w:w="627"/>
        <w:gridCol w:w="513"/>
        <w:gridCol w:w="570"/>
        <w:gridCol w:w="513"/>
        <w:gridCol w:w="501"/>
        <w:gridCol w:w="486"/>
      </w:tblGrid>
      <w:tr>
        <w:trPr/>
        <w:tc>
          <w:tcPr>
            <w:tcW w:w="617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/>
                <w:sz w:val="18"/>
                <w:szCs w:val="18"/>
              </w:rPr>
              <w:t>Таблица 11.7</w:t>
            </w:r>
          </w:p>
        </w:tc>
      </w:tr>
      <w:tr>
        <w:trPr/>
        <w:tc>
          <w:tcPr>
            <w:tcW w:w="6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Результаты исследования стабилитрона (прямая ветвь в.а.х.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tbl>
      <w:tblPr>
        <w:tblW w:w="61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6"/>
        <w:gridCol w:w="513"/>
        <w:gridCol w:w="513"/>
        <w:gridCol w:w="570"/>
        <w:gridCol w:w="627"/>
        <w:gridCol w:w="513"/>
        <w:gridCol w:w="570"/>
        <w:gridCol w:w="513"/>
        <w:gridCol w:w="501"/>
        <w:gridCol w:w="486"/>
      </w:tblGrid>
      <w:tr>
        <w:trPr/>
        <w:tc>
          <w:tcPr>
            <w:tcW w:w="6174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i/>
                <w:sz w:val="18"/>
                <w:szCs w:val="18"/>
              </w:rPr>
              <w:t>Таблица 11.8</w:t>
            </w:r>
          </w:p>
        </w:tc>
      </w:tr>
      <w:tr>
        <w:trPr/>
        <w:tc>
          <w:tcPr>
            <w:tcW w:w="6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Результаты исследования стабилитрона (обратная ветвь в.а.х.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sz w:val="18"/>
          <w:szCs w:val="18"/>
        </w:rPr>
      </w:pPr>
      <w:r>
        <w:rPr>
          <w:rFonts w:eastAsia="Batang;바탕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2.3. Исследование стабилизатора напряжения.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2.3.1. В цепи (рис.11.4,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б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) подключить нагрузку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R</w:t>
      </w:r>
      <w:r>
        <w:rPr>
          <w:rFonts w:eastAsia="Batang;바탕" w:cs="Times New Roman" w:ascii="Times New Roman" w:hAnsi="Times New Roman"/>
          <w:i/>
          <w:sz w:val="20"/>
          <w:szCs w:val="20"/>
          <w:vertAlign w:val="subscript"/>
        </w:rPr>
        <w:t>н</w:t>
      </w:r>
      <w:r>
        <w:rPr>
          <w:rFonts w:eastAsia="Batang;바탕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(замкнуть SA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егулируя напряжение источника, снять зависимость выходного напряжения 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входного 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при изменении последнего в диапазоне от 0 до 30 В. Результаты записать в табл. 11.9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аблица 11.9 </w:t>
      </w:r>
    </w:p>
    <w:p>
      <w:pPr>
        <w:pStyle w:val="Normal"/>
        <w:jc w:val="center"/>
        <w:rPr/>
      </w:pPr>
      <w:r>
        <w:rPr/>
        <w:t>Исследование стабилизатора напряжения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0"/>
        <w:gridCol w:w="675"/>
        <w:gridCol w:w="675"/>
        <w:gridCol w:w="675"/>
        <w:gridCol w:w="676"/>
        <w:gridCol w:w="676"/>
        <w:gridCol w:w="676"/>
        <w:gridCol w:w="76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bookmarkStart w:id="2" w:name="OLE_LINK59"/>
            <w:bookmarkStart w:id="3" w:name="OLE_LINK58"/>
            <w:bookmarkStart w:id="4" w:name="OLE_LINK51"/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bookmarkEnd w:id="2"/>
            <w:bookmarkEnd w:id="3"/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bookmarkStart w:id="5" w:name="OLE_LINK62"/>
            <w:bookmarkStart w:id="6" w:name="OLE_LINK61"/>
            <w:bookmarkStart w:id="7" w:name="OLE_LINK60"/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</w:t>
            </w:r>
            <w:bookmarkEnd w:id="5"/>
            <w:bookmarkEnd w:id="6"/>
            <w:bookmarkEnd w:id="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Вычислить значения статического и дифференциального сопротивлений по данным из табл. 11.3 – 11.6. При вычислениях бесконечно малые приращения напряжения d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и тока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заменить конечными приращениями 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и Δ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, которые определять как разность между текущим значением и предыдущим. Результаты вычислений записать в соответствующие графы табл. 11.3 – 11.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 данным табл. 11.3 – 11.6 в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общей системе координат построить зависимости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I</w:t>
      </w:r>
      <w:r>
        <w:rPr>
          <w:rFonts w:eastAsia="Batang;바탕" w:cs="Times New Roman" w:ascii="Times New Roman" w:hAnsi="Times New Roman"/>
          <w:sz w:val="20"/>
          <w:szCs w:val="20"/>
        </w:rPr>
        <w:t>(</w:t>
      </w:r>
      <w:r>
        <w:rPr>
          <w:rFonts w:eastAsia="Batang;바탕" w:cs="Times New Roman" w:ascii="Times New Roman" w:hAnsi="Times New Roman"/>
          <w:i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),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R</w:t>
      </w:r>
      <w:r>
        <w:rPr>
          <w:rFonts w:eastAsia="Batang;바탕" w:cs="Times New Roman" w:ascii="Times New Roman" w:hAnsi="Times New Roman"/>
          <w:i/>
          <w:sz w:val="20"/>
          <w:szCs w:val="20"/>
          <w:vertAlign w:val="subscript"/>
        </w:rPr>
        <w:t>cm</w:t>
      </w:r>
      <w:r>
        <w:rPr>
          <w:rFonts w:eastAsia="Batang;바탕" w:cs="Times New Roman" w:ascii="Times New Roman" w:hAnsi="Times New Roman"/>
          <w:sz w:val="20"/>
          <w:szCs w:val="20"/>
        </w:rPr>
        <w:t>(</w:t>
      </w:r>
      <w:r>
        <w:rPr>
          <w:rFonts w:eastAsia="Batang;바탕" w:cs="Times New Roman" w:ascii="Times New Roman" w:hAnsi="Times New Roman"/>
          <w:i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) и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R</w:t>
      </w:r>
      <w:r>
        <w:rPr>
          <w:rFonts w:eastAsia="Batang;바탕" w:cs="Times New Roman" w:ascii="Times New Roman" w:hAnsi="Times New Roman"/>
          <w:i/>
          <w:sz w:val="20"/>
          <w:szCs w:val="20"/>
          <w:vertAlign w:val="subscript"/>
        </w:rPr>
        <w:t>д</w:t>
      </w:r>
      <w:r>
        <w:rPr>
          <w:rFonts w:eastAsia="Batang;바탕" w:cs="Times New Roman" w:ascii="Times New Roman" w:hAnsi="Times New Roman"/>
          <w:sz w:val="20"/>
          <w:szCs w:val="20"/>
        </w:rPr>
        <w:t>(</w:t>
      </w:r>
      <w:r>
        <w:rPr>
          <w:rFonts w:eastAsia="Batang;바탕" w:cs="Times New Roman" w:ascii="Times New Roman" w:hAnsi="Times New Roman"/>
          <w:i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>). Сделать выводы о характере этих зависимостей.</w:t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По данным из табл.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11.7, 11.8 вычислить </w:t>
      </w:r>
      <w:r>
        <w:rPr>
          <w:rFonts w:eastAsia="Batang;바탕"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eastAsia="Batang;바탕" w:cs="Times New Roman" w:ascii="Times New Roman" w:hAnsi="Times New Roman"/>
          <w:i/>
          <w:sz w:val="20"/>
          <w:szCs w:val="20"/>
          <w:vertAlign w:val="subscript"/>
        </w:rPr>
        <w:t>ст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и </w:t>
      </w:r>
      <w:r>
        <w:rPr>
          <w:rFonts w:eastAsia="Batang;바탕" w:cs="Times New Roman" w:ascii="Times New Roman" w:hAnsi="Times New Roman"/>
          <w:i/>
          <w:sz w:val="20"/>
          <w:szCs w:val="20"/>
          <w:lang w:val="en-US"/>
        </w:rPr>
        <w:t>R</w:t>
      </w:r>
      <w:r>
        <w:rPr>
          <w:rFonts w:eastAsia="Batang;바탕" w:cs="Times New Roman" w:ascii="Times New Roman" w:hAnsi="Times New Roman"/>
          <w:i/>
          <w:sz w:val="20"/>
          <w:szCs w:val="20"/>
          <w:vertAlign w:val="subscript"/>
        </w:rPr>
        <w:t>д</w:t>
      </w:r>
      <w:r>
        <w:rPr>
          <w:rFonts w:eastAsia="Batang;바탕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стабилитрона. Результаты вычислений записать в соответствующие графы табл. 11.7, 11.8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3.4. </w:t>
      </w:r>
      <w:r>
        <w:rPr>
          <w:rFonts w:cs="Times New Roman" w:ascii="Times New Roman" w:hAnsi="Times New Roman"/>
          <w:sz w:val="20"/>
          <w:szCs w:val="20"/>
        </w:rPr>
        <w:t>По данным табл. 11.7, 11.8 в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общей системе координат построить зависимость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I</w:t>
      </w:r>
      <w:r>
        <w:rPr>
          <w:rFonts w:eastAsia="Batang;바탕" w:cs="Times New Roman" w:ascii="Times New Roman" w:hAnsi="Times New Roman"/>
          <w:sz w:val="20"/>
          <w:szCs w:val="20"/>
        </w:rPr>
        <w:t>(</w:t>
      </w:r>
      <w:r>
        <w:rPr>
          <w:rFonts w:eastAsia="Batang;바탕" w:cs="Times New Roman" w:ascii="Times New Roman" w:hAnsi="Times New Roman"/>
          <w:i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),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R</w:t>
      </w:r>
      <w:r>
        <w:rPr>
          <w:rFonts w:eastAsia="Batang;바탕" w:cs="Times New Roman" w:ascii="Times New Roman" w:hAnsi="Times New Roman"/>
          <w:i/>
          <w:sz w:val="20"/>
          <w:szCs w:val="20"/>
          <w:vertAlign w:val="subscript"/>
        </w:rPr>
        <w:t>cm</w:t>
      </w:r>
      <w:r>
        <w:rPr>
          <w:rFonts w:eastAsia="Batang;바탕" w:cs="Times New Roman" w:ascii="Times New Roman" w:hAnsi="Times New Roman"/>
          <w:sz w:val="20"/>
          <w:szCs w:val="20"/>
        </w:rPr>
        <w:t>(</w:t>
      </w:r>
      <w:r>
        <w:rPr>
          <w:rFonts w:eastAsia="Batang;바탕" w:cs="Times New Roman" w:ascii="Times New Roman" w:hAnsi="Times New Roman"/>
          <w:i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) и </w:t>
      </w:r>
      <w:r>
        <w:rPr>
          <w:rFonts w:eastAsia="Batang;바탕" w:cs="Times New Roman" w:ascii="Times New Roman" w:hAnsi="Times New Roman"/>
          <w:i/>
          <w:sz w:val="20"/>
          <w:szCs w:val="20"/>
        </w:rPr>
        <w:t>R</w:t>
      </w:r>
      <w:r>
        <w:rPr>
          <w:rFonts w:eastAsia="Batang;바탕" w:cs="Times New Roman" w:ascii="Times New Roman" w:hAnsi="Times New Roman"/>
          <w:i/>
          <w:sz w:val="20"/>
          <w:szCs w:val="20"/>
          <w:vertAlign w:val="subscript"/>
        </w:rPr>
        <w:t>д</w:t>
      </w:r>
      <w:r>
        <w:rPr>
          <w:rFonts w:eastAsia="Batang;바탕" w:cs="Times New Roman" w:ascii="Times New Roman" w:hAnsi="Times New Roman"/>
          <w:sz w:val="20"/>
          <w:szCs w:val="20"/>
        </w:rPr>
        <w:t>(</w:t>
      </w:r>
      <w:r>
        <w:rPr>
          <w:rFonts w:eastAsia="Batang;바탕" w:cs="Times New Roman" w:ascii="Times New Roman" w:hAnsi="Times New Roman"/>
          <w:i/>
          <w:sz w:val="20"/>
          <w:szCs w:val="20"/>
        </w:rPr>
        <w:t>U</w:t>
      </w:r>
      <w:r>
        <w:rPr>
          <w:rFonts w:eastAsia="Batang;바탕" w:cs="Times New Roman" w:ascii="Times New Roman" w:hAnsi="Times New Roman"/>
          <w:sz w:val="20"/>
          <w:szCs w:val="20"/>
        </w:rPr>
        <w:t>). Сделать выводы о характере этих зависимостей.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3.5. </w:t>
      </w:r>
      <w:r>
        <w:rPr>
          <w:rFonts w:cs="Times New Roman" w:ascii="Times New Roman" w:hAnsi="Times New Roman"/>
          <w:sz w:val="20"/>
          <w:szCs w:val="20"/>
        </w:rPr>
        <w:t>Вычислить и записать в табл.11.9 значения коэффициента стабилизации, пользуясь формулой</w:t>
      </w:r>
    </w:p>
    <w:p>
      <w:pPr>
        <w:pStyle w:val="Style23"/>
        <w:tabs>
          <w:tab w:val="clear" w:pos="709"/>
          <w:tab w:val="center" w:pos="3078" w:leader="none"/>
          <w:tab w:val="right" w:pos="6099" w:leader="none"/>
        </w:tabs>
        <w:ind w:left="0" w:firstLine="425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1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35pt;height:34.6pt" filled="f" o:ole="">
            <v:imagedata r:id="rId13" o:title=""/>
          </v:shape>
          <o:OLEObject Type="Embed" ProgID="" ShapeID="ole_rId12" DrawAspect="Content" ObjectID="_1764840130" r:id="rId12"/>
        </w:object>
      </w:r>
      <w:r>
        <w:rPr>
          <w:rFonts w:cs="Times New Roman" w:ascii="Times New Roman" w:hAnsi="Times New Roman"/>
          <w:sz w:val="20"/>
          <w:szCs w:val="20"/>
        </w:rPr>
        <w:tab/>
        <w:t>(8.1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де Δ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Δ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– разность между текущим и предыдущими значениями 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и 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остроить зависимости U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 (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) и k</w:t>
      </w:r>
      <w:r>
        <w:rPr>
          <w:rFonts w:cs="Times New Roman" w:ascii="Times New Roman" w:hAnsi="Times New Roman"/>
          <w:sz w:val="20"/>
          <w:szCs w:val="20"/>
          <w:vertAlign w:val="subscript"/>
        </w:rPr>
        <w:t>cт</w:t>
      </w:r>
      <w:r>
        <w:rPr>
          <w:rFonts w:cs="Times New Roman" w:ascii="Times New Roman" w:hAnsi="Times New Roman"/>
          <w:sz w:val="20"/>
          <w:szCs w:val="20"/>
        </w:rPr>
        <w:t> (U1) в общих осях координа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о результатам исследований сделать выв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онтрольные вопросы и задачи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Что понимают под нелинейными элементами и цепями? Их отличие от линейных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Изобразить и объяснить в.а.х. наиболее распространенных нелинейных эле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Графический метод расчета цепей при последовательном, параллельном и смешанном соединении нелинейных элемен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Что такое статическое и дифференциальное сопротивления НЭ? Как они зависят от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или от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ля исследуемых в работе НЭ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Каким образом сопротивление лампы накаливания зависит от напряжения? Чем обусловлена эта зависимость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6. Объясните принцип работы стабилизатора напряжения по схеме на рис. 11.4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пользуясь в.а.х. стабилитрона,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R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7. Как оцениваются стабилизирующие свойства цепи, приведенной на рис 11.4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. Определить графическим методом токи во всех ветвях цепи, приведенной на рис. 11.4, </w:t>
      </w:r>
      <w:r>
        <w:rPr>
          <w:rFonts w:cs="Times New Roman" w:ascii="Times New Roman" w:hAnsi="Times New Roman"/>
          <w:i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, при заданном напряжении, например, при </w:t>
      </w:r>
      <w:r>
        <w:rPr>
          <w:rFonts w:cs="Times New Roman" w:ascii="Times New Roman" w:hAnsi="Times New Roman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sz w:val="20"/>
          <w:szCs w:val="20"/>
        </w:rPr>
        <w:t>=25 В.</w:t>
      </w:r>
    </w:p>
    <w:p>
      <w:pPr>
        <w:pStyle w:val="Style23"/>
        <w:ind w:left="425" w:hanging="0"/>
        <w:rPr/>
      </w:pPr>
      <w:r>
        <w:rPr>
          <w:rFonts w:cs="Times New Roman" w:ascii="Times New Roman" w:hAnsi="Times New Roman"/>
          <w:sz w:val="20"/>
          <w:szCs w:val="20"/>
        </w:rPr>
        <w:t>4.9. Задача. ВАХ двух ламп накаливания заданы табл. 11.10.</w:t>
      </w:r>
    </w:p>
    <w:p>
      <w:pPr>
        <w:pStyle w:val="Style23"/>
        <w:tabs>
          <w:tab w:val="clear" w:pos="709"/>
          <w:tab w:val="left" w:pos="0" w:leader="none"/>
        </w:tabs>
        <w:ind w:left="0" w:firstLine="425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1.10. </w:t>
      </w:r>
    </w:p>
    <w:p>
      <w:pPr>
        <w:pStyle w:val="Style23"/>
        <w:tabs>
          <w:tab w:val="clear" w:pos="709"/>
          <w:tab w:val="left" w:pos="0" w:leader="none"/>
        </w:tabs>
        <w:ind w:left="0" w:firstLine="425"/>
        <w:jc w:val="center"/>
        <w:rPr/>
      </w:pPr>
      <w:r>
        <w:rPr/>
        <w:t>Вольтамперные характеристики ламп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6"/>
        <w:gridCol w:w="570"/>
        <w:gridCol w:w="627"/>
        <w:gridCol w:w="698"/>
        <w:gridCol w:w="578"/>
        <w:gridCol w:w="578"/>
        <w:gridCol w:w="578"/>
        <w:gridCol w:w="578"/>
        <w:gridCol w:w="578"/>
        <w:gridCol w:w="5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U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bookmarkStart w:id="8" w:name="OLE_LINK67"/>
            <w:bookmarkStart w:id="9" w:name="OLE_LINK66"/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  <w:bookmarkEnd w:id="8"/>
            <w:bookmarkEnd w:id="9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firstLine="6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0,8</w:t>
            </w:r>
          </w:p>
        </w:tc>
      </w:tr>
    </w:tbl>
    <w:p>
      <w:pPr>
        <w:pStyle w:val="Style23"/>
        <w:ind w:left="0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ток и напряжение на каждой лампе при их последовательной соединении и общем напряжении 150 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 Задача. При каком напряжении общий ток при параллельном соединении ламп, в.а.х. которых приведены в табл. 11.10, будет составлять 1А? Каким будет ток каждой лампы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11. Задача. Определить ток и напряжение всех участков цепи на рис. 11.5, где HЭ1 и НЭ2 – лампы из задачи 4.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2802" w:dyaOrig="17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05pt;height:98.8pt" filled="f" o:ole="">
            <v:imagedata r:id="rId15" o:title=""/>
          </v:shape>
          <o:OLEObject Type="Embed" ProgID="" ShapeID="ole_rId14" DrawAspect="Content" ObjectID="_470283730" r:id="rId14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ис. 11.5 – Электрическая схема задач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2. Определить параметры эквивалентного активного двухполюсника по в.а.х. ламп, снятых экспериментально, а также для ламп, в.а.х. которых приведены в табл. 11.10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абораторная работа № 1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следование магнитных цеп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Цель работы – опытное изучение распределения магнитного потока в неразветвленной и разветвленной магнитных цеп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разделы курса ТОЭ, в которых рассматриваются магнитные цепи с неизменными во времени магнитными потоками [3, с. 35]. Усвоить: назначение и типы магнитных цепей; основные законы магнитной цепи, свойства ферромагнитных материалов; понятие и свойства неразветвленных и разветвленных магнитных цепей; понятие и физическую сущность магнитного потока рассеяния. Изучить описание исследуемых магнитных цепей и методики измерения, приведенное в подразделе 1.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Описание исследуемых магнитных цепей и методики измерен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Эскиз неразветвленной магнитной цепи показан на рис. 12.1. На замкнутом ферромагнитном сердечнике намотаны две намагничивающие обмотками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и три измерительные обмотки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. Две измерительные обмотки расположены на вертикальных участках магнитопровода и предназначены для измерения магнитного потока в 1-м и 3-м сечениях сердечника. Одна измерительная обмотка расположена на горизонтальном участке магнитопровода и предназначена для измерения магнитного потока во втором сечении сердеч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агнитный поток создается переменным током стандартной частоты 50 Гц, протекающий в одной или двух намагничивающих обмотках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>. Амплитуда магнитного потока определяется по формуле</w:t>
      </w:r>
    </w:p>
    <w:p>
      <w:pPr>
        <w:pStyle w:val="Normal"/>
        <w:tabs>
          <w:tab w:val="clear" w:pos="709"/>
          <w:tab w:val="center" w:pos="3135" w:leader="none"/>
          <w:tab w:val="right" w:pos="5985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  <w:szCs w:val="20"/>
        </w:rPr>
        <w:tab/>
        <w:t>(12.1)</w:t>
      </w:r>
    </w:p>
    <w:p>
      <w:pPr>
        <w:pStyle w:val="Normal"/>
        <w:tabs>
          <w:tab w:val="clear" w:pos="709"/>
          <w:tab w:val="left" w:pos="57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  <w:tab/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 – частота переменного тока;</w:t>
      </w:r>
    </w:p>
    <w:p>
      <w:pPr>
        <w:pStyle w:val="Normal"/>
        <w:tabs>
          <w:tab w:val="clear" w:pos="709"/>
          <w:tab w:val="left" w:pos="57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– число витков измерительной обмотки;</w:t>
      </w:r>
    </w:p>
    <w:p>
      <w:pPr>
        <w:pStyle w:val="Normal"/>
        <w:tabs>
          <w:tab w:val="clear" w:pos="709"/>
          <w:tab w:val="left" w:pos="570" w:leader="none"/>
        </w:tabs>
        <w:ind w:hanging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– действующее значение э.д.с. в измерительной обмот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э.д.с. измерительной обмотки принимается напряжение на выводах соответствующей измерительной обмотки. Такое допущение не вызывает заметных погрешностей, если измерение напряжения выполняется вольтметром с большим входным сопротивлением, например, цифровы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12925" cy="188341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2.1 – Эскиз исследуемой неразветвленной магнитной цеп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Эскиз разветвленной магнитной цепи показан на рис. 12.2. Магнитная цепь состоит из Ш - образного ферромагнитного сердечника, на стержнях которого намотаны три намагничивающие обмотки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и три измерительные обмотки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и</w:t>
      </w:r>
      <w:r>
        <w:rPr>
          <w:rFonts w:cs="Times New Roman" w:ascii="Times New Roman" w:hAnsi="Times New Roman"/>
          <w:sz w:val="20"/>
          <w:szCs w:val="20"/>
        </w:rPr>
        <w:t>. Принцип измерения магнитных потоков в стержнях тот же, что и в неразветвленной магнитной цепи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88845" cy="16021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ис. 12.2 – </w:t>
      </w:r>
      <w:bookmarkStart w:id="10" w:name="OLE_LINK120"/>
      <w:r>
        <w:rPr>
          <w:rFonts w:cs="Times New Roman" w:ascii="Times New Roman" w:hAnsi="Times New Roman"/>
          <w:sz w:val="20"/>
          <w:szCs w:val="20"/>
        </w:rPr>
        <w:t>Эскиз исследуемой разветвленной магнитной цеп</w:t>
      </w:r>
      <w:bookmarkEnd w:id="10"/>
      <w:r>
        <w:rPr>
          <w:rFonts w:cs="Times New Roman" w:ascii="Times New Roman" w:hAnsi="Times New Roman"/>
          <w:sz w:val="20"/>
          <w:szCs w:val="20"/>
        </w:rPr>
        <w:t>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2.3. Определение магнитной индукции В и напряженности Н. Амплитуда магнитной индукции вычисляется по формуле</w:t>
      </w:r>
    </w:p>
    <w:p>
      <w:pPr>
        <w:pStyle w:val="Style23"/>
        <w:tabs>
          <w:tab w:val="clear" w:pos="709"/>
          <w:tab w:val="center" w:pos="3135" w:leader="none"/>
          <w:tab w:val="right" w:pos="6099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05pt;height:28.55pt" filled="f" o:ole="">
            <v:imagedata r:id="rId19" o:title=""/>
          </v:shape>
          <o:OLEObject Type="Embed" ProgID="" ShapeID="ole_rId18" DrawAspect="Content" ObjectID="_1572118288" r:id="rId18"/>
        </w:object>
      </w:r>
      <w:r>
        <w:rPr>
          <w:rFonts w:cs="Times New Roman" w:ascii="Times New Roman" w:hAnsi="Times New Roman"/>
          <w:sz w:val="20"/>
          <w:szCs w:val="20"/>
        </w:rPr>
        <w:t>,</w:t>
        <w:tab/>
        <w:t>(12.2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– площадь поперечного сечения магнитопровода, определяемая непосредственным измер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Амплитуда напряженности </w:t>
      </w:r>
      <w:r>
        <w:rPr>
          <w:rFonts w:cs="Times New Roman" w:ascii="Times New Roman" w:hAnsi="Times New Roman"/>
          <w:i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магнитного поля вычисляется с помощью закона полного тока</w:t>
      </w:r>
    </w:p>
    <w:p>
      <w:pPr>
        <w:pStyle w:val="Normal"/>
        <w:tabs>
          <w:tab w:val="clear" w:pos="709"/>
          <w:tab w:val="center" w:pos="3135" w:leader="none"/>
          <w:tab w:val="right" w:pos="609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ab/>
        <w:t>(12.3)</w:t>
      </w:r>
    </w:p>
    <w:p>
      <w:pPr>
        <w:pStyle w:val="Normal"/>
        <w:ind w:firstLine="45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– длина средней магнитной линии, определяемая непосредственным измерением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амплитуда тока в намагничивающей обмотке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3. Изучить порядок выполнения работы. Подготовить бланк отчета, который должен содержать эскизы исследуемых магнитных цепей (рис. 12.1, 12.2) и таблицы из раздела 2 «Порядок выполнения работы». Нанести на эскизах исследуемых магнитных цепей возможные пути силовых линии основного магнитного потока и потока рассеяния в случаях, когда ток подается в одну из намагничивающих обмот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выполн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следование неразветвленной магнитной цеп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Измерить с помощью линейки размеры неразветвленного магнитопровода. Указать на эскизе длину средней магнитной линии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 и площадь поперечного сечения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сердечни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К выходным зажимам лабораторного автотрансформатора подключить через амперметр с пределом измерения 1 – 2 А намагничивающую обмотку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левого стержня магнитопровода. Цифровой вольтметр подключить источнику. Установить на вольтметре предел измерений 20 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Убедиться в том, что регулятор напряжения (PH) лабораторного автотрансформатора находится в выведенном положении. Включить источник питания и установить с помощью PH ток намагничивающей обмотки 0,5 А. Подключая поочередно вход вольтметра к выводам всех трех измерительных обмоток, измерить напряжения на них и показания вольтметра записать в табл. 12.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2.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ределение потока в неразветвленной магнитной цепи. </w:t>
        <w:br/>
        <w:t>W</w:t>
      </w:r>
      <w:r>
        <w:rPr>
          <w:rFonts w:cs="Times New Roman" w:ascii="Times New Roman" w:hAnsi="Times New Roman"/>
          <w:sz w:val="18"/>
          <w:szCs w:val="18"/>
          <w:vertAlign w:val="subscript"/>
        </w:rPr>
        <w:t>н</w:t>
      </w:r>
      <w:r>
        <w:rPr>
          <w:rFonts w:cs="Times New Roman" w:ascii="Times New Roman" w:hAnsi="Times New Roman"/>
          <w:sz w:val="18"/>
          <w:szCs w:val="18"/>
        </w:rPr>
        <w:t>=350 витков, W</w:t>
      </w:r>
      <w:r>
        <w:rPr>
          <w:rFonts w:cs="Times New Roman" w:ascii="Times New Roman" w:hAnsi="Times New Roman"/>
          <w:sz w:val="18"/>
          <w:szCs w:val="18"/>
          <w:vertAlign w:val="subscript"/>
        </w:rPr>
        <w:t>и</w:t>
      </w:r>
      <w:r>
        <w:rPr/>
        <w:t>=35 витков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19"/>
        <w:gridCol w:w="697"/>
        <w:gridCol w:w="697"/>
        <w:gridCol w:w="697"/>
        <w:gridCol w:w="765"/>
        <w:gridCol w:w="765"/>
        <w:gridCol w:w="76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bookmarkStart w:id="11" w:name="_Hlk519596823"/>
            <w:bookmarkEnd w:id="11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магнич.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мото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ен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ено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б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bookmarkStart w:id="12" w:name="_Hlk519596629"/>
            <w:bookmarkEnd w:id="12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д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ве после-</w:t>
            </w:r>
          </w:p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ватель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овторить измерения п. 2.1.3 при токе 1,5 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Соединить последовательно согласно обе намагничивающие обмотки и выполнить п. 2.1.3 и п.2.1.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Снятие кривой намагничи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2.1. Подключить вход вольтметра к измерительной обмотке, установленной во втором сечении (рис. 12.1), и снять зависимость напряжения измерительной обмотки от намагничивающего тока в двух последовательно соединенных обмотках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>. Ток изменять в пределах от 0 до 1,5-2 А. Результаты измерений занести в табл. 12.2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2.2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ые кривой намагничивания </w:t>
      </w:r>
      <w:r>
        <w:rPr>
          <w:rFonts w:cs="Times New Roman" w:ascii="Times New Roman" w:hAnsi="Times New Roman"/>
          <w:i/>
          <w:sz w:val="18"/>
          <w:szCs w:val="18"/>
        </w:rPr>
        <w:t>W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 = 2×___витков, </w:t>
        <w:br/>
      </w:r>
      <w:r>
        <w:rPr>
          <w:rFonts w:cs="Times New Roman" w:ascii="Times New Roman" w:hAnsi="Times New Roman"/>
          <w:i/>
          <w:sz w:val="18"/>
          <w:szCs w:val="18"/>
        </w:rPr>
        <w:t>W</w:t>
      </w:r>
      <w:r>
        <w:rPr>
          <w:rFonts w:cs="Times New Roman" w:ascii="Times New Roman" w:hAnsi="Times New Roman"/>
          <w:i/>
          <w:sz w:val="18"/>
          <w:szCs w:val="18"/>
          <w:vertAlign w:val="subscript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 =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витков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=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=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</w:t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0"/>
        <w:gridCol w:w="920"/>
        <w:gridCol w:w="862"/>
        <w:gridCol w:w="933"/>
        <w:gridCol w:w="904"/>
        <w:gridCol w:w="8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ено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ен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H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/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Style23"/>
        <w:ind w:left="1440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49"/>
        <w:rPr/>
      </w:pPr>
      <w:r>
        <w:rPr>
          <w:rFonts w:cs="Times New Roman" w:ascii="Times New Roman" w:hAnsi="Times New Roman"/>
          <w:sz w:val="20"/>
          <w:szCs w:val="20"/>
        </w:rPr>
        <w:t>2.3 Исследование разветвленной магнитной цепи.</w:t>
      </w:r>
    </w:p>
    <w:p>
      <w:pPr>
        <w:pStyle w:val="Normal"/>
        <w:ind w:firstLine="3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К выходным зажимам лабораторного автотрансформатора подключить через амперметр с пределом измерения 1 – 2 А намагничивающую обмотку W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 первого стержня Ш-образного магнитопровода. Установить ток в обмотке 0,5 А и измерить напряжение всех трех измерительных обмоток. </w:t>
      </w:r>
    </w:p>
    <w:p>
      <w:pPr>
        <w:pStyle w:val="Normal"/>
        <w:ind w:firstLine="34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торить такие же измерения при подача тока 0,5 А в намагничивающие обмотки 2-го, а затем 3-го стержней. Результаты записать в табл. 12.3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Таблица 12.3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е магнитных потоков в Ш-образном сердечнике.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  <w:vertAlign w:val="subscript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=         витков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20"/>
        <w:gridCol w:w="693"/>
        <w:gridCol w:w="693"/>
        <w:gridCol w:w="693"/>
        <w:gridCol w:w="769"/>
        <w:gridCol w:w="769"/>
        <w:gridCol w:w="76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омер намагнич. стержня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ено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ено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U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bscript"/>
                <w:lang w:eastAsia="en-US"/>
              </w:rPr>
              <w:t>3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б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bookmarkStart w:id="13" w:name="OLE_LINK80"/>
            <w:bookmarkStart w:id="14" w:name="OLE_LINK79"/>
            <w:bookmarkStart w:id="15" w:name="OLE_LINK78"/>
            <w:bookmarkStart w:id="16" w:name="OLE_LINK77"/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,5</w:t>
            </w:r>
            <w:bookmarkEnd w:id="13"/>
            <w:bookmarkEnd w:id="14"/>
            <w:bookmarkEnd w:id="15"/>
            <w:bookmarkEnd w:id="16"/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349"/>
        <w:rPr/>
      </w:pPr>
      <w:r>
        <w:rPr>
          <w:rFonts w:cs="Times New Roman" w:ascii="Times New Roman" w:hAnsi="Times New Roman"/>
          <w:sz w:val="20"/>
          <w:szCs w:val="20"/>
        </w:rPr>
        <w:t>2.3.2. Выполнить измерения п. 2.3.1 при токе 1,5 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 Обработка результатов измерен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Для неразветвленной магнитной цепи по данным из табл.12.1 вычислить по формуле (12.1) значения амплитуды магнитного потока в трех сечениях. Результаты вычислений занести в соответствующие графы табл. 12.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Для всех случаев исследования неразветвленной магнитной цепи, данные которых приведены в табл.12.1, сравнить значения магнитного потока в 1-м, 2-м и 3-м сечениях магнитопровода. Объяснить причину отличия значений потоков. В каких случаях значения отличаются больше? Краткие выводы и ответ на вопрос записать в отче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Используя соотношения 12.1 – 12.3, определить величины, указанные в графе «вычислено» табл.12.2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Построить график основной кривой намагничивания В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(Н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) по данным табл. 12.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Для разветвленной магнитной цепи по данным из табл.12.3 вычислить по формуле (12.1) значения амплитуды магнитного потока в трех сечениях. Результаты вычислений занести в соответствующие графы табл. 12.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По данным из табл.12.3 составить уравнения по 1-му закону Кирхгофа для всех вариантов намагничивания. Оценить, в каких случаях измеренные магнитные потоки удовлетворяют уравнениям Кирхгофа в большей степени, а в каких случаях – в меньшей. Результат объяснить. Уравнения и выводы в письменной форме привести в отчет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По результатам исследований сделать выво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Контрольные вопроси и задач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 какие группы делят вещества в электротехнике по магнитным свойствам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Какими основными величинами характеризуется магнитное поле и как они связаны между собой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сновная кривая намагничивания и ее связь с гистерезисными кривыми. Понятие о коэрцитивной силе и остаточной инду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 Закон полного тока в общем случае и в случае катушки из W витков на однородном сердечнике постоянного се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5. Намагничивающая сила (н.с.) и правила определения ее направ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Магнитные цепи. Определение и разновидности. Роль ферромагнитных материал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Объяснить результаты измерений и вычислений в табл. 12.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Объяснить результаты измерений и вычислений в табл. 12.2, а также B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>(H</w:t>
      </w:r>
      <w:r>
        <w:rPr>
          <w:rFonts w:cs="Times New Roman" w:ascii="Times New Roman" w:hAnsi="Times New Roman"/>
          <w:sz w:val="20"/>
          <w:szCs w:val="20"/>
          <w:vertAlign w:val="subscript"/>
        </w:rPr>
        <w:t>m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3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ись результаты измерений и вычислений в табл. 12.3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Вычислить относительную и абсолютную проницаемость стали сердечника на рис. 12.1 при малых, средних и больших значениях намагничивающего тока. Объяснить результаты.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Чем объясняется неравенство магнитных потоков в различных сечениях одного и того же замкнутого сердечника (рис. 12.1). Как влияет степень насыщения на это неравенство?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2. Как влияют потоки рассеяния на распределение магнитного потока в стержнях Ш-образного сердечника (рис. 12.2)?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13. При каких значениях намагничивающего тока – малых или больших – уравнения 1-го закона Кирхгофа для магнитной цепи на рис. 12.2 не удовлетворяются в большей мере? Почему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абораторная работ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следование нелинейных элементов и нелинейных цепей переменного т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работы – изучение устройства и исследование свойств катушки индуктивности с ферромагнитным сердечник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Домашняя подготовка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зучить теоретический материал курса ТОЭ, в котором рассматривается катушка индуктивности с ферромагнитным сердечником [1, с. 110]. Усвоить понятие индуктивности, физическую сущность потерь мощности в сердечнике катушки индуктивности и какое влияние оказывает сердечник на свойства катушки индуктивности, методику построения векторной диаграммы, построение схемы замещения катушки с ферромагнитным сердечником и физический смысл ее параметро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Изучить порядок выполнения работы. Подготовить бланк отчета, который должен содержать схемы и таблицы из раздела 2 «Порядок выполнения работы»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 Порядок выполн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Снять геометрические размеры сердечника катушки индуктивности. По геометрическим размерам сердечника вычислить его площадь поперечного сечения и массу. Коэффициент заполнения магнитопровода принять равным 0,92, а удельную массу стали принять равной 7,7 г/см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2. Методом амперметра и вольтметра измерить активное сопротивление катушки индуктивности. При этом в качестве источника питания использовать регулируемый источник напряжения постоянного тока. Измерения провести для трех случаев с различными значениями напряжений источника питания. Результаты измерений, вычисленные значения сопротивлений для трех случаев и среднее арифметическое значение сопротивление привести в отчет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Собрать электрическую цепь по схеме, приведенной на рис. 13.1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Подключить собранную цепь к регулируемому источнику переменного напряжения, в качестве которого использовать лабораторный автотрансформатор (ЛАТР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3604260" cy="1710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02" t="12591" r="25687" b="23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ис.13.1 Электрическая схема исследуемой катушки индуктивно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5. Снять зависимость ток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напряжени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ощност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величины немагнитного зазора в магнитопроводе при постоянной амплитуде основного магнитного потока. Постоянство амплитуды основного магнитного потока при различных значениях немагнитного зазора обеспечивается поддержанием постоянного значения напряжения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вспомогательной обмотк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остоянство напряжения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еализуется посредством изменения напряжения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ной обмотк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еличину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ет преподаватель. Результаты измерений занести в таблицу 13.1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Таблица 13.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езультаты исследования катушки индуктивности при постоянной амплитуде основного магнитно потока (U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=___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0"/>
        <w:gridCol w:w="518"/>
        <w:gridCol w:w="543"/>
        <w:gridCol w:w="543"/>
        <w:gridCol w:w="778"/>
        <w:gridCol w:w="627"/>
        <w:gridCol w:w="627"/>
        <w:gridCol w:w="627"/>
        <w:gridCol w:w="59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змерено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cos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м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6. Снять зависимость напряжений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мощност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величины немагнитного зазора в магнитопроводе при постоянной величине намагничивающей силы (МДС)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∙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остоянство МДС обеспечивается изменением напряжения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основной обмотк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Величину тока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казывает преподаватель. Результаты измерений занести в таблицу 13.2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Таблица 13.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езультаты исследования катушки индуктивности при постоянной величине намагничивающей силы (I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bscript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=___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6"/>
        <w:gridCol w:w="672"/>
        <w:gridCol w:w="678"/>
        <w:gridCol w:w="688"/>
        <w:gridCol w:w="543"/>
        <w:gridCol w:w="543"/>
        <w:gridCol w:w="543"/>
        <w:gridCol w:w="543"/>
        <w:gridCol w:w="579"/>
        <w:gridCol w:w="50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змерено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cos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  <w:lang w:val="en-US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Г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Т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7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нять вольтамперную характеристику катушки при различных значениях немагнитного зазора в сердечнике. Результаты измерений занести в таблицы 13.3 – 13.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Таблица 13.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ольтамперная характеристика катушки индуктивности со стальным сердечником и немагнитным зазором 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bscript"/>
        </w:rPr>
        <w:t>з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=___м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змерено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cos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  <w:lang w:val="en-US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с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Т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/к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Таблица 13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ольтамперная характеристика катушки индуктивности со стальным сердечником и немагнитным зазором 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bscript"/>
        </w:rPr>
        <w:t>з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=___м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змерено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cos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  <w:lang w:val="en-US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с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Т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/к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Таблица 13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ольтамперная характеристика катушки индуктивности со стальным сердечником и немагнитным зазором 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bscript"/>
        </w:rPr>
        <w:t>з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=___мм)</w:t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змерено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cos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  <w:lang w:val="en-US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с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Т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/к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Таблица 13.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ольтамперная характеристика катушки индуктивности со стальным сердечником и немагнитным зазором (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bscript"/>
        </w:rPr>
        <w:t>з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=___мм)</w:t>
      </w:r>
    </w:p>
    <w:tbl>
      <w:tblPr>
        <w:tblW w:w="6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Измерено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ычислено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cos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  <w:lang w:val="en-US"/>
              </w:rPr>
              <w:t>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  <w:t>ст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Т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т/к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  <w:t>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 Обработка результатов измер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1. Используя результаты измерений, вычислить полное сопротивлени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коэффициент мощност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sφ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атушки. Результаты вычислений занести в соответствующие графы табл. 13.1-13.6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Начертить схему замещения катушки со стальным сердечнико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3. По данным измерений из табл.13.1, 13.2 для всех значений зазора вычислить параметры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спользуя следующие соотношения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-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вычислений занести в соответствующие таблиц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4. Используя векторную диаграмму, определить индуктивное сопротивление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обусловленное потоком рассеяния. Результаты вычислений занести в таблицы 13.1, 13.2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5. Вычислить амплитуду магнитной индукци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спользуя соотно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ы измерений занести в табл. 13.2 – 13.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6. Определить удельную мощность потерь в стал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</w:rPr>
        <w:t>СТ. У</w:t>
      </w:r>
      <w:r>
        <w:rPr>
          <w:rFonts w:cs="Times New Roman" w:ascii="Times New Roman" w:hAnsi="Times New Roman"/>
          <w:color w:val="000000"/>
          <w:sz w:val="20"/>
          <w:szCs w:val="20"/>
        </w:rPr>
        <w:t>, как отношение мощности потерь в стали к массе сердечника. Результаты занести в табл. 12.3 – 12.6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7. По данным из табл. 13.1, 13.2 построить графики зависимостей от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ледующих величин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данным из табл. 13.3 – 13.6 построить графики зависимостей от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ледующих величин: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0"/>
          <w:szCs w:val="20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По результатам исследований сделать вывод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Контрольны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Какое значение имеет ферромагнитный сердечник в катушке индуктивности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Докажите, что индуктивность катушки с ферромагнитным сердечником больше чем индуктивность такой же катушки, но без ферромагнитного сердечник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3. Объясните зависимость индуктивности катушки с ферромагнитным сердечником от тока в н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Какую форму будет иметь ток, протекающий в катушке со стальным сердечником, при синусоидальном напряжении на катушке? Постройте кривую тока в катушке со стальным сердечником при синусоидальном напряжении на н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Какую форму будет иметь напряжение на выводах катушке со стальным сердечником при синусоидальном токе в катушке? Постройте кривую напряжения на катушке со стальным сердечником при синусоидальном токе в ней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6. Объясните сущность потерь мощности в сердечнике. Как они зависят от напряжения и от толщины листов, из которых набран сердечник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7. Что такое основной магнитный поток и поток рассеяния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8. Что такое индуктивность рассеяния? Как Вы определяли индуктивное сопротивление рассеяния в данной работе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9. Объясните методику построения векторной диаграммы катушки индуктивности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0. Составьте схему замещения катушки индуктивности со стальным сердечником. Объясните физический смысл ее параметров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1. Объясните как влияет изменение величины зазора на индуктивное сопротивление рассеяния и почему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2. Объясните как влияет изменение тока и напряжения катушки на g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L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почем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рекомендуем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798" w:leader="none"/>
        </w:tabs>
        <w:spacing w:before="0" w:after="0"/>
        <w:ind w:left="0" w:firstLine="570"/>
        <w:jc w:val="both"/>
        <w:rPr/>
      </w:pPr>
      <w:r>
        <w:rPr>
          <w:color w:val="000000"/>
          <w:sz w:val="20"/>
          <w:szCs w:val="20"/>
        </w:rPr>
        <w:t xml:space="preserve">Атабеков, Г.И. Теоретические основы электротехники. Линейные электрические цепи. [Электронный ресурс] — Электрон. дан. — СПб.: Лань, 2009. — 592 с. — Режим доступа: </w:t>
      </w:r>
      <w:hyperlink r:id="rId21">
        <w:r>
          <w:rPr>
            <w:rStyle w:val="InternetLink"/>
            <w:rFonts w:cs="Courier New"/>
            <w:sz w:val="20"/>
            <w:szCs w:val="20"/>
          </w:rPr>
          <w:t>http://e.lanbook.com/book/90</w:t>
        </w:r>
      </w:hyperlink>
      <w:r>
        <w:rPr>
          <w:color w:val="000000"/>
          <w:sz w:val="20"/>
          <w:szCs w:val="20"/>
        </w:rPr>
        <w:t xml:space="preserve">  — Загл. с экран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798" w:leader="none"/>
        </w:tabs>
        <w:spacing w:before="0" w:after="0"/>
        <w:ind w:left="0" w:firstLine="570"/>
        <w:jc w:val="both"/>
        <w:rPr/>
      </w:pPr>
      <w:r>
        <w:rPr>
          <w:color w:val="000000"/>
          <w:sz w:val="20"/>
          <w:szCs w:val="20"/>
        </w:rPr>
        <w:t>Руководство по эксплуатации электронного осциллограф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798" w:leader="none"/>
        </w:tabs>
        <w:spacing w:before="0" w:after="0"/>
        <w:ind w:left="0" w:firstLine="57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табеков, Г.И. Теоретические основы электротехники. Нелинейные электрические цепи. Электромагнитное поле. [Электронный ресурс] / Г.И. Атабеков, С.Д. Купалян, А.Б. Тимофеев, С.С. Хухриков. — Электрон. дан. — СПб.: Лань, 2010. — 432 с. — Режим доступа: </w:t>
      </w:r>
      <w:hyperlink r:id="rId22">
        <w:r>
          <w:rPr>
            <w:rStyle w:val="InternetLink"/>
            <w:rFonts w:cs="Courier New"/>
            <w:sz w:val="20"/>
            <w:szCs w:val="20"/>
          </w:rPr>
          <w:t>http://e.lanbook.com/book/644</w:t>
        </w:r>
      </w:hyperlink>
      <w:r>
        <w:rPr>
          <w:color w:val="000000"/>
          <w:sz w:val="20"/>
          <w:szCs w:val="20"/>
        </w:rPr>
        <w:t xml:space="preserve">  — Загл. с экран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798" w:leader="none"/>
        </w:tabs>
        <w:spacing w:before="0" w:after="0"/>
        <w:ind w:left="0" w:firstLine="570"/>
        <w:jc w:val="both"/>
        <w:rPr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борник задач по теоретическим основам электротехники: учеб. пособие / ред. Л. А. Бессонов. - изд. 4-е, перераб. и испр. - Москва: Высшая школа, 2003. - 528 с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sectPr>
      <w:footerReference w:type="default" r:id="rId23"/>
      <w:type w:val="nextPage"/>
      <w:pgSz w:w="8391" w:h="11906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onstant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Arial"/>
      <w:bCs/>
      <w:color w:val="000000"/>
      <w:kern w:val="2"/>
      <w:sz w:val="2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-18"/>
      <w:sz w:val="80"/>
      <w:szCs w:val="80"/>
      <w:u w:val="none"/>
    </w:rPr>
  </w:style>
  <w:style w:type="character" w:styleId="12Exact">
    <w:name w:val="Основной текст (12) Exact"/>
    <w:qFormat/>
    <w:rPr>
      <w:rFonts w:ascii="MingLiU;細明體" w:hAnsi="MingLiU;細明體" w:eastAsia="MingLiU;細明體" w:cs="MingLiU;細明體"/>
      <w:spacing w:val="-112"/>
      <w:sz w:val="56"/>
      <w:szCs w:val="56"/>
      <w:u w:val="none"/>
    </w:rPr>
  </w:style>
  <w:style w:type="character" w:styleId="124pt">
    <w:name w:val="Основной текст (12) + 4 pt"/>
    <w:qFormat/>
    <w:rPr>
      <w:rFonts w:ascii="MingLiU;細明體" w:hAnsi="MingLiU;細明體" w:eastAsia="MingLiU;細明體" w:cs="MingLiU;細明體"/>
      <w:i/>
      <w:iCs/>
      <w:spacing w:val="0"/>
      <w:sz w:val="8"/>
      <w:szCs w:val="8"/>
      <w:u w:val="none"/>
      <w:lang w:val="en-US" w:eastAsia="en-US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-18"/>
      <w:sz w:val="80"/>
      <w:szCs w:val="80"/>
      <w:u w:val="none"/>
      <w:lang w:val="en-US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0"/>
      <w:sz w:val="84"/>
      <w:szCs w:val="84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b/>
      <w:bCs/>
      <w:sz w:val="84"/>
      <w:szCs w:val="84"/>
      <w:u w:val="none"/>
      <w:lang w:val="en-US" w:eastAsia="en-US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sz w:val="84"/>
      <w:szCs w:val="84"/>
      <w:u w:val="none"/>
      <w:lang w:val="en-US" w:eastAsia="en-US"/>
    </w:rPr>
  </w:style>
  <w:style w:type="character" w:styleId="2">
    <w:name w:val="Основной текст (2)_"/>
    <w:qFormat/>
    <w:rPr>
      <w:rFonts w:ascii="Consolas" w:hAnsi="Consolas" w:cs="Consolas"/>
      <w:sz w:val="52"/>
      <w:szCs w:val="52"/>
      <w:u w:val="none"/>
      <w:lang w:val="en-US" w:eastAsia="en-US"/>
    </w:rPr>
  </w:style>
  <w:style w:type="character" w:styleId="3">
    <w:name w:val="Основной текст (3)_"/>
    <w:qFormat/>
    <w:rPr>
      <w:rFonts w:ascii="MingLiU;細明體" w:hAnsi="MingLiU;細明體" w:eastAsia="MingLiU;細明體" w:cs="MingLiU;細明體"/>
      <w:spacing w:val="-120"/>
      <w:sz w:val="60"/>
      <w:szCs w:val="60"/>
      <w:u w:val="none"/>
    </w:rPr>
  </w:style>
  <w:style w:type="character" w:styleId="4">
    <w:name w:val="Основной текст (4)_"/>
    <w:qFormat/>
    <w:rPr>
      <w:rFonts w:ascii="MingLiU;細明體" w:hAnsi="MingLiU;細明體" w:eastAsia="MingLiU;細明體" w:cs="MingLiU;細明體"/>
      <w:i/>
      <w:iCs/>
      <w:sz w:val="8"/>
      <w:szCs w:val="8"/>
      <w:u w:val="none"/>
    </w:rPr>
  </w:style>
  <w:style w:type="character" w:styleId="430pt">
    <w:name w:val="Основной текст (4) + 30 pt"/>
    <w:qFormat/>
    <w:rPr>
      <w:rFonts w:ascii="MingLiU;細明體" w:hAnsi="MingLiU;細明體" w:eastAsia="MingLiU;細明體" w:cs="MingLiU;細明體"/>
      <w:i w:val="false"/>
      <w:iCs w:val="false"/>
      <w:spacing w:val="-120"/>
      <w:sz w:val="60"/>
      <w:szCs w:val="60"/>
      <w:u w:val="none"/>
    </w:rPr>
  </w:style>
  <w:style w:type="character" w:styleId="5">
    <w:name w:val="Основной текст (5)_"/>
    <w:qFormat/>
    <w:rPr>
      <w:rFonts w:ascii="Consolas" w:hAnsi="Consolas" w:cs="Consolas"/>
      <w:spacing w:val="-40"/>
      <w:sz w:val="20"/>
      <w:szCs w:val="20"/>
      <w:u w:val="none"/>
    </w:rPr>
  </w:style>
  <w:style w:type="character" w:styleId="51">
    <w:name w:val="Основной текст (5) + Курсив"/>
    <w:qFormat/>
    <w:rPr>
      <w:rFonts w:ascii="Consolas" w:hAnsi="Consolas" w:cs="Consolas"/>
      <w:i/>
      <w:iCs/>
      <w:spacing w:val="0"/>
      <w:sz w:val="20"/>
      <w:szCs w:val="20"/>
      <w:u w:val="none"/>
      <w:lang w:val="en-US" w:eastAsia="en-US"/>
    </w:rPr>
  </w:style>
  <w:style w:type="character" w:styleId="50pt">
    <w:name w:val="Основной текст (5) + Интервал 0 pt"/>
    <w:qFormat/>
    <w:rPr>
      <w:rFonts w:ascii="Consolas" w:hAnsi="Consolas" w:cs="Consolas"/>
      <w:spacing w:val="0"/>
      <w:sz w:val="20"/>
      <w:szCs w:val="20"/>
      <w:u w:val="none"/>
      <w:lang w:val="en-US" w:eastAsia="en-US"/>
    </w:rPr>
  </w:style>
  <w:style w:type="character" w:styleId="6">
    <w:name w:val="Основной текст (6)_"/>
    <w:qFormat/>
    <w:rPr>
      <w:rFonts w:ascii="Consolas" w:hAnsi="Consolas" w:cs="Consolas"/>
      <w:sz w:val="8"/>
      <w:szCs w:val="8"/>
      <w:u w:val="none"/>
      <w:lang w:val="en-US" w:eastAsia="en-US"/>
    </w:rPr>
  </w:style>
  <w:style w:type="character" w:styleId="7">
    <w:name w:val="Основной текст (7)_"/>
    <w:qFormat/>
    <w:rPr>
      <w:rFonts w:ascii="Consolas" w:hAnsi="Consolas" w:cs="Consolas"/>
      <w:sz w:val="20"/>
      <w:szCs w:val="20"/>
      <w:u w:val="none"/>
    </w:rPr>
  </w:style>
  <w:style w:type="character" w:styleId="71">
    <w:name w:val="Основной текст (7) + Курсив"/>
    <w:qFormat/>
    <w:rPr>
      <w:rFonts w:ascii="Consolas" w:hAnsi="Consolas" w:cs="Consolas"/>
      <w:i/>
      <w:iCs/>
      <w:sz w:val="20"/>
      <w:szCs w:val="20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i/>
      <w:iCs/>
      <w:sz w:val="13"/>
      <w:szCs w:val="13"/>
      <w:u w:val="none"/>
      <w:lang w:val="en-US" w:eastAsia="en-US"/>
    </w:rPr>
  </w:style>
  <w:style w:type="character" w:styleId="91">
    <w:name w:val="Основной текст (9)_"/>
    <w:qFormat/>
    <w:rPr>
      <w:rFonts w:ascii="MingLiU;細明體" w:hAnsi="MingLiU;細明體" w:eastAsia="MingLiU;細明體" w:cs="MingLiU;細明體"/>
      <w:sz w:val="8"/>
      <w:szCs w:val="8"/>
      <w:u w:val="non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8"/>
      <w:szCs w:val="8"/>
      <w:u w:val="none"/>
      <w:lang w:val="en-US" w:eastAsia="en-US"/>
    </w:rPr>
  </w:style>
  <w:style w:type="character" w:styleId="21">
    <w:name w:val="Оглавление (2)_"/>
    <w:qFormat/>
    <w:rPr>
      <w:rFonts w:ascii="Consolas" w:hAnsi="Consolas" w:cs="Consolas"/>
      <w:sz w:val="10"/>
      <w:szCs w:val="10"/>
      <w:u w:val="none"/>
    </w:rPr>
  </w:style>
  <w:style w:type="character" w:styleId="2Constantia">
    <w:name w:val="Оглавление (2) + Constantia"/>
    <w:qFormat/>
    <w:rPr>
      <w:rFonts w:ascii="Constantia" w:hAnsi="Constantia" w:cs="Constantia"/>
      <w:i/>
      <w:iCs/>
      <w:sz w:val="9"/>
      <w:szCs w:val="9"/>
      <w:u w:val="none"/>
      <w:lang w:val="en-US" w:eastAsia="en-US"/>
    </w:rPr>
  </w:style>
  <w:style w:type="character" w:styleId="Style16">
    <w:name w:val="Оглавление_"/>
    <w:qFormat/>
    <w:rPr>
      <w:rFonts w:ascii="Times New Roman" w:hAnsi="Times New Roman" w:cs="Times New Roman"/>
      <w:spacing w:val="-20"/>
      <w:sz w:val="84"/>
      <w:szCs w:val="84"/>
      <w:u w:val="none"/>
    </w:rPr>
  </w:style>
  <w:style w:type="character" w:styleId="31">
    <w:name w:val="Оглавление (3)_"/>
    <w:qFormat/>
    <w:rPr>
      <w:rFonts w:ascii="MingLiU;細明體" w:hAnsi="MingLiU;細明體" w:eastAsia="MingLiU;細明體" w:cs="MingLiU;細明體"/>
      <w:spacing w:val="-120"/>
      <w:sz w:val="60"/>
      <w:szCs w:val="60"/>
      <w:u w:val="none"/>
    </w:rPr>
  </w:style>
  <w:style w:type="character" w:styleId="41">
    <w:name w:val="Оглавление (4)_"/>
    <w:qFormat/>
    <w:rPr>
      <w:rFonts w:ascii="SimSun;宋体" w:hAnsi="SimSun;宋体" w:eastAsia="SimSun;宋体" w:cs="SimSun;宋体"/>
      <w:sz w:val="9"/>
      <w:szCs w:val="9"/>
      <w:u w:val="none"/>
    </w:rPr>
  </w:style>
  <w:style w:type="character" w:styleId="911">
    <w:name w:val="Основной текст + 91"/>
    <w:qFormat/>
    <w:rPr>
      <w:rFonts w:ascii="Times New Roman" w:hAnsi="Times New Roman" w:cs="Times New Roman"/>
      <w:b/>
      <w:bCs/>
      <w:i/>
      <w:iCs/>
      <w:spacing w:val="-40"/>
      <w:sz w:val="19"/>
      <w:szCs w:val="19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11"/>
      <w:szCs w:val="11"/>
      <w:u w:val="none"/>
      <w:lang w:val="en-US" w:eastAsia="en-US"/>
    </w:rPr>
  </w:style>
  <w:style w:type="character" w:styleId="Constantia">
    <w:name w:val="Основной текст + Constantia"/>
    <w:qFormat/>
    <w:rPr>
      <w:rFonts w:ascii="Constantia" w:hAnsi="Constantia" w:cs="Constantia"/>
      <w:spacing w:val="-40"/>
      <w:sz w:val="82"/>
      <w:szCs w:val="82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2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8"/>
      <w:szCs w:val="28"/>
    </w:rPr>
  </w:style>
  <w:style w:type="character" w:styleId="MTDisplayEquation">
    <w:name w:val="MTDisplayEquation Знак"/>
    <w:qFormat/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cs="Arial"/>
      <w:bCs/>
      <w:kern w:val="2"/>
      <w:sz w:val="2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220"/>
      <w:ind w:hanging="1000"/>
    </w:pPr>
    <w:rPr>
      <w:rFonts w:ascii="Times New Roman" w:hAnsi="Times New Roman" w:cs="Times New Roman"/>
      <w:color w:val="000000"/>
      <w:spacing w:val="-2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8"/>
      <w:sz w:val="80"/>
      <w:szCs w:val="8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pacing w:val="-112"/>
      <w:sz w:val="56"/>
      <w:szCs w:val="56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84"/>
      <w:szCs w:val="8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Consolas" w:hAnsi="Consolas" w:cs="Consolas"/>
      <w:color w:val="000000"/>
      <w:sz w:val="52"/>
      <w:szCs w:val="52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80"/>
    </w:pPr>
    <w:rPr>
      <w:rFonts w:ascii="MingLiU;細明體" w:hAnsi="MingLiU;細明體" w:eastAsia="MingLiU;細明體" w:cs="MingLiU;細明體"/>
      <w:color w:val="000000"/>
      <w:spacing w:val="-120"/>
      <w:sz w:val="60"/>
      <w:szCs w:val="6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ascii="MingLiU;細明體" w:hAnsi="MingLiU;細明體" w:eastAsia="MingLiU;細明體" w:cs="MingLiU;細明體"/>
      <w:i/>
      <w:iCs/>
      <w:color w:val="000000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600" w:after="60"/>
    </w:pPr>
    <w:rPr>
      <w:rFonts w:ascii="Consolas" w:hAnsi="Consolas" w:cs="Consolas"/>
      <w:color w:val="000000"/>
      <w:spacing w:val="-4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180"/>
    </w:pPr>
    <w:rPr>
      <w:rFonts w:ascii="Consolas" w:hAnsi="Consolas" w:cs="Consolas"/>
      <w:color w:val="000000"/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80" w:after="120"/>
    </w:pPr>
    <w:rPr>
      <w:rFonts w:ascii="Consolas" w:hAnsi="Consolas" w:cs="Consolas"/>
      <w:color w:val="00000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</w:pPr>
    <w:rPr>
      <w:rFonts w:ascii="Batang;바탕" w:hAnsi="Batang;바탕" w:eastAsia="Batang;바탕" w:cs="Batang;바탕"/>
      <w:i/>
      <w:iCs/>
      <w:color w:val="000000"/>
      <w:sz w:val="13"/>
      <w:szCs w:val="13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540" w:after="60"/>
    </w:pPr>
    <w:rPr>
      <w:rFonts w:ascii="MingLiU;細明體" w:hAnsi="MingLiU;細明體" w:eastAsia="MingLiU;細明體" w:cs="MingLiU;細明體"/>
      <w:color w:val="000000"/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60"/>
    </w:pPr>
    <w:rPr>
      <w:rFonts w:ascii="Batang;바탕" w:hAnsi="Batang;바탕" w:eastAsia="Batang;바탕" w:cs="Batang;바탕"/>
      <w:color w:val="000000"/>
      <w:sz w:val="8"/>
      <w:szCs w:val="8"/>
      <w:lang w:val="en-US" w:eastAsia="en-US"/>
    </w:rPr>
  </w:style>
  <w:style w:type="paragraph" w:styleId="24">
    <w:name w:val="Оглавление (2)"/>
    <w:basedOn w:val="Normal"/>
    <w:qFormat/>
    <w:pPr>
      <w:shd w:fill="FFFFFF" w:val="clear"/>
      <w:spacing w:lineRule="atLeast" w:line="240" w:before="360" w:after="180"/>
    </w:pPr>
    <w:rPr>
      <w:rFonts w:ascii="Consolas" w:hAnsi="Consolas" w:cs="Consolas"/>
      <w:color w:val="000000"/>
      <w:sz w:val="10"/>
      <w:szCs w:val="10"/>
    </w:rPr>
  </w:style>
  <w:style w:type="paragraph" w:styleId="Style22">
    <w:name w:val="Оглавление"/>
    <w:basedOn w:val="Normal"/>
    <w:qFormat/>
    <w:pPr>
      <w:shd w:fill="FFFFFF" w:val="clear"/>
      <w:spacing w:lineRule="exact" w:line="1410" w:before="180" w:after="60"/>
    </w:pPr>
    <w:rPr>
      <w:rFonts w:ascii="Times New Roman" w:hAnsi="Times New Roman" w:cs="Times New Roman"/>
      <w:color w:val="000000"/>
      <w:spacing w:val="-20"/>
      <w:sz w:val="84"/>
      <w:szCs w:val="84"/>
    </w:rPr>
  </w:style>
  <w:style w:type="paragraph" w:styleId="34">
    <w:name w:val="Оглавление (3)"/>
    <w:basedOn w:val="Normal"/>
    <w:qFormat/>
    <w:pPr>
      <w:shd w:fill="FFFFFF" w:val="clear"/>
      <w:spacing w:lineRule="atLeast" w:line="240" w:before="60" w:after="2220"/>
    </w:pPr>
    <w:rPr>
      <w:rFonts w:ascii="MingLiU;細明體" w:hAnsi="MingLiU;細明體" w:eastAsia="MingLiU;細明體" w:cs="MingLiU;細明體"/>
      <w:color w:val="000000"/>
      <w:spacing w:val="-120"/>
      <w:sz w:val="60"/>
      <w:szCs w:val="60"/>
    </w:rPr>
  </w:style>
  <w:style w:type="paragraph" w:styleId="44">
    <w:name w:val="Оглавление (4)"/>
    <w:basedOn w:val="Normal"/>
    <w:qFormat/>
    <w:pPr>
      <w:shd w:fill="FFFFFF" w:val="clear"/>
      <w:spacing w:lineRule="atLeast" w:line="240" w:before="360" w:after="60"/>
    </w:pPr>
    <w:rPr>
      <w:rFonts w:ascii="SimSun;宋体" w:hAnsi="SimSun;宋体" w:eastAsia="SimSun;宋体" w:cs="SimSun;宋体"/>
      <w:color w:val="000000"/>
      <w:sz w:val="9"/>
      <w:szCs w:val="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color w:val="000000"/>
      <w:sz w:val="11"/>
      <w:szCs w:val="11"/>
      <w:lang w:val="en-US" w:eastAsia="en-US"/>
    </w:rPr>
  </w:style>
  <w:style w:type="paragraph" w:styleId="Style23">
    <w:name w:val="Абзац списка"/>
    <w:basedOn w:val="Normal"/>
    <w:qFormat/>
    <w:pPr>
      <w:ind w:left="708" w:firstLine="42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yperlink" Target="http://e.lanbook.com/book/90" TargetMode="External"/><Relationship Id="rId22" Type="http://schemas.openxmlformats.org/officeDocument/2006/relationships/hyperlink" Target="http://e.lanbook.com/book/64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01:00Z</dcterms:created>
  <dc:creator>bonfire</dc:creator>
  <dc:description/>
  <cp:keywords/>
  <dc:language>en-US</dc:language>
  <cp:lastModifiedBy>User</cp:lastModifiedBy>
  <cp:lastPrinted>2018-07-20T19:46:00Z</cp:lastPrinted>
  <dcterms:modified xsi:type="dcterms:W3CDTF">2018-10-31T07:46:00Z</dcterms:modified>
  <cp:revision>1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