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jc w:val="center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лгородский государственный технологический университет им. В.Г.Шухова</w:t>
      </w:r>
    </w:p>
    <w:p>
      <w:pPr>
        <w:pStyle w:val="Style23"/>
        <w:spacing w:lineRule="auto" w:line="240" w:before="0" w:after="0"/>
        <w:jc w:val="center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>Кафедра электроэнергетики и автоматики</w:t>
      </w:r>
    </w:p>
    <w:p>
      <w:pPr>
        <w:pStyle w:val="Normal"/>
        <w:rPr>
          <w:rStyle w:val="1"/>
          <w:b/>
          <w:b/>
          <w:color w:val="000000"/>
          <w:lang w:eastAsia="ru-RU"/>
        </w:rPr>
      </w:pPr>
      <w:r>
        <w:rPr/>
      </w:r>
    </w:p>
    <w:p>
      <w:pPr>
        <w:pStyle w:val="Normal"/>
        <w:spacing w:before="0" w:after="0"/>
        <w:ind w:left="322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тверждено </w:t>
      </w:r>
      <w:r>
        <w:rPr>
          <w:rFonts w:cs="Times New Roman" w:ascii="Times New Roman" w:hAnsi="Times New Roman"/>
          <w:lang w:eastAsia="ru-RU"/>
        </w:rPr>
        <w:br w:type="textWrapping" w:clear="all"/>
      </w:r>
      <w:r>
        <w:rPr>
          <w:rFonts w:cs="Times New Roman" w:ascii="Times New Roman" w:hAnsi="Times New Roman"/>
          <w:lang w:eastAsia="ru-RU"/>
        </w:rPr>
        <w:t>научно-методическим советом</w:t>
      </w:r>
    </w:p>
    <w:p>
      <w:pPr>
        <w:pStyle w:val="Normal"/>
        <w:spacing w:before="0" w:after="0"/>
        <w:ind w:left="336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ниверситета</w:t>
      </w:r>
    </w:p>
    <w:p>
      <w:pPr>
        <w:pStyle w:val="Normal"/>
        <w:ind w:left="36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36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spacing w:lineRule="auto" w:line="360" w:before="0" w:after="0"/>
        <w:jc w:val="center"/>
        <w:rPr>
          <w:rStyle w:val="1"/>
          <w:color w:val="000000"/>
        </w:rPr>
      </w:pPr>
      <w:r>
        <w:rPr>
          <w:rStyle w:val="1"/>
          <w:rFonts w:eastAsia="Cambria" w:cs="Cambria"/>
          <w:color w:val="000000"/>
        </w:rPr>
        <w:t xml:space="preserve"> </w:t>
      </w:r>
      <w:r>
        <w:rPr>
          <w:rStyle w:val="1"/>
          <w:color w:val="000000"/>
        </w:rPr>
        <w:t>«Теоретические основы электротехники»</w:t>
      </w:r>
    </w:p>
    <w:p>
      <w:pPr>
        <w:pStyle w:val="Style23"/>
        <w:spacing w:before="0" w:after="0"/>
        <w:jc w:val="center"/>
        <w:rPr>
          <w:rStyle w:val="1"/>
          <w:color w:val="000000"/>
        </w:rPr>
      </w:pPr>
      <w:r>
        <w:rPr/>
      </w:r>
    </w:p>
    <w:p>
      <w:pPr>
        <w:pStyle w:val="Style23"/>
        <w:spacing w:before="0" w:after="0"/>
        <w:jc w:val="center"/>
        <w:rPr>
          <w:rStyle w:val="1"/>
          <w:rFonts w:cs="Times New Roman"/>
          <w:b/>
          <w:b/>
          <w:color w:val="000000"/>
          <w:szCs w:val="22"/>
        </w:rPr>
      </w:pPr>
      <w:r>
        <w:rPr>
          <w:rStyle w:val="1"/>
          <w:b/>
          <w:color w:val="000000"/>
        </w:rPr>
        <w:t xml:space="preserve">Методические указания к выполнению лабораторных работ для студентов направления бакалавриат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3.03.02 Электроэнергетика и электротехника</w:t>
      </w:r>
    </w:p>
    <w:p>
      <w:pPr>
        <w:pStyle w:val="Style23"/>
        <w:spacing w:before="0" w:after="0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Style23"/>
        <w:spacing w:before="0" w:after="0"/>
        <w:jc w:val="center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>Часть 1</w:t>
      </w:r>
    </w:p>
    <w:p>
      <w:pPr>
        <w:pStyle w:val="Style23"/>
        <w:spacing w:before="0" w:after="0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Style23"/>
        <w:spacing w:before="0" w:after="0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rPr>
          <w:rStyle w:val="1"/>
          <w:b/>
          <w:b/>
          <w:color w:val="000000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23"/>
        <w:spacing w:before="0" w:after="0"/>
        <w:jc w:val="center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Белгород </w:t>
      </w:r>
    </w:p>
    <w:p>
      <w:pPr>
        <w:pStyle w:val="Style23"/>
        <w:spacing w:before="0" w:after="0"/>
        <w:jc w:val="center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>2018</w:t>
      </w:r>
      <w:r>
        <w:br w:type="page"/>
      </w:r>
    </w:p>
    <w:p>
      <w:pPr>
        <w:pStyle w:val="Style23"/>
        <w:spacing w:before="0" w:after="0"/>
        <w:rPr/>
      </w:pPr>
      <w:r>
        <w:rPr>
          <w:rStyle w:val="1"/>
          <w:b/>
          <w:color w:val="000000"/>
        </w:rPr>
        <w:t>УДК 621.3 (0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ББК 31.2 я7</w:t>
      </w:r>
    </w:p>
    <w:p>
      <w:pPr>
        <w:pStyle w:val="Normal"/>
        <w:spacing w:before="0" w:after="0"/>
        <w:ind w:right="486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54</w:t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ители: канд. техн. наук, доц. Скурятин Ю.В.</w:t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цензент: канд. техн. наук, доц. Кижук А.С.</w:t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54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before="0" w:after="0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етические основы электротехники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cs="Times New Roman" w:ascii="Times New Roman" w:hAnsi="Times New Roman"/>
                <w:lang w:eastAsia="ru-RU"/>
              </w:rPr>
              <w:t>: методические указания к выполнению лабораторных работ для студентов направления бакалавриата 13.03.02 Электроэнергетика и электротехника : 2 ч. / сост.: Ю. В. Скурятин.</w:t>
            </w:r>
            <w:r>
              <w:rPr>
                <w:rFonts w:cs="Times New Roman" w:ascii="Times New Roman" w:hAnsi="Times New Roman"/>
              </w:rPr>
              <w:t xml:space="preserve"> – Электрон. текстовые данные.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Белгород: Изд-во БГТУ, 2018. – Ч.1. – 70 с. </w:t>
            </w:r>
          </w:p>
        </w:tc>
      </w:tr>
    </w:tbl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методических указаниях приведены рекомендации по подготовке к лабораторным работам, дан порядок выполнения лабораторных работ и указания по оформлению отчетов к лабораторным работам. Для подготовки к защитам лабораторных работ приведен примерный перечень контрольных вопросов и задач.</w:t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spacing w:before="0" w:after="0"/>
        <w:ind w:left="4480" w:hanging="0"/>
        <w:rPr/>
      </w:pPr>
      <w:r>
        <w:rPr>
          <w:rStyle w:val="1"/>
          <w:color w:val="000000"/>
          <w:sz w:val="20"/>
          <w:szCs w:val="20"/>
        </w:rPr>
        <w:t>УДК 621.3 (07)</w:t>
      </w:r>
    </w:p>
    <w:p>
      <w:pPr>
        <w:pStyle w:val="Normal"/>
        <w:spacing w:before="0" w:after="0"/>
        <w:ind w:left="4480" w:right="-3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БК 31.2 я7</w:t>
      </w:r>
    </w:p>
    <w:p>
      <w:pPr>
        <w:pStyle w:val="Normal"/>
        <w:spacing w:before="0" w:after="0"/>
        <w:ind w:left="4480" w:right="-3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4480" w:right="-3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4480" w:right="-3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3360" w:right="-37" w:hanging="28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©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Ю. В. Скурятин, 201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spacing w:before="0" w:after="0"/>
        <w:ind w:left="3360" w:right="-37" w:hanging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©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Белгородский государственный технологический университет (БГТУ) им. В. Г. Шухова, 2018</w:t>
      </w:r>
      <w:r>
        <w:br w:type="page"/>
      </w:r>
    </w:p>
    <w:p>
      <w:pPr>
        <w:pStyle w:val="Style23"/>
        <w:spacing w:before="0" w:after="0"/>
        <w:jc w:val="center"/>
        <w:rPr/>
      </w:pPr>
      <w:r>
        <w:rPr>
          <w:rStyle w:val="1"/>
          <w:color w:val="000000"/>
        </w:rPr>
        <w:t>Содержание</w:t>
      </w:r>
    </w:p>
    <w:p>
      <w:pPr>
        <w:pStyle w:val="Normal"/>
        <w:rPr>
          <w:rStyle w:val="1"/>
          <w:color w:val="000000"/>
          <w:lang w:eastAsia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373278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1. ОСНОВНЫЕ ПОЛОЖ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89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2.ПРАВИЛА ТЕХНИКИ БЕЗОПАСНОСТ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9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1 «Исследование электрических цепей постоянного тока»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color w:val="000000"/>
              <w:sz w:val="20"/>
              <w:lang w:val="en-US" w:eastAsia="en-US"/>
            </w:rPr>
          </w:pPr>
          <w:hyperlink w:anchor="__RefHeading___Toc523732792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2 «</w:t>
            </w:r>
          </w:hyperlink>
          <w:hyperlink w:anchor="__RefHeading___Toc523732793"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  <w:u w:val="none"/>
                <w:lang w:val="en-US" w:eastAsia="en-US"/>
              </w:rPr>
              <w:t>Исследование линии электропередачи (ЛЭП) постоянного тока</w:t>
            </w:r>
          </w:hyperlink>
          <w:r>
            <w:rPr>
              <w:rFonts w:cs="Times New Roman" w:ascii="Times New Roman" w:hAnsi="Times New Roman"/>
              <w:color w:val="000000"/>
              <w:sz w:val="20"/>
              <w:lang w:val="en-US" w:eastAsia="en-US"/>
            </w:rPr>
            <w:t>»</w:t>
            <w:tab/>
          </w:r>
          <w:hyperlink w:anchor="__RefHeading___Toc523732792"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94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3 «Исследование электрических цепей переменного тока  при последовательном, параллельном и смешанном  соединениях элементов»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96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4 «Исследование резонансных явлений в цепях переменного тока»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9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5 «Исследование цепей переменного  тока с взаимной индукцией»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80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6 «Исследование трехфазных цепей при соединении потребителей «звездой»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802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7 «Исследование трехфазных цепей при соединении потребителей «треугольником»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804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 8 «Исследование пассивных четырехполюсников»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806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 9 «Исследование электрических цепей несинусоидального тока»</w:t>
              <w:tab/>
              <w:t>63</w:t>
            </w:r>
          </w:hyperlink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Arial"/>
          <w:kern w:val="2"/>
          <w:szCs w:val="32"/>
          <w:lang w:eastAsia="ru-RU"/>
        </w:rPr>
      </w:pPr>
      <w:r>
        <w:rPr>
          <w:rFonts w:eastAsia="Times New Roman" w:cs="Arial" w:ascii="Times New Roman" w:hAnsi="Times New Roman"/>
          <w:kern w:val="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kern w:val="2"/>
          <w:szCs w:val="32"/>
          <w:lang w:eastAsia="ru-RU"/>
        </w:rPr>
      </w:pPr>
      <w:r>
        <w:rPr>
          <w:rFonts w:eastAsia="Times New Roman" w:cs="Arial" w:ascii="Times New Roman" w:hAnsi="Times New Roman"/>
          <w:kern w:val="2"/>
          <w:szCs w:val="32"/>
          <w:lang w:eastAsia="ru-RU"/>
        </w:rPr>
      </w:r>
    </w:p>
    <w:p>
      <w:pPr>
        <w:pStyle w:val="Heading1"/>
        <w:rPr/>
      </w:pPr>
      <w:bookmarkStart w:id="0" w:name="__RefHeading___Toc523732788"/>
      <w:bookmarkEnd w:id="0"/>
      <w:r>
        <w:rPr>
          <w:b/>
        </w:rPr>
        <w:t>1 ОСНОВНЫЕ ПОЛОЖЕНИЯ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нной работе приведены методические указания к выполнению лабораторных работ по первой части курса "Теоретические основы электротехники". Лабораторные работы выполняются в лаборатории ТОЭ на универсальных стендах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ю лабораторных занятий является закрепление теоретических знаний, полученных на лекциях и в результате самостоятельной работы студента, и приобретение умений и формирование навыков экспериментального исследования электротехнических схем. Выполнение лабораторной работы включа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юю подготов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экспери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у результ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у работы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щательная домашняя подготовка является залогом успешного выполнения лабораторной работы. Домашняя подготовка осуществляется в соответствии с заданием, приведенным в указаниях к каждой лабораторной работе. Бланк отчета с результатами домашней подготовки составляется студентом и является основным документом при допуске к работе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лаборатории выполняется бригадами по три или четыре человека каждая. Бригада получает право приступить к сборке электрической схемы только после короткого собеседования с преподавателем по материалу домашней подготовки. Результаты эксперимента заносятся в заготовленные таблицы, схемы разбираются только после того, как полученные результаты будут проверены и завизированы преподавателем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чет о работе оформляется каждым студентом самостоятельно. Для этого выполняются необходимые расчеты, построения графиков и диаграмм, проводится анализ полученных экспериментальным путем данных и сопоставление их с расчетными параметрами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щите лабораторных отчетов студент обязан 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 и ее наимен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выполнения и методику измер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 характеристику используемых элементов электрической цеп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ческий материал по теме работы и расчетные формулы для обработки результатов измерений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лабораторных работ проводится на специально выделенных для этого занятиях индивидуально каждым студентом. Для подготовки к защите лабораторных работ составлены контрольные вопросы и задачи, которые приведены в указаниях к каждой работе.</w:t>
      </w:r>
    </w:p>
    <w:p>
      <w:pPr>
        <w:pStyle w:val="Heading1"/>
        <w:rPr/>
      </w:pPr>
      <w:bookmarkStart w:id="1" w:name="__RefHeading___Toc523732789"/>
      <w:bookmarkEnd w:id="1"/>
      <w:r>
        <w:rPr>
          <w:b/>
        </w:rPr>
        <w:t>2 ПРАВИЛА ТЕХНИКИ БЕЗОПАСНОСТИ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полнении лабораторных работ необходимо помнить об опасности поражения электрическим током и соблюдать меры предосторожности. Каждый студент, приступающий к занятиям в лаборатории, обязан сначала пройти инструктаж, ознакомиться с инструкцией по технике безопасности, имеющейся в лаборатории, расписаться в регистрационном журнале. Приступая к выполнению лабораторной работы необходимо помнить и строго соблюдать следующие правила техники безопасност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жде чем приступить к соединению элементов электрической цепи, необходимо убедиться, что выключатели, размещенные па лицевой панели блока питания стенда, находятся в выключенном состояни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чески запрещается прикасаться к неизолированным соединительным зажимам и другим частям электрической цепи, находящейся под напряжением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ать выключатели блока питания можно только с разрешения преподавателя после проверки им схем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кие изменения в схеме должны производиться при выключенных выключателях, причем после каждого пересоединения схема обязательно проверяется преподавателем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ую осторожность следует соблюдать при исследовании цепей с последовательным соединением индуктивностей и емкостей, поскольку в таких цепях возможно возникновение резонансных перенапряжений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щается оставлять без надзора электрическую цепь под напряжением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жде чем разбирать электрическую цепь, необходимо убедиться, что все источники питания отключены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кращения подачи электрической энергии или других аварийных ситуациях, исследуемая установка должна быть немедленно отключена от питающей сети, а студенты должны сообщить об этом преподавателю; студент несет персональную ответственность за нарушение порядка и правил безопасности в лаборатории, а в случае порчи приборов и оборудования – материальную ответственность.</w:t>
      </w:r>
    </w:p>
    <w:p>
      <w:pPr>
        <w:pStyle w:val="Style1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center"/>
        <w:rPr/>
      </w:pPr>
      <w:bookmarkStart w:id="2" w:name="__RefHeading___Toc523732790"/>
      <w:bookmarkEnd w:id="2"/>
      <w:r>
        <w:rPr>
          <w:rFonts w:cs="Times New Roman" w:ascii="Times New Roman" w:hAnsi="Times New Roman"/>
          <w:b/>
        </w:rPr>
        <w:t>Лабораторная работа №1</w:t>
      </w:r>
    </w:p>
    <w:p>
      <w:pPr>
        <w:pStyle w:val="Heading1"/>
        <w:rPr>
          <w:b/>
          <w:b/>
        </w:rPr>
      </w:pPr>
      <w:r>
        <w:rPr>
          <w:b/>
        </w:rPr>
        <w:t>Исследование электрических цепей постоянного то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: экспериментальное снятие внешних характеристик источников электрической энергии и определение параметров их схем замещения; определение сопротивлений резисторов; построение потенциальной диаграммы; опытное изучение распределения токов и напряжений в разветвленной электрической цепи; усвоение расчета электрических цепей с использованием уравнений Кирхгофа, а также методами контурных токов, узловых потенциалов и эквивалентного генерат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 курса ТОЭ, в котором рассматриваются основные законы, элементы и параметры электрических цепей [1, с.19–49, с.99–119, с. 154–197]. Усвоить основные понятия и определения теории электрических цепей: электрическая цепь, электрический ток, электродвижущая сила (э.д.с.), потенциал и напряжение, схема электрической цепи, структурные элементы цепей (узлы, ветви, контуры), виды схем замещения источников энергии, правила построения потенциальной диаграммы цепи и ее смысл. Усвоить формулировки, смысл и запись уравнений Кирхгофа, правила их составления. Усвоить метод расчета электрических цепей, основанный на использовании уравнений Кирхгофа, а также метод эквивалентного генератора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Решить задачи (решение привести в бланке отчета)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1. Определить э.д.с. 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и внутреннее сопротив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аккумулятора, если при подключении к нему резистора с сопротивлением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1 = 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Ом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пряжение на зажимах аккумулятора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10 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а при подключении резистора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12 Ом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12 В</w:t>
      </w:r>
      <w:r>
        <w:rPr>
          <w:rFonts w:cs="Times New Roman" w:ascii="Times New Roman" w:hAnsi="Times New Roman"/>
          <w:sz w:val="20"/>
          <w:szCs w:val="20"/>
        </w:rPr>
        <w:t xml:space="preserve">. Построить внешнюю характеристику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=f(I)</w:t>
      </w:r>
      <w:r>
        <w:rPr>
          <w:rFonts w:cs="Times New Roman" w:ascii="Times New Roman" w:hAnsi="Times New Roman"/>
          <w:sz w:val="20"/>
          <w:szCs w:val="20"/>
        </w:rPr>
        <w:t xml:space="preserve"> аккумулятора. Как измениться внешняя характеристика аккумулятора, если: уменьшить внутреннее сопротив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; увеличить э.д.с. 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шении задачи использовать уравнение второго закона Кирхгофа для рассматриваемой цеп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U+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 также закон Ома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2. Для электрической цепи, приведенной на рис. 1.1, составить систему уравнений по законам Кирхгофа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3. Используя метод эквивалентного генератора, определить ток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 xml:space="preserve">в цепи, приведенной на рис.1.1. Параметры элементов цепи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  <w:lang w:val="en-US"/>
        </w:rPr>
        <w:t> 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z w:val="20"/>
          <w:szCs w:val="20"/>
          <w:lang w:val="en-US"/>
        </w:rPr>
        <w:t> 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en-US"/>
        </w:rPr>
        <w:t> 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3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1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3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4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15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5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25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5 Ом.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9458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3" t="8740" r="35775" b="-1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Электрическая принципиальная схема</w:t>
      </w:r>
    </w:p>
    <w:p>
      <w:pPr>
        <w:pStyle w:val="Style19"/>
        <w:tabs>
          <w:tab w:val="clear" w:pos="709"/>
          <w:tab w:val="left" w:pos="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зучить порядок выполнения работы. Подготовить бланк отчета, который должен содержать решения задач из подраздела 1.2, схемы и таблицы из раздела 2 «Порядок выполнения работы».</w:t>
      </w:r>
    </w:p>
    <w:p>
      <w:pPr>
        <w:pStyle w:val="Style19"/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right="-1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орядок выполнения работы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right="-1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right="-100" w:firstLine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следование неразветвленной электрической цепи и ее элементов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нятие внешних характеристик и данных для определения параметров схем замещения источников электрической энергии. 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обрать цепь по схеме, приведенной на рис.1.2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6949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51" t="9315" r="37004" b="1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1.2. Электрическая принципиальная схема исследования источников электрической энергии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противление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1 регулировать ток в цепи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Снять зависим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зменяя ток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 диапазоне от 0 (</w:t>
      </w:r>
      <w:r>
        <w:rPr>
          <w:rFonts w:cs="Times New Roman" w:ascii="Times New Roman" w:hAnsi="Times New Roman"/>
          <w:sz w:val="20"/>
          <w:szCs w:val="20"/>
          <w:lang w:val="en-US"/>
        </w:rPr>
        <w:t>SA</w:t>
      </w:r>
      <w:r>
        <w:rPr>
          <w:rFonts w:cs="Times New Roman" w:ascii="Times New Roman" w:hAnsi="Times New Roman"/>
          <w:sz w:val="20"/>
          <w:szCs w:val="20"/>
        </w:rPr>
        <w:t xml:space="preserve"> разомкнут) до </w:t>
      </w:r>
      <w:r>
        <w:rPr>
          <w:rFonts w:cs="Times New Roman" w:ascii="Times New Roman" w:hAnsi="Times New Roman"/>
          <w:sz w:val="20"/>
          <w:szCs w:val="20"/>
          <w:lang w:val="uk-UA"/>
        </w:rPr>
        <w:t>0,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> – 0,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А. Результаты измерений записать в графу "1-й источник" табл. 1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нные для построения внешних характеристик </w:t>
        <w:br/>
        <w:t>и определения параметров источников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69"/>
        <w:gridCol w:w="977"/>
        <w:gridCol w:w="956"/>
        <w:gridCol w:w="978"/>
        <w:gridCol w:w="874"/>
        <w:gridCol w:w="9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1-й 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2"/>
            <w:bookmarkStart w:id="6" w:name="OLE_LINK1"/>
            <w:bookmarkStart w:id="7" w:name="OLE_LINK14"/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OLE_LINK4"/>
            <w:bookmarkStart w:id="9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2-й 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OLE_LINK4"/>
            <w:bookmarkStart w:id="1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bookmarkEnd w:id="10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" w:name="_Hlk518936465"/>
            <w:bookmarkStart w:id="13" w:name="_Hlk518936465"/>
            <w:bookmarkEnd w:id="1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одключить цепь на рис. 1.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ко второму источнику и проделать измерения согласно п. 2.1.2, при этом результаты измерений занести в графу "2-й источник" табл. 1.1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Подключить цепь на рис. 1.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к третьему источнику и проделать измерения согласно п. 2.1.2, при этом результаты измерений занести в графу "3-й источник" табл. 1.1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змерение сопротивления резисторов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Цепь на рис 1.2 подключить к первому источнику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качеств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подключить резистор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2. Регулируя напряжение источника, установить удобные для отсчета значения напряжения и тока и записать их в графу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2 табл. 1.2.</w:t>
      </w:r>
    </w:p>
    <w:p>
      <w:pPr>
        <w:pStyle w:val="Normal"/>
        <w:spacing w:lineRule="auto" w:line="240" w:before="0" w:after="0"/>
        <w:ind w:right="-100"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роделать то же, что и в п. 2.2.1 с резисторам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7. Результаты измерений записать в табл.1.2.</w:t>
      </w:r>
    </w:p>
    <w:p>
      <w:pPr>
        <w:pStyle w:val="Normal"/>
        <w:spacing w:lineRule="auto" w:line="240" w:before="0" w:after="0"/>
        <w:ind w:right="-100"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Используя данные табл.1.2 (значения напряжений и токов) по закону Ома вычислить значения сопротивлений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7 и записать в соответствующие ячейки табл. 1.2. </w:t>
      </w:r>
    </w:p>
    <w:p>
      <w:pPr>
        <w:pStyle w:val="Normal"/>
        <w:spacing w:lineRule="auto" w:line="240" w:before="0" w:after="0"/>
        <w:ind w:right="-100"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.2 </w:t>
      </w:r>
    </w:p>
    <w:p>
      <w:pPr>
        <w:pStyle w:val="Normal"/>
        <w:spacing w:lineRule="auto" w:line="240" w:before="0" w:after="0"/>
        <w:jc w:val="center"/>
        <w:rPr/>
      </w:pPr>
      <w:r>
        <w:rPr/>
        <w:t>Данные для определения параметров резисторов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8"/>
        <w:gridCol w:w="739"/>
        <w:gridCol w:w="739"/>
        <w:gridCol w:w="739"/>
        <w:gridCol w:w="739"/>
        <w:gridCol w:w="7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емые велич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Снятие данных для построения потенциальной диаграммы: </w:t>
      </w:r>
    </w:p>
    <w:p>
      <w:pPr>
        <w:pStyle w:val="Normal"/>
        <w:spacing w:lineRule="auto" w:line="240" w:before="0" w:after="0"/>
        <w:ind w:right="-10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Собрать цепь по схеме, приведенной на рис. 1.3.</w:t>
      </w:r>
    </w:p>
    <w:p>
      <w:pPr>
        <w:pStyle w:val="Normal"/>
        <w:spacing w:lineRule="auto" w:line="240" w:before="0" w:after="0"/>
        <w:ind w:right="-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36570" cy="231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7" t="1993" r="19590" b="-2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0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Рис.1.3. Электрическая принципиальная схема исследуемой неразветвленной цепи</w:t>
      </w:r>
    </w:p>
    <w:p>
      <w:pPr>
        <w:pStyle w:val="Normal"/>
        <w:spacing w:lineRule="auto" w:line="240" w:before="0" w:after="0"/>
        <w:ind w:right="-10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С помощью вольтметра измерить потенциалы всех точек, обозначенных на рис.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1.3 относительно точки, указанной преподавателем. Измерения выполнить при замкнутом и при разомкнутом ключе. Результаты записать в табл. 1.3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.3 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отенциалов в цепи</w:t>
      </w:r>
    </w:p>
    <w:tbl>
      <w:tblPr>
        <w:tblW w:w="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489"/>
        <w:gridCol w:w="463"/>
        <w:gridCol w:w="464"/>
        <w:gridCol w:w="467"/>
        <w:gridCol w:w="455"/>
        <w:gridCol w:w="467"/>
        <w:gridCol w:w="517"/>
        <w:gridCol w:w="517"/>
        <w:gridCol w:w="517"/>
        <w:gridCol w:w="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83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0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0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следование сложной электрической цепи постоянного тока</w:t>
      </w:r>
    </w:p>
    <w:p>
      <w:pPr>
        <w:pStyle w:val="Normal"/>
        <w:spacing w:lineRule="auto" w:line="240" w:before="0" w:after="0"/>
        <w:ind w:right="-100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Определение параметров источ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рать цепь по схеме, приведенной на рис.1.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. Измерить э.д.с. 1-го источника, как показание вольтметра при разомкнутом </w:t>
      </w:r>
      <w:r>
        <w:rPr>
          <w:rFonts w:cs="Times New Roman" w:ascii="Times New Roman" w:hAnsi="Times New Roman"/>
          <w:sz w:val="20"/>
          <w:szCs w:val="20"/>
          <w:lang w:val="en-US"/>
        </w:rPr>
        <w:t>SA</w:t>
      </w:r>
      <w:r>
        <w:rPr>
          <w:rFonts w:cs="Times New Roman" w:ascii="Times New Roman" w:hAnsi="Times New Roman"/>
          <w:sz w:val="20"/>
          <w:szCs w:val="20"/>
        </w:rPr>
        <w:t>. Положение регулятора напряжения источника указывает преподавател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 Установить с помощью резисто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ток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 пределах 0,2-0,25 А. Измеренные значения то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напряжения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для вычисления внутреннего сопротивления источника по форму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999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45pt;height:26.85pt" filled="f" o:ole="">
            <v:imagedata r:id="rId6" o:title=""/>
          </v:shape>
          <o:OLEObject Type="Embed" ProgID="" ShapeID="ole_rId5" DrawAspect="Content" ObjectID="_487161896" r:id="rId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.4.4. Измеренные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и вычисленное значение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ать в табл. 1.4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1.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араметры источников энергии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23"/>
        <w:gridCol w:w="1577"/>
        <w:gridCol w:w="211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Д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, 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ее сопроти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Повторить п. 2.4.2 – 2.4.4 для источника «9V» и «1,5V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Опытное изучение законов Кирхгоф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. Собрать цепь по схеме, приведенной на рис.1.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2. После проверки схемы руководителем занятий подать в цепь напряжение и установить значения 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1, указанное преподавателем. Резистор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1 должен быть в положении между МАХ и 0,5×МАХ, что определяется по показанию амперметра РА при замкнутом ключе </w:t>
      </w:r>
      <w:r>
        <w:rPr>
          <w:rFonts w:cs="Times New Roman" w:ascii="Times New Roman" w:hAnsi="Times New Roman"/>
          <w:sz w:val="20"/>
          <w:szCs w:val="20"/>
          <w:lang w:val="en-US"/>
        </w:rPr>
        <w:t>S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4720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4" t="6628" r="18345" b="-2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.4. Электрическая принципиальная схема исследуемой разветвленной цеп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3. Измерить и записать в табл. 1.5 напряжения на активных и пассивных участках цепи. Показание амперметра РА записать в граф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ж</w:t>
      </w:r>
      <w:r>
        <w:rPr>
          <w:rFonts w:cs="Times New Roman" w:ascii="Times New Roman" w:hAnsi="Times New Roman"/>
          <w:sz w:val="20"/>
          <w:szCs w:val="20"/>
        </w:rPr>
        <w:t xml:space="preserve"> табл.1.6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1.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пряжения</w:t>
      </w:r>
      <w:r>
        <w:rPr/>
        <w:t xml:space="preserve"> на участках цепи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36"/>
        <w:gridCol w:w="543"/>
        <w:gridCol w:w="558"/>
        <w:gridCol w:w="550"/>
        <w:gridCol w:w="575"/>
        <w:gridCol w:w="568"/>
        <w:gridCol w:w="568"/>
        <w:gridCol w:w="553"/>
        <w:gridCol w:w="556"/>
      </w:tblGrid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d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g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h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d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m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h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d</w:t>
            </w:r>
          </w:p>
        </w:tc>
      </w:tr>
      <w:tr>
        <w:trPr>
          <w:trHeight w:val="2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Зажим "+" вольтметра всегда должен присоединяться к точке, соответствующей первой букве в индексе напряжения. При использовании стрелочного прибора при отклонении стрелки вольтметра вправо напряжение следует считать положительным, влево – отрицательным. При использовании цифрового прибора знак напряжения высвечивается на дисплее приб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4 Вычислить и записать в табл. 1.6 токи в ветвях. Токи (кром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ж</w:t>
      </w:r>
      <w:r>
        <w:rPr>
          <w:rFonts w:cs="Times New Roman" w:ascii="Times New Roman" w:hAnsi="Times New Roman"/>
          <w:sz w:val="20"/>
          <w:szCs w:val="20"/>
        </w:rPr>
        <w:t xml:space="preserve">) определить по закону Ома, зная напряжение на резисторах (табл. 1.5) и их сопротивление (табл. 1.2). То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ж</w:t>
      </w:r>
      <w:r>
        <w:rPr>
          <w:rFonts w:cs="Times New Roman" w:ascii="Times New Roman" w:hAnsi="Times New Roman"/>
          <w:sz w:val="20"/>
          <w:szCs w:val="20"/>
        </w:rPr>
        <w:t xml:space="preserve"> определяется непосредственным измерением (п 2.5.3).</w:t>
      </w:r>
    </w:p>
    <w:p>
      <w:pPr>
        <w:pStyle w:val="Normal"/>
        <w:autoSpaceDE w:val="false"/>
        <w:spacing w:lineRule="auto" w:line="240" w:before="0" w:after="0"/>
        <w:ind w:right="708" w:firstLine="70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1.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оки в ветвях цепи на рис.1.4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8"/>
        <w:gridCol w:w="761"/>
        <w:gridCol w:w="778"/>
        <w:gridCol w:w="798"/>
        <w:gridCol w:w="78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d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d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mh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 Опытная проверка метода эквивалентного генерато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1. Вычислить по данным таблиц 1.5 и 1.6 знач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2. Измерить между точками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» напряжение холостого х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bm</w:t>
      </w:r>
      <w:r>
        <w:rPr>
          <w:rFonts w:cs="Times New Roman" w:ascii="Times New Roman" w:hAnsi="Times New Roman"/>
          <w:sz w:val="20"/>
          <w:szCs w:val="20"/>
          <w:vertAlign w:val="subscript"/>
        </w:rPr>
        <w:t> х.х</w:t>
      </w:r>
      <w:r>
        <w:rPr>
          <w:rFonts w:cs="Times New Roman" w:ascii="Times New Roman" w:hAnsi="Times New Roman"/>
          <w:sz w:val="20"/>
          <w:szCs w:val="20"/>
        </w:rPr>
        <w:t xml:space="preserve">, для чего необходимо разомкнуть ключ </w:t>
      </w:r>
      <w:r>
        <w:rPr>
          <w:rFonts w:cs="Times New Roman" w:ascii="Times New Roman" w:hAnsi="Times New Roman"/>
          <w:sz w:val="20"/>
          <w:szCs w:val="20"/>
          <w:lang w:val="en-US"/>
        </w:rPr>
        <w:t>S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6.3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Измерить ток короткого замыкания ветви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m</w:t>
      </w:r>
      <w:r>
        <w:rPr>
          <w:rFonts w:cs="Times New Roman" w:ascii="Times New Roman" w:hAnsi="Times New Roman"/>
          <w:sz w:val="20"/>
          <w:szCs w:val="20"/>
        </w:rPr>
        <w:t xml:space="preserve">». Для этого нужно замкнуть </w:t>
      </w:r>
      <w:r>
        <w:rPr>
          <w:rFonts w:cs="Times New Roman" w:ascii="Times New Roman" w:hAnsi="Times New Roman"/>
          <w:sz w:val="20"/>
          <w:szCs w:val="20"/>
          <w:lang w:val="en-US"/>
        </w:rPr>
        <w:t>SA</w:t>
      </w:r>
      <w:r>
        <w:rPr>
          <w:rFonts w:cs="Times New Roman" w:ascii="Times New Roman" w:hAnsi="Times New Roman"/>
          <w:sz w:val="20"/>
          <w:szCs w:val="20"/>
        </w:rPr>
        <w:t xml:space="preserve"> и вывести до нуля сопротивление резисто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ком </w:t>
      </w:r>
      <w:r>
        <w:rPr>
          <w:rFonts w:cs="Times New Roman" w:ascii="Times New Roman" w:hAnsi="Times New Roman"/>
          <w:i/>
          <w:iCs/>
          <w:sz w:val="20"/>
          <w:szCs w:val="20"/>
        </w:rPr>
        <w:t>R1=0</w:t>
      </w:r>
      <w:r>
        <w:rPr>
          <w:rFonts w:cs="Times New Roman" w:ascii="Times New Roman" w:hAnsi="Times New Roman"/>
          <w:sz w:val="20"/>
          <w:szCs w:val="20"/>
        </w:rPr>
        <w:t xml:space="preserve"> является максимальное значение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b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4 Вычислить входное (эквивалентное) сопротивление цепи относительно точе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5. Вычислить ток ветви «</w:t>
      </w:r>
      <w:r>
        <w:rPr>
          <w:rFonts w:cs="Times New Roman" w:ascii="Times New Roman" w:hAnsi="Times New Roman"/>
          <w:i/>
          <w:sz w:val="20"/>
          <w:szCs w:val="20"/>
        </w:rPr>
        <w:t>bm</w:t>
      </w:r>
      <w:r>
        <w:rPr>
          <w:rFonts w:cs="Times New Roman" w:ascii="Times New Roman" w:hAnsi="Times New Roman"/>
          <w:sz w:val="20"/>
          <w:szCs w:val="20"/>
        </w:rPr>
        <w:t>» согласно методу эквивалентного генератора по форму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6. Полученное знач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bm</w:t>
      </w:r>
      <w:r>
        <w:rPr>
          <w:rFonts w:cs="Times New Roman" w:ascii="Times New Roman" w:hAnsi="Times New Roman"/>
          <w:sz w:val="20"/>
          <w:szCs w:val="20"/>
        </w:rPr>
        <w:t xml:space="preserve"> сравнить с измеренным в </w:t>
      </w:r>
      <w:r>
        <w:rPr>
          <w:rFonts w:cs="Times New Roman" w:ascii="Times New Roman" w:hAnsi="Times New Roman"/>
          <w:iCs/>
          <w:sz w:val="20"/>
          <w:szCs w:val="20"/>
        </w:rPr>
        <w:t>п.</w:t>
      </w:r>
      <w:r>
        <w:rPr>
          <w:rFonts w:cs="Times New Roman" w:ascii="Times New Roman" w:hAnsi="Times New Roman"/>
          <w:sz w:val="20"/>
          <w:szCs w:val="20"/>
        </w:rPr>
        <w:t>2.5.3 (см. табл.1.6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3.7. Результаты, полученные в пп 2.6.1-2.6.5, записать в табл. 1.7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1.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К методу эквивалентного генератора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2"/>
        <w:gridCol w:w="1219"/>
        <w:gridCol w:w="1211"/>
        <w:gridCol w:w="121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х.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к.з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m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00"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100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spacing w:lineRule="auto" w:line="240" w:before="0" w:after="0"/>
        <w:ind w:right="-100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0"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В общей системе координат построить внешние характеристики источников энерг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по данным, приведенным в табл. 1.1.</w:t>
      </w:r>
    </w:p>
    <w:p>
      <w:pPr>
        <w:pStyle w:val="Normal"/>
        <w:spacing w:lineRule="auto" w:line="240" w:before="0" w:after="0"/>
        <w:ind w:right="-100"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По данным из табл. 1.1 определить э.д.с. и внутреннее сопротивление источников энергии. С этой целью использовать уравнение 2-го закона Кирхгофа, подставив в него два значения напряжения при двух значениях тока из табл. 1.1. Рекомендуется использовать данные пр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=0 </w:t>
      </w:r>
      <w:r>
        <w:rPr>
          <w:rFonts w:cs="Times New Roman" w:ascii="Times New Roman" w:hAnsi="Times New Roman"/>
          <w:sz w:val="20"/>
          <w:szCs w:val="20"/>
        </w:rPr>
        <w:t xml:space="preserve">и при наибольшем токе. Выбранные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 </w:t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, а также найденные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записать в табл. 1.8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.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раметры источников энергии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2"/>
        <w:gridCol w:w="812"/>
        <w:gridCol w:w="772"/>
        <w:gridCol w:w="813"/>
        <w:gridCol w:w="897"/>
        <w:gridCol w:w="888"/>
      </w:tblGrid>
      <w:tr>
        <w:trPr>
          <w:trHeight w:val="1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сточника энергии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>
          <w:trHeight w:val="1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0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строить потенциальные диаграммы электрической цепи (рис.3). Диаграммы для замкнутого и разомкнутого положений ключа изобразить в одной и той же системе координат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По данным табл. 1.6 проверить справедливость 1-го закона Кирхгофа для трех узлов исследуемой цепи (рис.1.4).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о данным табл. 1.5 проверить справедливость 2-го закона Кирхгофа для всех независимых контуров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Вычисления по п. 3.4 и 3.5 привести в отчете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о результатам лабораторной работы сделайте вывод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 и задач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Объясните внешние характеристики источников, снятые экспериментально. От чего зависит их наклон, а также знач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=0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Изобразите и обоснуйте семейства характеристи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нескольких источников с одинаковыми 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и различным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Изобразите и обоснуйте семейства характеристи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 </w:t>
        <w:br/>
        <w:t xml:space="preserve">нескольких источников с различными 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и одинаковым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Определите параметры схем замещения типа "источник тока" использованных в работе источников энергии. Значения 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зять из табл. 3.1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На рис. 1.5 и 1.6 показаны возможные варианты включения приборов при измерении сопротивления методом амперметра </w:t>
        <w:br/>
        <w:t xml:space="preserve">и вольтметра. В каких случаях и в какой схеме погрешность при вычислен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по закону Ома будет меньше, есл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определять, </w:t>
        <w:br/>
        <w:t xml:space="preserve">ка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V</w:t>
      </w:r>
      <w:r>
        <w:rPr>
          <w:rFonts w:cs="Times New Roman" w:ascii="Times New Roman" w:hAnsi="Times New Roman"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490" w:dyaOrig="2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05pt;height:105.75pt" filled="f" o:ole="">
            <v:imagedata r:id="rId9" o:title=""/>
          </v:shape>
          <o:OLEObject Type="Embed" ProgID="" ShapeID="ole_rId8" DrawAspect="Content" ObjectID="_105836566" r:id="rId8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object w:dxaOrig="3660" w:dyaOrig="2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3pt;height:103.3pt" filled="f" o:ole="">
            <v:imagedata r:id="rId11" o:title=""/>
          </v:shape>
          <o:OLEObject Type="Embed" ProgID="" ShapeID="ole_rId10" DrawAspect="Content" ObjectID="_1828360432" r:id="rId1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Рис.1.5.                                                         Рис.1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В схемах на рис. 1.5 и 1.6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</w:rPr>
        <w:t>10000 Ом, 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=2 Ом, U=20 В. </w:t>
      </w:r>
      <w:r>
        <w:rPr>
          <w:rFonts w:cs="Times New Roman" w:ascii="Times New Roman" w:hAnsi="Times New Roman"/>
          <w:sz w:val="20"/>
          <w:szCs w:val="20"/>
        </w:rPr>
        <w:t xml:space="preserve">Определить показания приборов в обеих схемах в случаях: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1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м </w:t>
        <w:br/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R=1000 Ом. </w:t>
      </w:r>
      <w:r>
        <w:rPr>
          <w:rFonts w:cs="Times New Roman" w:ascii="Times New Roman" w:hAnsi="Times New Roman"/>
          <w:sz w:val="20"/>
          <w:szCs w:val="20"/>
        </w:rPr>
        <w:t xml:space="preserve">Какими окажутся во всех случаях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R'</w:t>
      </w:r>
      <w:r>
        <w:rPr>
          <w:rFonts w:cs="Times New Roman" w:ascii="Times New Roman" w:hAnsi="Times New Roman"/>
          <w:sz w:val="20"/>
          <w:szCs w:val="20"/>
        </w:rPr>
        <w:t xml:space="preserve">, найденные по закону Ома, если в качестве </w:t>
      </w:r>
      <w:r>
        <w:rPr>
          <w:rFonts w:cs="Times New Roman" w:ascii="Times New Roman" w:hAnsi="Times New Roman"/>
          <w:i/>
          <w:iCs/>
          <w:sz w:val="20"/>
          <w:szCs w:val="20"/>
        </w:rPr>
        <w:t>U и I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показания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PV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А? Вычислить относительную погрешность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145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6pt;height:26.85pt" filled="f" o:ole="">
            <v:imagedata r:id="rId13" o:title=""/>
          </v:shape>
          <o:OLEObject Type="Embed" ProgID="" ShapeID="ole_rId12" DrawAspect="Content" ObjectID="_557939496" r:id="rId1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делать вывод о применении схем на рис. 1.5 и 1.6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7. Скорректируйте значения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в табл. 2.5 с учетом применяемой схемы на рис. 1.2 и сопротивления миллиампермет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 Для измерения э. д. с. гальванической батареи к ней </w:t>
        <w:br/>
        <w:t xml:space="preserve">подключали вольтметр, сопротивление которого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= 80 Ом.</w:t>
      </w:r>
      <w:r>
        <w:rPr>
          <w:rFonts w:cs="Times New Roman" w:ascii="Times New Roman" w:hAnsi="Times New Roman"/>
          <w:sz w:val="20"/>
          <w:szCs w:val="20"/>
        </w:rPr>
        <w:t xml:space="preserve"> Каким будет показание вольтметра, если э. д. с. и внутреннее сопротивление батаре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=4,5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= 10 Ом. </w:t>
      </w:r>
      <w:r>
        <w:rPr>
          <w:rFonts w:cs="Times New Roman" w:ascii="Times New Roman" w:hAnsi="Times New Roman"/>
          <w:sz w:val="20"/>
          <w:szCs w:val="20"/>
        </w:rPr>
        <w:t xml:space="preserve">Что покажет вольтметр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  <w:lang w:val="en-US"/>
        </w:rPr>
        <w:t>V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= 4490 Ом</w:t>
      </w:r>
      <w:r>
        <w:rPr>
          <w:rFonts w:cs="Times New Roman" w:ascii="Times New Roman" w:hAnsi="Times New Roman"/>
          <w:i/>
          <w:iCs/>
          <w:sz w:val="20"/>
          <w:szCs w:val="20"/>
        </w:rPr>
        <w:t>?</w:t>
        <w:br/>
      </w:r>
      <w:r>
        <w:rPr>
          <w:rFonts w:cs="Times New Roman" w:ascii="Times New Roman" w:hAnsi="Times New Roman"/>
          <w:sz w:val="20"/>
          <w:szCs w:val="20"/>
        </w:rPr>
        <w:t>Сделайте вывод о влиянии сопротивления вольтметра на точность измерения э. д.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Объясните правила построения потенциальной диаграммы. От чего зависит знак и величина наклона участков диаграммы, соответст</w:t>
        <w:softHyphen/>
        <w:t xml:space="preserve">вующих пассивным и активным участкам цепи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Подтвердите расчетом значения потенциалов, полученные из</w:t>
        <w:softHyphen/>
        <w:t xml:space="preserve">мерением (табл. 2.6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На рис. 7 показана цепь зарядки аккумуляторной батареи</w:t>
        <w:br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=20 В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=12,5 В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4,8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=0,2 Ом. Определите зарядный ток и напряжение па зажимах батаре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402" w:dyaOrig="2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75pt;height:120.2pt" filled="f" o:ole="">
            <v:imagedata r:id="rId15" o:title=""/>
          </v:shape>
          <o:OLEObject Type="Embed" ProgID="" ShapeID="ole_rId14" DrawAspect="Content" ObjectID="_485837475" r:id="rId14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.7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2. На рис. 1.8 изображен участок цепи, где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20 В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2 А, </w:t>
        <w:br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5 Ом,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30 В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3 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4 Ом,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16 В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4 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2 Ом. </w:t>
        <w:br/>
        <w:t>Вычислить потенциалы указанных на схемах точек и построить потенциальную диаграмму для заданного участка ц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7139" w:dyaOrig="17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.15pt;height:69.45pt" filled="f" o:ole="">
            <v:imagedata r:id="rId17" o:title=""/>
          </v:shape>
          <o:OLEObject Type="Embed" ProgID="" ShapeID="ole_rId16" DrawAspect="Content" ObjectID="_679186074" r:id="rId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.8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3. Объясните методику составления уравнений по 1-му закону Кирхгофа для цепи на рис 1.4 (правило знаков, число уравнений).  Проверьте их справедливость для измеренных значений тока (табл. 2.6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4. Сформулируйте 2-й закон Кирхгофа, записанный в  виде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3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7.5pt" filled="f" o:ole="">
            <v:imagedata r:id="rId19" o:title=""/>
          </v:shape>
          <o:OLEObject Type="Embed" ProgID="" ShapeID="ole_rId18" DrawAspect="Content" ObjectID="_1432142029" r:id="rId1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оверьте его справедливость для раз</w:t>
        <w:softHyphen/>
        <w:t>личных контуров цепи на рис. 9, используя данные таблиц 1.1, 2.4 и 2.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5. Сформулируйте 2-й закон Кирхгофа, записанный в виде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8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7.5pt" filled="f" o:ole="">
            <v:imagedata r:id="rId21" o:title=""/>
          </v:shape>
          <o:OLEObject Type="Embed" ProgID="" ShapeID="ole_rId20" DrawAspect="Content" ObjectID="_1144381290" r:id="rId2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 П</w:t>
      </w:r>
      <w:r>
        <w:rPr>
          <w:rFonts w:cs="Times New Roman" w:ascii="Times New Roman" w:hAnsi="Times New Roman"/>
          <w:sz w:val="20"/>
          <w:szCs w:val="20"/>
        </w:rPr>
        <w:t xml:space="preserve">роверьте его справедливость для различных контуров цепи на рис. 9, используя данные таблицы 2.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6. Вычислите напряжение между точками а и в, в и д, ж и е двумя способами: пользуясь уравнениями в форме п.14 и в форме п.15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7. Запишите основную формулу для расче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ж</w:t>
      </w:r>
      <w:r>
        <w:rPr>
          <w:rFonts w:cs="Times New Roman" w:ascii="Times New Roman" w:hAnsi="Times New Roman"/>
          <w:sz w:val="20"/>
          <w:szCs w:val="20"/>
        </w:rPr>
        <w:t xml:space="preserve"> методом эквивалентного генератора. Объясните путь (не делая вычислений) определения входящих в нее величин расчетным путе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8. Объясните способ проверки метода эквивалентного генера</w:t>
        <w:softHyphen/>
        <w:t xml:space="preserve">тора, примененный в данной работ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9. Метод эквивалентного генератора в литературе иногда называют методом холостого хода и короткого замыкания. </w:t>
        <w:br/>
        <w:t>Чем это объясняет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0. Не производя вычислений, объясните методику расчета методом эквивалентного генератора тока в любой другой ветви, кром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ж</w:t>
      </w:r>
      <w:r>
        <w:rPr>
          <w:rFonts w:cs="Times New Roman" w:ascii="Times New Roman" w:hAnsi="Times New Roman"/>
          <w:sz w:val="20"/>
          <w:szCs w:val="20"/>
        </w:rPr>
        <w:t xml:space="preserve">. изобразив для этого промежуточные схемы и записав </w:t>
        <w:br/>
        <w:t>соот</w:t>
        <w:softHyphen/>
        <w:t xml:space="preserve">ветствующие уравн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1. Составить систему уравнений Кирхгофа для цепи, </w:t>
        <w:br/>
        <w:t xml:space="preserve">на рис. 9. Определить токи в ветвях, есл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30 В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25 В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11 В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5 Ом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10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=8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800" w:dyaOrig="2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7.95pt;height:127.7pt" filled="f" o:ole="">
            <v:imagedata r:id="rId23" o:title=""/>
          </v:shape>
          <o:OLEObject Type="Embed" ProgID="" ShapeID="ole_rId22" DrawAspect="Content" ObjectID="_1421398284" r:id="rId2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.9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2. Вычислить ток в одной из ветвей (по указанию преподавателя) в цепи на рис. 1.10 методом эквивалентного генератора. 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3. Вычислить ток в резистор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цепи на рис. 1.11 методом эквивалентного генератора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48 В; </w:t>
      </w:r>
      <w:r>
        <w:rPr>
          <w:rFonts w:cs="Times New Roman" w:ascii="Times New Roman" w:hAnsi="Times New Roman"/>
          <w:i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 xml:space="preserve">=3 А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10 Ом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4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γ</w:t>
      </w:r>
      <w:r>
        <w:rPr>
          <w:rFonts w:cs="Times New Roman" w:ascii="Times New Roman" w:hAnsi="Times New Roman"/>
          <w:sz w:val="20"/>
          <w:szCs w:val="20"/>
        </w:rPr>
        <w:t>=8 Ом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4. Вычислить то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пи на рис. 1.12 методом эквивалентного генерато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=2 В; </w:t>
      </w:r>
      <w:r>
        <w:rPr>
          <w:rFonts w:cs="Times New Roman" w:ascii="Times New Roman" w:hAnsi="Times New Roman"/>
          <w:i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 xml:space="preserve">=4 А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=4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800" w:dyaOrig="2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45pt;height:102pt" filled="f" o:ole="">
            <v:imagedata r:id="rId25" o:title=""/>
          </v:shape>
          <o:OLEObject Type="Embed" ProgID="" ShapeID="ole_rId24" DrawAspect="Content" ObjectID="_58534567" r:id="rId24"/>
        </w:object>
      </w:r>
      <w:r>
        <w:rPr>
          <w:rFonts w:cs="Times New Roman" w:ascii="Times New Roman" w:hAnsi="Times New Roman"/>
          <w:sz w:val="18"/>
          <w:szCs w:val="18"/>
        </w:rPr>
        <w:br/>
        <w:t>Рис. 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268" w:dyaOrig="22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.2pt;height:95.1pt" filled="f" o:ole="">
            <v:imagedata r:id="rId27" o:title=""/>
          </v:shape>
          <o:OLEObject Type="Embed" ProgID="" ShapeID="ole_rId26" DrawAspect="Content" ObjectID="_565994515" r:id="rId26"/>
        </w:object>
      </w:r>
      <w:r>
        <w:rPr>
          <w:rFonts w:cs="Times New Roman" w:ascii="Times New Roman" w:hAnsi="Times New Roman"/>
          <w:sz w:val="18"/>
          <w:szCs w:val="18"/>
        </w:rPr>
        <w:br/>
        <w:t>Рис. 1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object w:dxaOrig="3037" w:dyaOrig="2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2pt;height:111.4pt" filled="f" o:ole="">
            <v:imagedata r:id="rId29" o:title=""/>
          </v:shape>
          <o:OLEObject Type="Embed" ProgID="" ShapeID="ole_rId28" DrawAspect="Content" ObjectID="_338979855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Рис. 1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/>
          <w:b/>
        </w:rPr>
      </w:pPr>
      <w:bookmarkStart w:id="14" w:name="__RefHeading___Toc523732792"/>
      <w:bookmarkEnd w:id="14"/>
      <w:r>
        <w:rPr>
          <w:b/>
        </w:rPr>
        <w:t>Лабораторная работа №2</w:t>
      </w:r>
    </w:p>
    <w:p>
      <w:pPr>
        <w:pStyle w:val="Heading1"/>
        <w:rPr>
          <w:b/>
          <w:b/>
        </w:rPr>
      </w:pPr>
      <w:bookmarkStart w:id="15" w:name="__RefHeading___Toc523732793"/>
      <w:bookmarkEnd w:id="15"/>
      <w:r>
        <w:rPr>
          <w:b/>
        </w:rPr>
        <w:t xml:space="preserve">Исследование линии электропередачи </w:t>
        <w:br/>
        <w:t xml:space="preserve"> постоянного то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 – опытное изучение двухпроводной линии электропередачи (ЛЭП) в различных режимах ее работы при передаче по ней энергии постоянным то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 2 «Лабораторная модель ЛЭП». Усвоить основы теории передачи электроэнергии постоянным током по двухпроводной ЛЭП. Изучить схему замещения ЛЭП и соотношения, характеризующие ее работу. Познакомиться со схемой модели линии электропередачи, уяснить для себя назначение всех приборов и элементов схе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Решить задачу (решение задачи привести в бланке отчет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противление обоих проводов двухпроводной ЛЭП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=2 Ом, напряжение в начале лин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240 В, сопротивление нагрузк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=22 </w:t>
      </w:r>
      <w:r>
        <w:rPr>
          <w:rFonts w:cs="Times New Roman" w:ascii="Times New Roman" w:hAnsi="Times New Roman"/>
          <w:iCs/>
          <w:sz w:val="20"/>
          <w:szCs w:val="20"/>
        </w:rPr>
        <w:t>Ом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ычислить: мощность, потребляемую нагрузкой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напряжение в конце линии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, потерю мощности в проводах линии 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КПД ли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зучить порядок выполнения работы. Подготовить бланк отчета, который должен содержать схему модели (рис.2.2), а также таблицы для внесения в них результатов измерения и расчета физических величин, характеризующих работу ЛЭП (см. разд. 3 "Порядок выполнения работы"), решение задачи из подраздела 1.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Лабораторная модель ЛЭП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Схема замещения ЛЭП показана на рис. 2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2879" w:dyaOrig="164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.2pt;height:112.05pt" filled="f" o:ole="">
            <v:imagedata r:id="rId31" o:title=""/>
          </v:shape>
          <o:OLEObject Type="Embed" ProgID="" ShapeID="ole_rId30" DrawAspect="Content" ObjectID="_467772351" r:id="rId30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2.1. Схема замещения ЛЭП постоянного то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хеме замещения обозначены: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суммарное сопротивление проводов линий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– сопротивление нагрузки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напряжение в начале и в конце линии соответственно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ток в линии и в нагрузк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ля характеристики работы линии используются также следующие величины: 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– падение напряжения на проводах ЛЭП;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мощность в нагрузке; 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мощность, поступающая в линию от источника энергии; 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потери мощности, выделяющиеся в виде тепла в проводах ли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еличины, указанные в п.2.1 и 2.2 связаны между собой следующими соотношениям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99" w:dyaOrig="5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45pt;height:30.05pt" filled="f" o:ole="">
            <v:imagedata r:id="rId33" o:title=""/>
          </v:shape>
          <o:OLEObject Type="Embed" ProgID="" ShapeID="ole_rId32" DrawAspect="Content" ObjectID="_60261094" r:id="rId3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35pt;height:15pt" filled="f" o:ole="">
            <v:imagedata r:id="rId35" o:title=""/>
          </v:shape>
          <o:OLEObject Type="Embed" ProgID="" ShapeID="ole_rId34" DrawAspect="Content" ObjectID="_634098595" r:id="rId3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89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05pt;height:15pt" filled="f" o:ole="">
            <v:imagedata r:id="rId37" o:title=""/>
          </v:shape>
          <o:OLEObject Type="Embed" ProgID="" ShapeID="ole_rId36" DrawAspect="Content" ObjectID="_239090156" r:id="rId36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5pt;height:15pt" filled="f" o:ole="">
            <v:imagedata r:id="rId39" o:title=""/>
          </v:shape>
          <o:OLEObject Type="Embed" ProgID="" ShapeID="ole_rId38" DrawAspect="Content" ObjectID="_287978623" r:id="rId3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9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3pt;height:15.6pt" filled="f" o:ole="">
            <v:imagedata r:id="rId41" o:title=""/>
          </v:shape>
          <o:OLEObject Type="Embed" ProgID="" ShapeID="ole_rId40" DrawAspect="Content" ObjectID="_1027983518" r:id="rId4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8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15pt" filled="f" o:ole="">
            <v:imagedata r:id="rId43" o:title=""/>
          </v:shape>
          <o:OLEObject Type="Embed" ProgID="" ShapeID="ole_rId42" DrawAspect="Content" ObjectID="_1151295435" r:id="rId4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ли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0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8pt;height:15pt" filled="f" o:ole="">
            <v:imagedata r:id="rId45" o:title=""/>
          </v:shape>
          <o:OLEObject Type="Embed" ProgID="" ShapeID="ole_rId44" DrawAspect="Content" ObjectID="_1493274331" r:id="rId4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16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55pt;height:30.05pt" filled="f" o:ole="">
            <v:imagedata r:id="rId47" o:title=""/>
          </v:shape>
          <o:OLEObject Type="Embed" ProgID="" ShapeID="ole_rId46" DrawAspect="Content" ObjectID="_375527117" r:id="rId46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659" w:dyaOrig="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15pt;height:30.05pt" filled="f" o:ole="">
            <v:imagedata r:id="rId49" o:title=""/>
          </v:shape>
          <o:OLEObject Type="Embed" ProgID="" ShapeID="ole_rId48" DrawAspect="Content" ObjectID="_36634702" r:id="rId4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02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65pt;height:30.05pt" filled="f" o:ole="">
            <v:imagedata r:id="rId51" o:title=""/>
          </v:shape>
          <o:OLEObject Type="Embed" ProgID="" ShapeID="ole_rId50" DrawAspect="Content" ObjectID="_944986162" r:id="rId5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08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8pt;height:30.05pt" filled="f" o:ole="">
            <v:imagedata r:id="rId53" o:title=""/>
          </v:shape>
          <o:OLEObject Type="Embed" ProgID="" ShapeID="ole_rId52" DrawAspect="Content" ObjectID="_1964530613" r:id="rId5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Схема цепи, которая служит лабораторной моделью для экспериментального исследования ЛЭП, показана на рис. 2.2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Сопротивление лини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на лабораторном стенде представляет собой последовательно соединенные резистор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7, сопротивление нагрузки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регулируемый резистор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1 с сопротивлением 0-330 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Для измерения напряжений в начале и в конце линии используются вольтметры PV1 и </w:t>
      </w:r>
      <w:r>
        <w:rPr>
          <w:rFonts w:cs="Times New Roman" w:ascii="Times New Roman" w:hAnsi="Times New Roman"/>
          <w:sz w:val="20"/>
          <w:szCs w:val="20"/>
          <w:lang w:val="en-US"/>
        </w:rPr>
        <w:t>PV</w:t>
      </w:r>
      <w:r>
        <w:rPr>
          <w:rFonts w:cs="Times New Roman" w:ascii="Times New Roman" w:hAnsi="Times New Roman"/>
          <w:sz w:val="20"/>
          <w:szCs w:val="20"/>
        </w:rPr>
        <w:t xml:space="preserve">2. Ток в линии и нагрузке измеряется амперметром </w:t>
      </w:r>
      <w:r>
        <w:rPr>
          <w:rFonts w:cs="Times New Roman" w:ascii="Times New Roman" w:hAnsi="Times New Roman"/>
          <w:iCs/>
          <w:sz w:val="20"/>
          <w:szCs w:val="20"/>
        </w:rPr>
        <w:t>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673" w:dyaOrig="24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4.7pt;height:122.05pt" filled="f" o:ole="">
            <v:imagedata r:id="rId55" o:title=""/>
          </v:shape>
          <o:OLEObject Type="Embed" ProgID="" ShapeID="ole_rId54" DrawAspect="Content" ObjectID="_1771559255" r:id="rId54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2.2 Модель ЛЭП постоянного ток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рядок выполнения работы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Исследование работы линии на переменную нагрузку при неизменном напряжении в начале лини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Собрать цепь по схеме, приведенной на рис. 2.2. Представить схему для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Установить регулятор напряжения лабораторного автотрансформатора в нулевое положение, резистор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в положение максимального сопротивления, ключ SA в разомкнутое состояние (режим холостого хода лин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. Включить блок питания и установить по вольтметру PV1 напряжение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50 В. Записать в первую строку таблицы 2.1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Замкнуть ключ </w:t>
      </w:r>
      <w:r>
        <w:rPr>
          <w:rFonts w:cs="Times New Roman" w:ascii="Times New Roman" w:hAnsi="Times New Roman"/>
          <w:iCs/>
          <w:sz w:val="20"/>
          <w:szCs w:val="20"/>
        </w:rPr>
        <w:t>SA,</w:t>
      </w:r>
      <w:r>
        <w:rPr>
          <w:rFonts w:cs="Times New Roman" w:ascii="Times New Roman" w:hAnsi="Times New Roman"/>
          <w:sz w:val="20"/>
          <w:szCs w:val="20"/>
        </w:rPr>
        <w:t xml:space="preserve"> установить напряж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50 В и записать показания </w:t>
      </w:r>
      <w:r>
        <w:rPr>
          <w:rFonts w:cs="Times New Roman" w:ascii="Times New Roman" w:hAnsi="Times New Roman"/>
          <w:iCs/>
          <w:sz w:val="20"/>
          <w:szCs w:val="20"/>
        </w:rPr>
        <w:t>Р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PV</w:t>
      </w:r>
      <w:r>
        <w:rPr>
          <w:rFonts w:cs="Times New Roman" w:ascii="Times New Roman" w:hAnsi="Times New Roman"/>
          <w:i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о вторую строку табл. 2.1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5. Поддерживая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50 В</w:t>
      </w:r>
      <w:r>
        <w:rPr>
          <w:rFonts w:cs="Times New Roman" w:ascii="Times New Roman" w:hAnsi="Times New Roman"/>
          <w:sz w:val="20"/>
          <w:szCs w:val="20"/>
        </w:rPr>
        <w:t xml:space="preserve"> и уменьша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до нуля, снять показания </w:t>
      </w:r>
      <w:r>
        <w:rPr>
          <w:rFonts w:cs="Times New Roman" w:ascii="Times New Roman" w:hAnsi="Times New Roman"/>
          <w:iCs/>
          <w:sz w:val="20"/>
          <w:szCs w:val="20"/>
        </w:rPr>
        <w:t>Р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Cs/>
          <w:sz w:val="20"/>
          <w:szCs w:val="20"/>
        </w:rPr>
        <w:t>РV2</w:t>
      </w:r>
      <w:r>
        <w:rPr>
          <w:rFonts w:cs="Times New Roman" w:ascii="Times New Roman" w:hAnsi="Times New Roman"/>
          <w:sz w:val="20"/>
          <w:szCs w:val="20"/>
        </w:rPr>
        <w:t xml:space="preserve"> и записать их в соответствующие ячейки таблицы 2.1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Таблица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Исследование работы линии на переменную </w:t>
        <w:br/>
        <w:t xml:space="preserve">нагрузку при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=50 В (пост.) и при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b/>
          <w:iCs/>
          <w:sz w:val="20"/>
          <w:szCs w:val="20"/>
        </w:rPr>
        <w:t>=200 0м (пост).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3"/>
        <w:gridCol w:w="824"/>
        <w:gridCol w:w="723"/>
        <w:gridCol w:w="681"/>
        <w:gridCol w:w="732"/>
        <w:gridCol w:w="744"/>
        <w:gridCol w:w="708"/>
        <w:gridCol w:w="65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/n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η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Исследование влияния сопротивления проводов линии на энергетические показатели ее работ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. В схеме на рис.2.2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поменять местами, т. е. в качестве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включить резистор с регулируемым сопротивлением, а в качестве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включить два соединенных последовательно резистора по 100 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После проверки схемы руководителем занятий установить резисторы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и регулятор напряжения в нулевое положение, включить питание, установи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50 В, записать значения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ервую строку таблицу 2.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Изменяя сопротивление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0 до максимального значения, измерить ток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напряж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записать результаты в соответствующие ячейки таблицы 2.2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ри этом напряжение в начале линии необходимо поддерживать равным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=50 </w:t>
      </w:r>
      <w:r>
        <w:rPr>
          <w:rFonts w:cs="Times New Roman" w:ascii="Times New Roman" w:hAnsi="Times New Roman"/>
          <w:sz w:val="20"/>
          <w:szCs w:val="20"/>
        </w:rPr>
        <w:t>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Таблица 2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следование работы линии с переменным </w:t>
        <w:br/>
        <w:t xml:space="preserve">ее сопротивлением при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iCs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=50 </w:t>
      </w:r>
      <w:r>
        <w:rPr>
          <w:rFonts w:cs="Times New Roman" w:ascii="Times New Roman" w:hAnsi="Times New Roman"/>
          <w:b/>
          <w:sz w:val="18"/>
          <w:szCs w:val="18"/>
        </w:rPr>
        <w:t xml:space="preserve">В и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b/>
          <w:iCs/>
          <w:sz w:val="18"/>
          <w:szCs w:val="18"/>
          <w:vertAlign w:val="subscript"/>
        </w:rPr>
        <w:t>н</w:t>
      </w:r>
      <w:r>
        <w:rPr>
          <w:rFonts w:cs="Times New Roman" w:ascii="Times New Roman" w:hAnsi="Times New Roman"/>
          <w:b/>
          <w:iCs/>
          <w:sz w:val="18"/>
          <w:szCs w:val="18"/>
        </w:rPr>
        <w:t>=200 0м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828"/>
        <w:gridCol w:w="787"/>
        <w:gridCol w:w="706"/>
        <w:gridCol w:w="676"/>
        <w:gridCol w:w="676"/>
        <w:gridCol w:w="734"/>
        <w:gridCol w:w="64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о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OLE_LINK25"/>
            <w:bookmarkStart w:id="17" w:name="OLE_LINK24"/>
            <w:bookmarkStart w:id="18" w:name="OLE_LINK23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Δ</w:t>
            </w:r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bookmarkStart w:id="19" w:name="OLE_LINK22"/>
            <w:bookmarkStart w:id="20" w:name="OLE_LINK21"/>
            <w:bookmarkStart w:id="21" w:name="OLE_LINK20"/>
            <w:bookmarkStart w:id="22" w:name="OLE_LINK19"/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л</w:t>
            </w:r>
            <w:bookmarkEnd w:id="19"/>
            <w:bookmarkEnd w:id="20"/>
            <w:bookmarkEnd w:id="21"/>
            <w:bookmarkEnd w:id="22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η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Исследование зависимости энергетических показателей линии от напряжения в начале лини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ри постоянной мощности в нагрузке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выполняется расчетным путем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Задаться сопротивлением линии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= 10 Ом и мощностью нагрузки в пределах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40-50 Вт (Конкретное значение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для каждой бригады указывает преподаватель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2. Вычислить значения ток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учитывая, что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3. Вычислить сопротив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по закону Ом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Вычислить остальные величины, указанные в таблице 2.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2.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следование линии при постоянной мощности Р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= Вт </w:t>
        <w:br/>
        <w:t xml:space="preserve">и различных значениях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=10 Ом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7"/>
        <w:gridCol w:w="694"/>
        <w:gridCol w:w="735"/>
        <w:gridCol w:w="735"/>
        <w:gridCol w:w="655"/>
        <w:gridCol w:w="722"/>
        <w:gridCol w:w="650"/>
        <w:gridCol w:w="62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/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η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Обработка результатов измерений и расчетов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Рассчитать и записать величины, указанные в графах "вычислено" таблицы 2.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Построить графики зависимостей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в одной системе координат и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η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в друг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Рассчитать величины в графах «вычислено» таблицы 2.2 и по полученным данным построить графики зависимостей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η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4.4. По данным табл. 2.3 построить график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η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онтрольные вопросы и задач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Пользуясь данными, полученными в результате работы, объясните работу ЛЭП пр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i/>
          <w:iCs/>
          <w:sz w:val="20"/>
          <w:szCs w:val="20"/>
        </w:rPr>
        <w:t>, 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a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 частност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какому закону применяется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ри изменении тока? С помощью соответствующих формул подтвердите или скорректируйте графики 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, полученные экспериментально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едите формулы, позволяющие объяснить или скорректировать зависимости 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</w:rPr>
        <w:t>ƞ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характеризуйте характер примен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ри увеличении тока </w:t>
      </w:r>
      <w:r>
        <w:rPr>
          <w:rFonts w:cs="Times New Roman" w:ascii="Times New Roman" w:hAnsi="Times New Roman"/>
          <w:iCs/>
          <w:sz w:val="20"/>
          <w:szCs w:val="20"/>
        </w:rPr>
        <w:t>о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=0 </w:t>
      </w:r>
      <w:r>
        <w:rPr>
          <w:rFonts w:cs="Times New Roman" w:ascii="Times New Roman" w:hAnsi="Times New Roman"/>
          <w:iCs/>
          <w:sz w:val="20"/>
          <w:szCs w:val="20"/>
        </w:rPr>
        <w:t>д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</w:t>
      </w:r>
      <w:r>
        <w:rPr>
          <w:rFonts w:cs="Times New Roman" w:ascii="Times New Roman" w:hAnsi="Times New Roman"/>
          <w:iCs/>
          <w:sz w:val="20"/>
          <w:szCs w:val="20"/>
        </w:rPr>
        <w:t>=0,5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iCs/>
          <w:sz w:val="20"/>
          <w:szCs w:val="20"/>
        </w:rPr>
        <w:t xml:space="preserve"> и о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</w:t>
      </w:r>
      <w:r>
        <w:rPr>
          <w:rFonts w:cs="Times New Roman" w:ascii="Times New Roman" w:hAnsi="Times New Roman"/>
          <w:iCs/>
          <w:sz w:val="20"/>
          <w:szCs w:val="20"/>
        </w:rPr>
        <w:t>=0,5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 xml:space="preserve">до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iCs/>
          <w:sz w:val="20"/>
          <w:szCs w:val="20"/>
        </w:rPr>
        <w:t>, гд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Cs/>
          <w:sz w:val="20"/>
          <w:szCs w:val="20"/>
        </w:rPr>
        <w:t>ток пр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= </w:t>
      </w:r>
      <w:r>
        <w:rPr>
          <w:rFonts w:cs="Times New Roman" w:ascii="Times New Roman" w:hAnsi="Times New Roman"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пишите формулу зависим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и, исследовав ее на экстремум, определите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, при котором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=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называется режим работы ЛЭП при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=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? </w:t>
      </w:r>
      <w:r>
        <w:rPr>
          <w:rFonts w:cs="Times New Roman" w:ascii="Times New Roman" w:hAnsi="Times New Roman"/>
          <w:sz w:val="20"/>
          <w:szCs w:val="20"/>
        </w:rPr>
        <w:t xml:space="preserve">Каковы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ƞ в этом режиме? В каких случаях такой режим применяется на практике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характеризуйте предельные режимы работы ЛЭП: холостой ход и короткое замыкание. При каких значениях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эта режимы получаются? Каковы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ƞ </w:t>
      </w:r>
      <w:r>
        <w:rPr>
          <w:rFonts w:cs="Times New Roman" w:ascii="Times New Roman" w:hAnsi="Times New Roman"/>
          <w:sz w:val="20"/>
          <w:szCs w:val="20"/>
        </w:rPr>
        <w:t xml:space="preserve">в этих режимах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 Пользуясь данными, полученными в результате выполнения работы, объясните влияние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на энергетические показатели работы ЛЭП при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sz w:val="20"/>
          <w:szCs w:val="20"/>
        </w:rPr>
        <w:t>, в частност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омощью соответствующих формул объясните или скорректируйте, если необходимо, зависимости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</w:rPr>
        <w:t>ƞ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графика </w:t>
      </w:r>
      <w:r>
        <w:rPr>
          <w:rFonts w:cs="Times New Roman" w:ascii="Times New Roman" w:hAnsi="Times New Roman"/>
          <w:i/>
          <w:sz w:val="20"/>
          <w:szCs w:val="20"/>
        </w:rPr>
        <w:t>ƞ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) и соответствующей формулы следует, что, уменьша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КПД</w:t>
      </w:r>
      <w:r>
        <w:rPr>
          <w:rFonts w:cs="Times New Roman" w:ascii="Times New Roman" w:hAnsi="Times New Roman"/>
          <w:sz w:val="20"/>
          <w:szCs w:val="20"/>
        </w:rPr>
        <w:t xml:space="preserve"> ЛЭП можно как угодно приблизить к 100% Почему на практике не стремятся получить КПД более 95-96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Исходя из условий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бъясните зависимости тока, потерь мощности и КПД ЛЭП от напряжения в начале линии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представленные в таблице 3.3 и соответствую</w:t>
        <w:softHyphen/>
        <w:t>щими график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Пользуясь данными, полученными в результате выполнения работы, объясните, почему передача электроэнергии на большие расстояния осуществляется при очень высоких напряжениях, исчисляемых сотнями тысяч воль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Во сколько раз пришлось бы увеличить сечение проводов ЛЭП, если бы мощность, передаваемую при напряжении 220 кВ, решили передавать при напряжении 220 В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6. Рассчитать сечение алюминиевых проводов двухпроводной ЛЭП для передачи мощ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=100 кВт</w:t>
      </w:r>
      <w:r>
        <w:rPr>
          <w:rFonts w:cs="Times New Roman" w:ascii="Times New Roman" w:hAnsi="Times New Roman"/>
          <w:sz w:val="20"/>
          <w:szCs w:val="20"/>
        </w:rPr>
        <w:t xml:space="preserve"> при напряжени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=10 к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асстоянии 50 км, КПД линии 95%, удельное сопротивление алюминия 2,9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8</w:t>
      </w:r>
      <w:r>
        <w:rPr>
          <w:rFonts w:cs="Times New Roman" w:ascii="Times New Roman" w:hAnsi="Times New Roman"/>
          <w:sz w:val="20"/>
          <w:szCs w:val="20"/>
        </w:rPr>
        <w:t xml:space="preserve"> Ом∙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Чему будет равно значение КПД двухпроводной ЛЭП для пере</w:t>
        <w:softHyphen/>
        <w:t xml:space="preserve">дачи мощ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=100 кВт</w:t>
      </w:r>
      <w:r>
        <w:rPr>
          <w:rFonts w:cs="Times New Roman" w:ascii="Times New Roman" w:hAnsi="Times New Roman"/>
          <w:sz w:val="20"/>
          <w:szCs w:val="20"/>
        </w:rPr>
        <w:t xml:space="preserve"> при напряжени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=10 к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асстоянии 50 км, если линию выполнить медными проводами сечением 55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? Удельное сопротивление меди 1,75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8</w:t>
      </w:r>
      <w:r>
        <w:rPr>
          <w:rFonts w:cs="Times New Roman" w:ascii="Times New Roman" w:hAnsi="Times New Roman"/>
          <w:sz w:val="20"/>
          <w:szCs w:val="20"/>
        </w:rPr>
        <w:t xml:space="preserve"> Ом∙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Напряжение в начале линии связ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=30В.</w:t>
      </w:r>
      <w:r>
        <w:rPr>
          <w:rFonts w:cs="Times New Roman" w:ascii="Times New Roman" w:hAnsi="Times New Roman"/>
          <w:sz w:val="20"/>
          <w:szCs w:val="20"/>
        </w:rPr>
        <w:t xml:space="preserve"> Если в конце линии включить приемный аппарат №1, напряжение на нем окажется равным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=27 В, если включить аппарат №2, напряжение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 будет равно=21 В,</w:t>
      </w:r>
      <w:r>
        <w:rPr>
          <w:rFonts w:cs="Times New Roman" w:ascii="Times New Roman" w:hAnsi="Times New Roman"/>
          <w:sz w:val="20"/>
          <w:szCs w:val="20"/>
        </w:rPr>
        <w:t xml:space="preserve"> если включить аппарат №3, напряж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удет равно 15 В. При использовании какого аппарата мощность передавае</w:t>
        <w:softHyphen/>
        <w:t xml:space="preserve">мого сигнала у потребителя будет наибольшей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Суммарное сопротивление проводов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5 Ом</w:t>
      </w:r>
      <w:r>
        <w:rPr>
          <w:rFonts w:cs="Times New Roman" w:ascii="Times New Roman" w:hAnsi="Times New Roman"/>
          <w:sz w:val="20"/>
          <w:szCs w:val="20"/>
        </w:rPr>
        <w:t xml:space="preserve">. Напряжение в начале лини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=3250 В.</w:t>
      </w:r>
      <w:r>
        <w:rPr>
          <w:rFonts w:cs="Times New Roman" w:ascii="Times New Roman" w:hAnsi="Times New Roman"/>
          <w:sz w:val="20"/>
          <w:szCs w:val="20"/>
        </w:rPr>
        <w:t xml:space="preserve"> Мощность в нагрузк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100 кВт. Вычислите КПД ЛЭП. В результате расчета должно получиться два значения КПД. Объясните этот факт, пользуяс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</w:rPr>
        <w:t>ƞ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строенными по результатам исследования ЛЭП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i/>
          <w:iCs/>
          <w:sz w:val="20"/>
          <w:szCs w:val="20"/>
        </w:rPr>
        <w:t>, 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ar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3" w:name="__RefHeading___Toc523732794"/>
      <w:r>
        <w:rPr>
          <w:rFonts w:cs="Times New Roman" w:ascii="Times New Roman" w:hAnsi="Times New Roman"/>
          <w:b/>
        </w:rPr>
        <w:t>Лабораторная работа №3</w:t>
      </w:r>
      <w:bookmarkEnd w:id="23"/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Исследование электрических цепей переменного тока </w:t>
        <w:br/>
        <w:t xml:space="preserve">при последовательном, параллельном и смешанном </w:t>
        <w:br/>
        <w:t>соединениях элемент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работы – усвоение методики экспериментального определения параметров элементов цепей переменного тока, опытное изучение распределения напряжения и тока в цепях переменного тока при </w:t>
      </w:r>
      <w:r>
        <w:rPr>
          <w:rFonts w:cs="Times New Roman" w:ascii="Times New Roman" w:hAnsi="Times New Roman"/>
          <w:iCs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следовательном и параллельном соединении участков, усвоение методов расчета таких цепей, опытное изучение основных соотношений между токами, напряжениями и параметрами элементов в цепях переменного тока со смешанным соединением участков, усвоение символического метода расчета электрических цепей переменного синусоидального то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ы курса ТОЭ, в которых рассматриваются  электрические цепи однофазного синусоидального тока [1, с. 50–98]. Усвоить: основные понятия и определения цепей однофазного синусоидального тока; среднее и действующее значения синусоидального тока (напряжения, ЭДС); способы представление синусоидальных функций; понятие и суть векторных диаграмм; соотношения, временные и векторные диаграммы в цепях, содержащих R, L или C элементы; методы анализа и расчета цепей переменного тока при последовательном, параллельном и смешенном соединении; мощность цепи переменного синусоидального то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методами экспериментального определения параметров элементов цепей переменного тока, приведенными в подразделе 1.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Методы экспериментального определения параметров элементов цепей переменного то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ачестве образцового элемента в обоих случаях используется активное сопротив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Определение параметров элементов цепи переменного тока при последовательном соединении образцового и исследуемого элемен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хема цепи измерительного эксперимента приведена на рис. 3.1 </w:t>
      </w:r>
      <w:r>
        <w:rPr>
          <w:rFonts w:cs="Times New Roman CYR" w:ascii="Times New Roman CYR" w:hAnsi="Times New Roman CYR"/>
          <w:i/>
          <w:sz w:val="20"/>
          <w:szCs w:val="20"/>
        </w:rPr>
        <w:t>а</w:t>
      </w:r>
      <w:r>
        <w:rPr>
          <w:rFonts w:cs="Times New Roman CYR" w:ascii="Times New Roman CYR" w:hAnsi="Times New Roman CYR"/>
          <w:sz w:val="20"/>
          <w:szCs w:val="20"/>
        </w:rPr>
        <w:t>. Векторная диаграмма напряжений показана на рис. 3.1 </w:t>
      </w:r>
      <w:r>
        <w:rPr>
          <w:rFonts w:cs="Times New Roman CYR" w:ascii="Times New Roman CYR" w:hAnsi="Times New Roman CYR"/>
          <w:i/>
          <w:sz w:val="20"/>
          <w:szCs w:val="20"/>
        </w:rPr>
        <w:t>б</w:t>
      </w:r>
      <w:r>
        <w:rPr>
          <w:rFonts w:cs="Times New Roman CYR" w:ascii="Times New Roman CYR" w:hAnsi="Times New Roman CYR"/>
          <w:sz w:val="20"/>
          <w:szCs w:val="20"/>
        </w:rPr>
        <w:t xml:space="preserve">. Значение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osφ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определяем используя теорему косинусов </w:t>
      </w:r>
      <w:r>
        <w:rPr>
          <w:rFonts w:cs="Times New Roman CYR" w:ascii="Times New Roman CYR" w:hAnsi="Times New Roman CYR"/>
          <w:sz w:val="20"/>
          <w:szCs w:val="20"/>
        </w:rPr>
        <w:object w:dxaOrig="2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15.6pt" filled="f" o:ole="">
            <v:imagedata r:id="rId57" o:title=""/>
          </v:shape>
          <o:OLEObject Type="Embed" ProgID="" ShapeID="ole_rId56" DrawAspect="Content" ObjectID="_1275907013" r:id="rId56"/>
        </w:object>
      </w:r>
      <w:r>
        <w:rPr>
          <w:rFonts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спользуя закон Ома и соотношения, вытекающие из треугольника сопротивлений, находим параметры исследуемого элемента: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832860" cy="147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799" t="1137" r="-2789" b="4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5" w:leader="none"/>
          <w:tab w:val="right" w:pos="4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а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cs="Times New Roman" w:ascii="Times New Roman" w:hAnsi="Times New Roman"/>
          <w:i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 3.1. Электрическая схема измерительного эксперимента –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и векторная диаграмма – </w:t>
      </w:r>
      <w:r>
        <w:rPr>
          <w:rFonts w:cs="Times New Roman" w:ascii="Times New Roman" w:hAnsi="Times New Roman"/>
          <w:i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Определение параметров элементов цепи переменного тока при параллельном соединении образцового и исследуемого элемен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хема цепи измерительного эксперимента приведена на рис. 3.2 </w:t>
      </w:r>
      <w:r>
        <w:rPr>
          <w:rFonts w:cs="Times New Roman CYR" w:ascii="Times New Roman CYR" w:hAnsi="Times New Roman CYR"/>
          <w:i/>
          <w:sz w:val="20"/>
          <w:szCs w:val="20"/>
        </w:rPr>
        <w:t>а</w:t>
      </w:r>
      <w:r>
        <w:rPr>
          <w:rFonts w:cs="Times New Roman CYR" w:ascii="Times New Roman CYR" w:hAnsi="Times New Roman CYR"/>
          <w:sz w:val="20"/>
          <w:szCs w:val="20"/>
        </w:rPr>
        <w:t>. Векторная диаграмма токов показана на рис. 3.2 </w:t>
      </w:r>
      <w:r>
        <w:rPr>
          <w:rFonts w:cs="Times New Roman CYR" w:ascii="Times New Roman CYR" w:hAnsi="Times New Roman CYR"/>
          <w:i/>
          <w:sz w:val="20"/>
          <w:szCs w:val="20"/>
        </w:rPr>
        <w:t>б</w:t>
      </w:r>
      <w:r>
        <w:rPr>
          <w:rFonts w:cs="Times New Roman CYR" w:ascii="Times New Roman CYR" w:hAnsi="Times New Roman CYR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Значение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osφ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определяем из соотношения </w:t>
      </w:r>
      <w:r>
        <w:rPr>
          <w:rFonts w:cs="Times New Roman CYR" w:ascii="Times New Roman CYR" w:hAnsi="Times New Roman CYR"/>
          <w:sz w:val="20"/>
          <w:szCs w:val="20"/>
        </w:rPr>
        <w:object w:dxaOrig="21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.2pt;height:15.6pt" filled="f" o:ole="">
            <v:imagedata r:id="rId60" o:title=""/>
          </v:shape>
          <o:OLEObject Type="Embed" ProgID="" ShapeID="ole_rId59" DrawAspect="Content" ObjectID="_1344750791" r:id="rId59"/>
        </w:object>
      </w:r>
      <w:r>
        <w:rPr>
          <w:rFonts w:cs="Times New Roman CYR" w:ascii="Times New Roman CYR" w:hAnsi="Times New Roman CYR"/>
          <w:sz w:val="20"/>
          <w:szCs w:val="20"/>
        </w:rPr>
        <w:t>. Используя закон Ома и соотношения, вытекающие из треугольника сопротивлений, находим параметры исследуемого элемента: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Решить 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1. К электрической цепи, состоящей из последовательного соединения резистора, конденсатора и катушки индуктивности, подключен источник э.д.с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=282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ωt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Частота источника равна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Cs/>
          <w:sz w:val="20"/>
          <w:szCs w:val="20"/>
        </w:rPr>
        <w:t xml:space="preserve">=50 Гц, сопротивление резистора равн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Cs/>
          <w:sz w:val="20"/>
          <w:szCs w:val="20"/>
        </w:rPr>
        <w:t xml:space="preserve">=50 Ом, емкость конденсатора равна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Cs/>
          <w:sz w:val="20"/>
          <w:szCs w:val="20"/>
        </w:rPr>
        <w:t xml:space="preserve">=30 мкФ, активное сопротивление катушки равн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=30 Ом, индуктивность –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>=0,1 Гн. Определить выражения для мгновенных значений и действующие значения тока и напряжений на элементах цепи. Постройте в масштабе векторную диаграмму напряж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747135" cy="1303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012" t="77307" r="-2789" b="-2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5" w:leader="none"/>
          <w:tab w:val="right" w:pos="4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а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cs="Times New Roman" w:ascii="Times New Roman" w:hAnsi="Times New Roman"/>
          <w:i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 3.2. Электрическая схема измерительного эксперимента –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и векторная диаграмма – </w:t>
      </w:r>
      <w:r>
        <w:rPr>
          <w:rFonts w:cs="Times New Roman" w:ascii="Times New Roman" w:hAnsi="Times New Roman"/>
          <w:i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1.3.2. К источнику переменного синусоидального тока с действующим значением напряжения 220В подключено параллельное соединение катушки индуктивности с параметрам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 xml:space="preserve">60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=80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и конденсатора с емкостным сопротивлением 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240 Ом. Определите токи во всех элементах цепи и в неразветвленной части цепи, активную, реактивную и полную мощности цепи. Построить векторную диаграмму токов и треугольник проводим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iCs/>
          <w:sz w:val="20"/>
          <w:szCs w:val="20"/>
        </w:rPr>
        <w:t xml:space="preserve">1.3.3. </w:t>
      </w:r>
      <w:r>
        <w:rPr>
          <w:rFonts w:cs="Times New Roman CYR" w:ascii="Times New Roman CYR" w:hAnsi="Times New Roman CYR"/>
          <w:sz w:val="20"/>
          <w:szCs w:val="20"/>
        </w:rPr>
        <w:t>В цепи, приведенной на рис, 3.1 </w:t>
      </w:r>
      <w:r>
        <w:rPr>
          <w:rFonts w:cs="Times New Roman CYR" w:ascii="Times New Roman CYR" w:hAnsi="Times New Roman CYR"/>
          <w:i/>
          <w:sz w:val="20"/>
          <w:szCs w:val="20"/>
        </w:rPr>
        <w:t>а</w:t>
      </w:r>
      <w:r>
        <w:rPr>
          <w:rFonts w:cs="Times New Roman CYR" w:ascii="Times New Roman CYR" w:hAnsi="Times New Roman CYR"/>
          <w:sz w:val="20"/>
          <w:szCs w:val="20"/>
        </w:rPr>
        <w:t xml:space="preserve">, показания приборов имеют следующие значения: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U</w:t>
      </w:r>
      <w:r>
        <w:rPr>
          <w:rFonts w:cs="Times New Roman CYR" w:ascii="Times New Roman CYR" w:hAnsi="Times New Roman CYR"/>
          <w:sz w:val="20"/>
          <w:szCs w:val="20"/>
        </w:rPr>
        <w:t xml:space="preserve">=106,4 В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U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=44 В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U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=72 В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=2 А. Вычислить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R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R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X</w:t>
      </w:r>
      <w:r>
        <w:rPr>
          <w:rFonts w:cs="Times New Roman CYR" w:ascii="Times New Roman CYR" w:hAnsi="Times New Roman CYR"/>
          <w:i/>
          <w:sz w:val="20"/>
          <w:szCs w:val="20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φ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. Записать комплекс </w:t>
      </w:r>
      <w:r>
        <w:rPr>
          <w:rFonts w:cs="Times New Roman CYR" w:ascii="Times New Roman CYR" w:hAnsi="Times New Roman CYR"/>
          <w:sz w:val="20"/>
          <w:szCs w:val="20"/>
          <w:u w:val="single"/>
          <w:lang w:val="en-US"/>
        </w:rPr>
        <w:t>Z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в алгебраической и показательной форм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3.4. В цепи, приведенной на рис. 3.2 </w:t>
      </w:r>
      <w:r>
        <w:rPr>
          <w:rFonts w:cs="Times New Roman CYR" w:ascii="Times New Roman CYR" w:hAnsi="Times New Roman CYR"/>
          <w:i/>
          <w:sz w:val="20"/>
          <w:szCs w:val="20"/>
        </w:rPr>
        <w:t>а</w:t>
      </w:r>
      <w:r>
        <w:rPr>
          <w:rFonts w:cs="Times New Roman CYR" w:ascii="Times New Roman CYR" w:hAnsi="Times New Roman CYR"/>
          <w:sz w:val="20"/>
          <w:szCs w:val="20"/>
        </w:rPr>
        <w:t xml:space="preserve">, показания приборов имеют следующие значения: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U</w:t>
      </w:r>
      <w:r>
        <w:rPr>
          <w:rFonts w:cs="Times New Roman CYR" w:ascii="Times New Roman CYR" w:hAnsi="Times New Roman CYR"/>
          <w:sz w:val="20"/>
          <w:szCs w:val="20"/>
        </w:rPr>
        <w:t xml:space="preserve">=210 В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>=6,3 А,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=3 А;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=6 А. Вычислить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R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R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X</w:t>
      </w:r>
      <w:r>
        <w:rPr>
          <w:rFonts w:cs="Times New Roman CYR" w:ascii="Times New Roman CYR" w:hAnsi="Times New Roman CYR"/>
          <w:i/>
          <w:sz w:val="20"/>
          <w:szCs w:val="20"/>
          <w:vertAlign w:val="subscript"/>
          <w:lang w:val="en-US"/>
        </w:rPr>
        <w:t>L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φ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. Записать комплекс </w:t>
      </w:r>
      <w:r>
        <w:rPr>
          <w:rFonts w:cs="Times New Roman CYR" w:ascii="Times New Roman CYR" w:hAnsi="Times New Roman CYR"/>
          <w:sz w:val="20"/>
          <w:szCs w:val="20"/>
          <w:u w:val="single"/>
          <w:lang w:val="en-US"/>
        </w:rPr>
        <w:t>Z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в алгебраической и показательной формах.</w:t>
      </w:r>
    </w:p>
    <w:p>
      <w:pPr>
        <w:pStyle w:val="Style19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4 Изучить порядок выполнения работы. Подготовить бланк отчета, который должен содержать решения задач из подраздела 1.3, схемы и таблицы из раздела 2 "Порядок выполнения работы"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орядок выполнения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пределение параметров катушки, резистора и конденса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обрать цепь по схеме, приведенной на рис. 3.3. В качестве приемника электрической энерги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подключить индуктивную катушку. Собранную электрическую цепь подключить к выходным зажимам источника переменного регулируемого напря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Подать на схему напряжение. Регулируя напряжение источника, установить ток в цепи в пределах 0,1–0,2 А. Выполнить измерения тока, напряжения и активной мощности. Показания измерительных приборов записать в табл. 3.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Вместо катушки в цепь включить резистор и выполнить п. 2.1.2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Вместо резистора в цепь включить конденсатор и выполнить п. 2.1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88945" cy="137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28" t="8610" r="21604" b="-2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3.3 Электрическая схема определения параметров нагруз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Таблица 3.1</w:t>
      </w:r>
    </w:p>
    <w:p>
      <w:pPr>
        <w:pStyle w:val="Normal"/>
        <w:spacing w:lineRule="auto" w:line="240" w:before="0" w:after="0"/>
        <w:jc w:val="center"/>
        <w:rPr/>
      </w:pPr>
      <w:r>
        <w:rPr/>
        <w:t>Определение параметров катушки, резистора и конденсатора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3"/>
        <w:gridCol w:w="454"/>
        <w:gridCol w:w="438"/>
        <w:gridCol w:w="513"/>
        <w:gridCol w:w="513"/>
        <w:gridCol w:w="456"/>
        <w:gridCol w:w="562"/>
        <w:gridCol w:w="484"/>
        <w:gridCol w:w="484"/>
        <w:gridCol w:w="4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OLE_LINK90"/>
            <w:bookmarkStart w:id="25" w:name="OLE_LINK89"/>
            <w:bookmarkStart w:id="26" w:name="OLE_LINK88"/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  <w:bookmarkEnd w:id="24"/>
            <w:bookmarkEnd w:id="25"/>
            <w:bookmarkEnd w:id="26"/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 энерг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right="-1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1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уш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истор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денсатор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сследование последовательного соединение приемников электроэнер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В цепи (рис. 3.3) в качестве приемника электрической энергии подключить последовательное соединение резистора и катуш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Регулируя напряжение источника, установить значение тока в цепи в диапазоне 0,1–0,2 А. Вольтметром </w:t>
      </w:r>
      <w:r>
        <w:rPr>
          <w:rFonts w:cs="Times New Roman" w:ascii="Times New Roman" w:hAnsi="Times New Roman"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Cs/>
          <w:sz w:val="20"/>
          <w:szCs w:val="20"/>
        </w:rPr>
        <w:t xml:space="preserve"> выполнить измерения напряжений на резисторе и катушке, а также общее напряжение. Ваттметром PW</w:t>
      </w:r>
      <w:r>
        <w:rPr>
          <w:rFonts w:cs="Times New Roman" w:ascii="Times New Roman" w:hAnsi="Times New Roman"/>
          <w:sz w:val="20"/>
          <w:szCs w:val="20"/>
        </w:rPr>
        <w:t xml:space="preserve"> измерить мощность</w:t>
      </w:r>
      <w:r>
        <w:rPr>
          <w:rFonts w:cs="Times New Roman" w:ascii="Times New Roman" w:hAnsi="Times New Roman"/>
          <w:iCs/>
          <w:sz w:val="20"/>
          <w:szCs w:val="20"/>
        </w:rPr>
        <w:t>. Результаты измерений записать в таблицу 3.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В цепи (рис. 3.3) в качестве приемника энергии подключить последовательное соединение резистора и конденсатора затем выполнить п.2.2.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В цепи (рис. 3.3) в качестве приемника энергии подключить последовательное соединение резистора, катушки и конденсатора затем выполнить п.2.2.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3.2 </w:t>
      </w:r>
    </w:p>
    <w:p>
      <w:pPr>
        <w:pStyle w:val="Normal"/>
        <w:spacing w:lineRule="auto" w:line="240" w:before="0" w:after="0"/>
        <w:jc w:val="center"/>
        <w:rPr/>
      </w:pPr>
      <w:r>
        <w:rPr/>
        <w:t>Последовательное соединение приемников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36"/>
        <w:gridCol w:w="534"/>
        <w:gridCol w:w="536"/>
        <w:gridCol w:w="535"/>
        <w:gridCol w:w="536"/>
        <w:gridCol w:w="536"/>
        <w:gridCol w:w="536"/>
        <w:gridCol w:w="534"/>
        <w:gridCol w:w="55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 энер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истор </w:t>
              <w:br/>
              <w:t>и катуш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" w:name="OLE_LINK71"/>
            <w:bookmarkStart w:id="28" w:name="OLE_LINK70"/>
            <w:bookmarkStart w:id="29" w:name="OLE_LINK69"/>
            <w:r>
              <w:rPr>
                <w:rFonts w:cs="Times New Roman" w:ascii="Times New Roman" w:hAnsi="Times New Roman"/>
                <w:sz w:val="18"/>
                <w:szCs w:val="18"/>
              </w:rPr>
              <w:t>Резистор</w:t>
            </w:r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онденсатор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истор, катушка, конденсатор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следование параллельного соединения приемников электроэнерг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.3.1. Собрать электрическую цепь, схема которой приведена на рис.3.4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574290" cy="174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212" t="4926" r="31293" b="-3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3.4. Электрическая схема параллельного соединения резистора и катуш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Измерить токи во всех ветвях и в неразветвленной части цепи, напряжение и мощность при параллельном соединении катушки и резистора. Результаты измерений записать в соответствующую строку таблицы 3.3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брать электрическую цепь, схема которой приведена на рис.3.5. Проделать п.2.3.2 при параллельном включении резистора и конденс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брать электрическую цепь, схема которой приведена на рис.3.6. Проделать п.2.3.2 при параллельном включении всех трех элементов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46045" cy="169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420" t="2536" r="30359" b="-2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Рис.3.5. Электрическая схема параллельного соединения резистора и конденсатор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17520" cy="173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915" t="2305" r="21063" b="-2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Рис.3.6. Электрическая схема параллельного соединения резистора, катушки и конденсат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Таблица 3.3</w:t>
      </w:r>
    </w:p>
    <w:p>
      <w:pPr>
        <w:pStyle w:val="Normal"/>
        <w:tabs>
          <w:tab w:val="clear" w:pos="709"/>
          <w:tab w:val="left" w:pos="940" w:leader="none"/>
          <w:tab w:val="center" w:pos="3061" w:leader="none"/>
        </w:tabs>
        <w:spacing w:lineRule="auto" w:line="240" w:before="0" w:after="0"/>
        <w:jc w:val="center"/>
        <w:rPr/>
      </w:pPr>
      <w:r>
        <w:rPr/>
        <w:t>Параллельное соединение приемников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31"/>
        <w:gridCol w:w="531"/>
        <w:gridCol w:w="531"/>
        <w:gridCol w:w="530"/>
        <w:gridCol w:w="532"/>
        <w:gridCol w:w="532"/>
        <w:gridCol w:w="531"/>
        <w:gridCol w:w="530"/>
        <w:gridCol w:w="59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 энерг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φ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истор и катушк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истор и конденсатор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истор, катушка, конденсатор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.4. Определение комплексных сопротивлений элементов цеп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.4.1. Собрать электрическую цепь, схема которой приведена на рис. 3.7. В качестве образцового сопротивления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R</w:t>
      </w:r>
      <w:r>
        <w:rPr>
          <w:rFonts w:cs="Times New Roman CYR" w:ascii="Times New Roman CYR" w:hAnsi="Times New Roman CYR"/>
          <w:sz w:val="20"/>
          <w:szCs w:val="20"/>
        </w:rPr>
        <w:t xml:space="preserve"> использовать резистор по указанию преподавателя. В качестве </w:t>
      </w:r>
      <w:r>
        <w:rPr>
          <w:rFonts w:cs="Times New Roman CYR" w:ascii="Times New Roman CYR" w:hAnsi="Times New Roman CYR"/>
          <w:i/>
          <w:sz w:val="20"/>
          <w:szCs w:val="20"/>
          <w:u w:val="single"/>
        </w:rPr>
        <w:t>Z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– исследуемую индуктивную кату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601" w:dyaOrig="244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4.8pt;height:113.95pt" filled="f" o:ole="">
            <v:imagedata r:id="rId67" o:title=""/>
          </v:shape>
          <o:OLEObject Type="Embed" ProgID="" ShapeID="ole_rId66" DrawAspect="Content" ObjectID="_811795961" r:id="rId66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3.7. Электрическая схема определения параметров цеп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2.4.2. Включить источник и установить напряжение, обеспечивающее удобные для отсчета значения токов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и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. Выполнить измерения напряж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 CYR" w:ascii="Times New Roman CYR" w:hAnsi="Times New Roman CYR"/>
          <w:sz w:val="20"/>
          <w:szCs w:val="20"/>
        </w:rPr>
        <w:t xml:space="preserve"> и токов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>. Результаты измерений занести в соответствующую</w:t>
      </w:r>
      <w:r>
        <w:rPr>
          <w:rFonts w:cs="Times New Roman" w:ascii="Times New Roman" w:hAnsi="Times New Roman"/>
          <w:sz w:val="20"/>
          <w:szCs w:val="20"/>
        </w:rPr>
        <w:t xml:space="preserve"> строку таблицы 3.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В цепи, собранной по схеме на рис. 3.7, заменить катушку индуктивности на исследуемый резистор. Затем выполнить п. 2.4.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В цепи, собранной по схеме на рис. 3.7, заменить резистор на исследуемый конденсатор. Затем выполнить п. 2.4.2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18"/>
          <w:szCs w:val="18"/>
        </w:rPr>
      </w:pPr>
      <w:r>
        <w:rPr>
          <w:rFonts w:cs="Times New Roman CYR" w:ascii="Times New Roman CYR" w:hAnsi="Times New Roman CYR"/>
          <w:i/>
          <w:sz w:val="18"/>
          <w:szCs w:val="18"/>
        </w:rPr>
        <w:t>Таблица 3.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Определение комплексных сопротивлений элементов</w:t>
      </w:r>
      <w:r>
        <w:rPr/>
        <w:t xml:space="preserve"> цеп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36"/>
        <w:gridCol w:w="741"/>
        <w:gridCol w:w="635"/>
        <w:gridCol w:w="530"/>
        <w:gridCol w:w="534"/>
        <w:gridCol w:w="530"/>
        <w:gridCol w:w="529"/>
        <w:gridCol w:w="531"/>
      </w:tblGrid>
      <w:tr>
        <w:trPr>
          <w:trHeight w:val="2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 цепи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>
          <w:trHeight w:val="14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en-US"/>
              </w:rPr>
              <w:t>Z</w:t>
            </w:r>
          </w:p>
        </w:tc>
      </w:tr>
      <w:tr>
        <w:trPr>
          <w:trHeight w:val="14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ст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5 Исследование распределения токов и напряжений в цепях со смешанным соединением участ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.5.1. Собрать цепь №1 по схеме, приведенной на рис. 3.8. При подключении амперметра для измерения тока в соответствующей цепи необходимо амперметр подключить параллельно штепсельному разъему (ШР) и затем отключить замыкатель последнего. Отключение амперметра производить в обратном поряд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3775710" cy="169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358" t="2905" r="-33" b="-3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3.8. Электрическая схема исследования распределения токов и напряжений в цепи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5.2. Подключить амперметр в цепь резистора. Включить источник переменного регулируемого напряжения. Регулятором установить напряжение, при котором обеспечиваются удобные для отсчета значения токов во всех элементах цепи. Измерить токи и напряжения в каждой ветви цепи. Результаты измерений занести в строку «измерено» соответствующей цепи таблицы 3.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.5.3. Собрать цепь №2 по схеме, приведенной на рис. 3.9, и выполнить п.2.5.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.5.4. Собрать цепь №3 по схеме, приведенной на рис. 3.10, и выполнить п.2.5.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818890" cy="1341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833" t="3804" r="719" b="-2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3.9. Электрическая схема исследования распределения токов и напряжений в цеп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818890" cy="169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33" t="2858" r="719" b="-2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3.10. Электрическая схема исследования распределения токов и напряжений в цепи №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Таблица 3.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аспределение токов и напряжений в участках </w:t>
      </w:r>
      <w:r>
        <w:rPr/>
        <w:t>цепей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6"/>
        <w:gridCol w:w="546"/>
        <w:gridCol w:w="519"/>
        <w:gridCol w:w="540"/>
        <w:gridCol w:w="540"/>
        <w:gridCol w:w="603"/>
        <w:gridCol w:w="559"/>
        <w:gridCol w:w="57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п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всей цеп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сто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к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о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к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к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кон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</w:tr>
      <w:tr>
        <w:trPr>
          <w:trHeight w:val="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 CYR" w:hAnsi="Courier New CYR" w:cs="Courier New CYR"/>
          <w:sz w:val="17"/>
          <w:szCs w:val="17"/>
        </w:rPr>
      </w:pPr>
      <w:r>
        <w:rPr>
          <w:rFonts w:cs="Courier New CYR" w:ascii="Courier New CYR" w:hAnsi="Courier New CYR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 результатам измерений подраздела 2.1 вычислить полное, активное и реактивное сопротивления приемников энергии, используя закон Ома, формулу мощности и соотношения, вытекающие из треугольника сопротивлен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599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45pt;height:26.85pt" filled="f" o:ole="">
            <v:imagedata r:id="rId72" o:title=""/>
          </v:shape>
          <o:OLEObject Type="Embed" ProgID="" ShapeID="ole_rId71" DrawAspect="Content" ObjectID="_1803019283" r:id="rId7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0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.55pt;height:14.35pt" filled="f" o:ole="">
            <v:imagedata r:id="rId74" o:title=""/>
          </v:shape>
          <o:OLEObject Type="Embed" ProgID="" ShapeID="ole_rId73" DrawAspect="Content" ObjectID="_666770071" r:id="rId7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9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2pt;height:14.35pt" filled="f" o:ole="">
            <v:imagedata r:id="rId76" o:title=""/>
          </v:shape>
          <o:OLEObject Type="Embed" ProgID="" ShapeID="ole_rId75" DrawAspect="Content" ObjectID="_1441091404" r:id="rId7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99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45pt;height:15pt" filled="f" o:ole="">
            <v:imagedata r:id="rId78" o:title=""/>
          </v:shape>
          <o:OLEObject Type="Embed" ProgID="" ShapeID="ole_rId77" DrawAspect="Content" ObjectID="_1001068121" r:id="rId77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расчетов занести в соответствующие ячейки табл. 3.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По результатам измерений подраздела 2.1 вычислить полную 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, активную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и реактивную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проводимости электроприемников, используя закон Ома и соотношения, вытекающие из треугольника проводим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5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45pt;height:14.35pt" filled="f" o:ole="">
            <v:imagedata r:id="rId80" o:title=""/>
          </v:shape>
          <o:OLEObject Type="Embed" ProgID="" ShapeID="ole_rId79" DrawAspect="Content" ObjectID="_1448883078" r:id="rId79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95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9pt;height:11.9pt" filled="f" o:ole="">
            <v:imagedata r:id="rId82" o:title=""/>
          </v:shape>
          <o:OLEObject Type="Embed" ProgID="" ShapeID="ole_rId81" DrawAspect="Content" ObjectID="_1777636292" r:id="rId8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89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45pt;height:15pt" filled="f" o:ole="">
            <v:imagedata r:id="rId84" o:title=""/>
          </v:shape>
          <o:OLEObject Type="Embed" ProgID="" ShapeID="ole_rId83" DrawAspect="Content" ObjectID="_342643716" r:id="rId8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расчетов занести в соответствующие ячейки табл. 3.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Используя параметры элементов, вычисленные в подразделе 2.1, и, записанные в табл. 3.1, составить схему замещения для каждого из опытов, проделанных в подразделе 2.2 и, задаваясь значением тока из табл.3.2, расчетным путем определить общее напряжение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активную мощность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и коэффициент мощности цепи </w:t>
      </w:r>
      <w:r>
        <w:rPr>
          <w:rFonts w:cs="Times New Roman" w:ascii="Times New Roman" w:hAnsi="Times New Roman"/>
          <w:i/>
          <w:iCs/>
          <w:sz w:val="20"/>
          <w:szCs w:val="20"/>
        </w:rPr>
        <w:t>cos</w:t>
      </w:r>
      <w:r>
        <w:rPr>
          <w:rFonts w:cs="Times New Roman" w:ascii="Times New Roman" w:hAnsi="Times New Roman"/>
          <w:sz w:val="20"/>
          <w:szCs w:val="20"/>
        </w:rPr>
        <w:t>φ. Результаты расчетов занести в графу «вычислено» табл. 3.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Для всех случаев последовательного соединения построить в масштабе векторные диаграммы напряжений и треугольники сопротивл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о результатам расчета для всех случаев последовательного соединения построить графики мгновенных значений тока и напряж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Используя параметры элементов, вычисленные в подразделах 2.1, и, записанные в табл. 3.1, составить схему замещения для каждого из опытов, проделанных в подразделе 2.3 и, задаваясь значением напряжения из табл.3.3, расчетным путем определить общий ток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активную мощность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и коэффициент мощности цепи </w:t>
      </w:r>
      <w:r>
        <w:rPr>
          <w:rFonts w:cs="Times New Roman" w:ascii="Times New Roman" w:hAnsi="Times New Roman"/>
          <w:i/>
          <w:iCs/>
          <w:sz w:val="20"/>
          <w:szCs w:val="20"/>
        </w:rPr>
        <w:t>cos</w:t>
      </w:r>
      <w:r>
        <w:rPr>
          <w:rFonts w:cs="Times New Roman" w:ascii="Times New Roman" w:hAnsi="Times New Roman"/>
          <w:sz w:val="20"/>
          <w:szCs w:val="20"/>
        </w:rPr>
        <w:t>φ. Результаты расчетов занести в графу «вычислено» табл. 3.3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Построить в масштабе векторные диаграммы токов и треугольники проводимостей для трех вариантов параллельного соеди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По результатам расчета для трех вариантов параллельного соединения построить графики мгновенных значений напряжений и то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9. По результатам измерений (табл. 3.4) вычислить параметры индуктивной катушки, резистора и конденсатора. Результаты записать в графы «вычислено» табл. 3.4. Полное сопротивление </w:t>
      </w:r>
      <w:r>
        <w:rPr>
          <w:rFonts w:cs="Times New Roman CYR" w:ascii="Times New Roman CYR" w:hAnsi="Times New Roman CYR"/>
          <w:i/>
          <w:sz w:val="20"/>
          <w:szCs w:val="20"/>
          <w:u w:val="single"/>
          <w:lang w:val="en-US"/>
        </w:rPr>
        <w:t>Z</w:t>
      </w:r>
      <w:r>
        <w:rPr>
          <w:rFonts w:cs="Times New Roman CYR" w:ascii="Times New Roman CYR" w:hAnsi="Times New Roman CYR"/>
          <w:sz w:val="20"/>
          <w:szCs w:val="20"/>
        </w:rPr>
        <w:t xml:space="preserve"> записать </w:t>
      </w:r>
      <w:r>
        <w:rPr>
          <w:rFonts w:cs="Times New Roman CYR" w:ascii="Times New Roman CYR" w:hAnsi="Times New Roman CYR"/>
          <w:sz w:val="17"/>
          <w:szCs w:val="17"/>
        </w:rPr>
        <w:t xml:space="preserve">в </w:t>
      </w:r>
      <w:r>
        <w:rPr>
          <w:rFonts w:cs="Times New Roman CYR" w:ascii="Times New Roman CYR" w:hAnsi="Times New Roman CYR"/>
          <w:sz w:val="20"/>
          <w:szCs w:val="20"/>
        </w:rPr>
        <w:t>показательной 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10. Для цепи №1 символическим методом рассчитать напряжения и токи во всех элементах, полную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S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активную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P</w:t>
      </w:r>
      <w:r>
        <w:rPr>
          <w:rFonts w:cs="Times New Roman CYR" w:ascii="Times New Roman CYR" w:hAnsi="Times New Roman CYR"/>
          <w:sz w:val="20"/>
          <w:szCs w:val="20"/>
        </w:rPr>
        <w:t>, реактивную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Q</w:t>
      </w:r>
      <w:r>
        <w:rPr>
          <w:rFonts w:cs="Times New Roman CYR" w:ascii="Times New Roman CYR" w:hAnsi="Times New Roman CYR"/>
          <w:sz w:val="20"/>
          <w:szCs w:val="20"/>
        </w:rPr>
        <w:t xml:space="preserve"> мощности и общий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os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φ</w:t>
      </w:r>
      <w:r>
        <w:rPr>
          <w:rFonts w:cs="Times New Roman CYR" w:ascii="Times New Roman CYR" w:hAnsi="Times New Roman CYR"/>
          <w:sz w:val="20"/>
          <w:szCs w:val="20"/>
        </w:rPr>
        <w:t>. При этом комплексные сопротивления участков взять из табл. 3.4, напряжение, приложенное к цепи, взять из табл.3.5. Результаты расчета представить в виде действующих значений и занести в строку «вычислено» табл. 3.5, которая соответствует цепи №1. Расчет привести в отче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11. Для цепи №2, задаваясь измеренным значением тока катушки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20"/>
          <w:szCs w:val="20"/>
          <w:vertAlign w:val="subscript"/>
        </w:rPr>
        <w:t>кат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Cs/>
          <w:sz w:val="20"/>
          <w:szCs w:val="20"/>
        </w:rPr>
        <w:t>(см. табл. 3.5)</w:t>
      </w:r>
      <w:r>
        <w:rPr>
          <w:rFonts w:cs="Times New Roman CYR" w:ascii="Times New Roman CYR" w:hAnsi="Times New Roman CYR"/>
          <w:sz w:val="20"/>
          <w:szCs w:val="20"/>
        </w:rPr>
        <w:t xml:space="preserve">, рассчитать символическим методом токи и напряжения на всех участках электрической цепи, входное напряжение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>U</w:t>
      </w:r>
      <w:r>
        <w:rPr>
          <w:rFonts w:cs="Times New Roman CYR" w:ascii="Times New Roman CYR" w:hAnsi="Times New Roman CYR"/>
          <w:iCs/>
          <w:sz w:val="20"/>
          <w:szCs w:val="20"/>
        </w:rPr>
        <w:t>,</w:t>
      </w:r>
      <w:r>
        <w:rPr>
          <w:rFonts w:cs="Times New Roman CYR" w:ascii="Times New Roman CYR" w:hAnsi="Times New Roman CYR"/>
          <w:sz w:val="20"/>
          <w:szCs w:val="20"/>
        </w:rPr>
        <w:t xml:space="preserve"> полную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S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активную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P</w:t>
      </w:r>
      <w:r>
        <w:rPr>
          <w:rFonts w:cs="Times New Roman CYR" w:ascii="Times New Roman CYR" w:hAnsi="Times New Roman CYR"/>
          <w:sz w:val="20"/>
          <w:szCs w:val="20"/>
        </w:rPr>
        <w:t>, реактивную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Q</w:t>
      </w:r>
      <w:r>
        <w:rPr>
          <w:rFonts w:cs="Times New Roman CYR" w:ascii="Times New Roman CYR" w:hAnsi="Times New Roman CYR"/>
          <w:sz w:val="20"/>
          <w:szCs w:val="20"/>
        </w:rPr>
        <w:t xml:space="preserve"> мощности и общий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os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φ</w:t>
      </w:r>
      <w:r>
        <w:rPr>
          <w:rFonts w:cs="Times New Roman CYR" w:ascii="Times New Roman CYR" w:hAnsi="Times New Roman CYR"/>
          <w:i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</w:rPr>
        <w:t xml:space="preserve"> При этом комплексные сопротивления участков взять из табл. 3.4. Результаты расчета представить в виде действующих значений и занести в строку «вычислено» табл. 3.5, которая соответствует цепи №2. Расчет привести в отче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12. Для цепи №3, задаваясь измеренным значением тока резистора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20"/>
          <w:szCs w:val="20"/>
          <w:vertAlign w:val="subscript"/>
        </w:rPr>
        <w:t>р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Cs/>
          <w:sz w:val="20"/>
          <w:szCs w:val="20"/>
        </w:rPr>
        <w:t>(см. табл. 3.5)</w:t>
      </w:r>
      <w:r>
        <w:rPr>
          <w:rFonts w:cs="Times New Roman CYR" w:ascii="Times New Roman CYR" w:hAnsi="Times New Roman CYR"/>
          <w:sz w:val="20"/>
          <w:szCs w:val="20"/>
        </w:rPr>
        <w:t xml:space="preserve">, рассчитать символическим методом токи и напряжения на всех участках электрической цепи, входное напряжение </w:t>
      </w: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  <w:t>U</w:t>
      </w:r>
      <w:r>
        <w:rPr>
          <w:rFonts w:cs="Times New Roman CYR" w:ascii="Times New Roman CYR" w:hAnsi="Times New Roman CYR"/>
          <w:iCs/>
          <w:sz w:val="20"/>
          <w:szCs w:val="20"/>
        </w:rPr>
        <w:t>,</w:t>
      </w:r>
      <w:r>
        <w:rPr>
          <w:rFonts w:cs="Times New Roman CYR" w:ascii="Times New Roman CYR" w:hAnsi="Times New Roman CYR"/>
          <w:sz w:val="20"/>
          <w:szCs w:val="20"/>
        </w:rPr>
        <w:t xml:space="preserve"> полную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S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активную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P</w:t>
      </w:r>
      <w:r>
        <w:rPr>
          <w:rFonts w:cs="Times New Roman CYR" w:ascii="Times New Roman CYR" w:hAnsi="Times New Roman CYR"/>
          <w:sz w:val="20"/>
          <w:szCs w:val="20"/>
        </w:rPr>
        <w:t>, реактивную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Q</w:t>
      </w:r>
      <w:r>
        <w:rPr>
          <w:rFonts w:cs="Times New Roman CYR" w:ascii="Times New Roman CYR" w:hAnsi="Times New Roman CYR"/>
          <w:sz w:val="20"/>
          <w:szCs w:val="20"/>
        </w:rPr>
        <w:t xml:space="preserve"> мощности и общий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os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φ</w:t>
      </w:r>
      <w:r>
        <w:rPr>
          <w:rFonts w:cs="Times New Roman CYR" w:ascii="Times New Roman CYR" w:hAnsi="Times New Roman CYR"/>
          <w:i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</w:rPr>
        <w:t xml:space="preserve"> При этом комплексные сопротивления участков взять из табл. 3.4. Результаты расчета представить в виде действующих значений и занести в строку «вычислено» табл. 3.5, которая соответствует цепи №3. Расчет привести в отчете. Расчет привести в отче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13. </w:t>
      </w:r>
      <w:r>
        <w:rPr>
          <w:rFonts w:cs="Times New Roman" w:ascii="Times New Roman" w:hAnsi="Times New Roman"/>
          <w:sz w:val="20"/>
          <w:szCs w:val="20"/>
        </w:rPr>
        <w:t xml:space="preserve">Построить в масштабе векторные диаграммы напряжений и токов для каждой цепи из подраздела 2.5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5. Сделать вывод о проделанной работе (письменно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6. Подготовить ответы па контрольные вопрос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Как записываются и изображаются на графиках синусоидальный ток, напряжение, ЭДС? Какими величинами они характеризуютс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Что такое действующие значения тока, напряжения, ЭДС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Как связаны мгновенные и действующие значения тока с мгновенными и действующими значениями напряжения: 1) на участке цепи с активным сопротивлением; 2) на участке цепи с индуктивностью; 3) на участке цепи с емкостью; 4) при последовательном соединении всех этих элементов; 5) при параллельном соединении элемен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Треугольники сопротивления и проводимостей, соотношения, вытекающие из 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Что такое активная мощность </w:t>
      </w:r>
      <w:r>
        <w:rPr>
          <w:rFonts w:cs="Times New Roman" w:ascii="Times New Roman" w:hAnsi="Times New Roman"/>
          <w:iCs/>
          <w:sz w:val="20"/>
          <w:szCs w:val="20"/>
        </w:rPr>
        <w:t>и как</w:t>
      </w:r>
      <w:r>
        <w:rPr>
          <w:rFonts w:cs="Times New Roman" w:ascii="Times New Roman" w:hAnsi="Times New Roman"/>
          <w:sz w:val="20"/>
          <w:szCs w:val="20"/>
        </w:rPr>
        <w:t xml:space="preserve"> она вычисляет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Методика расчета цепей при последовательном соединении на основе векторных диа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Методика расчета цепей при параллельном соединении на основе векторных диаграмм.</w:t>
      </w:r>
    </w:p>
    <w:p>
      <w:pPr>
        <w:pStyle w:val="Normal"/>
        <w:spacing w:lineRule="auto" w:line="240" w:before="0" w:after="0"/>
        <w:ind w:firstLine="4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Пользуясь схемой представленной на рис.3.11. опре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Параметры схемы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6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=100 В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=80 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295" w:dyaOrig="149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4pt;height:89.5pt" filled="f" o:ole="">
            <v:imagedata r:id="rId86" o:title=""/>
          </v:shape>
          <o:OLEObject Type="Embed" ProgID="" ShapeID="ole_rId85" DrawAspect="Content" ObjectID="_317327462" r:id="rId85"/>
        </w:objec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Рис.3.11</w:t>
      </w:r>
    </w:p>
    <w:p>
      <w:pPr>
        <w:pStyle w:val="Normal"/>
        <w:spacing w:lineRule="auto" w:line="240" w:before="0" w:after="0"/>
        <w:ind w:firstLine="4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9. Пользуясь схемой представленной на рис.3.12. опре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Параметры схемы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20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=5 В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3 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295" w:dyaOrig="1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6.55pt;height:103.9pt" filled="f" o:ole="">
            <v:imagedata r:id="rId88" o:title=""/>
          </v:shape>
          <o:OLEObject Type="Embed" ProgID="" ShapeID="ole_rId87" DrawAspect="Content" ObjectID="_101274420" r:id="rId87"/>
        </w:objec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ис.3.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Напряжение, активное, емкостное и индуктивное сопротивление в омах указаны на схеме, приведенной на рис.3.13. Определить общий ток и коэффициент мощности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4869" w:dyaOrig="161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8.45pt;height:86.4pt" filled="f" o:ole="">
            <v:imagedata r:id="rId90" o:title=""/>
          </v:shape>
          <o:OLEObject Type="Embed" ProgID="" ShapeID="ole_rId89" DrawAspect="Content" ObjectID="_434618027" r:id="rId8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ис.3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1. В цепи, приведенной на рис.3.11, получить выражения мгновенных значений ток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общего напряжения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напряжения на резистор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, если</w:t>
      </w:r>
      <w:r>
        <w:rPr>
          <w:rFonts w:cs="Times New Roman" w:ascii="Times New Roman" w:hAnsi="Times New Roman"/>
          <w:sz w:val="20"/>
          <w:szCs w:val="20"/>
        </w:rPr>
        <w:object w:dxaOrig="207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4.55pt;height:18.75pt" filled="f" o:ole="">
            <v:imagedata r:id="rId92" o:title=""/>
          </v:shape>
          <o:OLEObject Type="Embed" ProgID="" ShapeID="ole_rId91" DrawAspect="Content" ObjectID="_1958139170" r:id="rId91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2. В цепи, приведенной на рис.3.12, получить выражения мгновенных значен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 если</w:t>
      </w:r>
      <w:r>
        <w:rPr>
          <w:rFonts w:cs="Times New Roman" w:ascii="Times New Roman" w:hAnsi="Times New Roman"/>
          <w:sz w:val="20"/>
          <w:szCs w:val="20"/>
        </w:rPr>
        <w:object w:dxaOrig="18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.9pt;height:18.75pt" filled="f" o:ole="">
            <v:imagedata r:id="rId94" o:title=""/>
          </v:shape>
          <o:OLEObject Type="Embed" ProgID="" ShapeID="ole_rId93" DrawAspect="Content" ObjectID="_463862932" r:id="rId93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3. В цепи, приведенной на рис.3.12, получить выражения мгновенных значений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, если</w:t>
      </w:r>
      <w:r>
        <w:rPr>
          <w:rFonts w:cs="Times New Roman" w:ascii="Times New Roman" w:hAnsi="Times New Roman"/>
          <w:sz w:val="20"/>
          <w:szCs w:val="20"/>
        </w:rPr>
        <w:object w:dxaOrig="133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17.5pt" filled="f" o:ole="">
            <v:imagedata r:id="rId96" o:title=""/>
          </v:shape>
          <o:OLEObject Type="Embed" ProgID="" ShapeID="ole_rId95" DrawAspect="Content" ObjectID="_1219691896" r:id="rId95"/>
        </w:objec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4. Цепь состоит из последовательно соединенных катушки и конденсатора. Напряжение 100 В,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osφ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цепи равно 0,8,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osφ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катушки равно 0,6. Определить напряжете на катушке и конденсаторе, изобразив предварительно схему замещения цепи и построив (качественно) векторную диаграм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5. Определить емкость конденсатора, который необходимо включить последовательно с лампой накаливания 100 Вт, 127 В для обеспечения нормальной работы лампы от сети 220 В, 50 Гц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6. Индуктивная катушка имеет параметры: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 xml:space="preserve">=0,1 Г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= 40 Ом. Определить активную, реактивную и полную проводимость при двух значениях частоты: 50 Гц и 100 Гц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7. Как производится преобразование комплексных чисел: из алгебраической формы в показательную; из показательной в алгебраическую? Показать на пример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8. Законы Ома в символической форме. Вычисление комплексов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по комплексам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. Показать на примера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9. Законы Кирхгофа в символической форме. Привести приме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0. Выразить в комплексной форме соотношения между токами резистора, катушки и конденсатора в каждой из исследуемых электрических цеп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1. Выразить в комплексной форме соотношения между напряжениями резистора, катушки и конденсатора в каждой из исследуемых электрических цеп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2. Вычислить символическим методом активную, реактивную и полную мощность резистора, катушки и конденсатора для каждой из исследуемых электрических цеп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3. Проверить баланс мощностей для электрической цепи №1, 2 и 3 из подраздела 2.5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4. В цепи, приведенной на рис 3.15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8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12 Ом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числить комплексы эквивалентных сопротивления и проводимости. Записать знач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329" w:dyaOrig="153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9.8pt;height:97.05pt" filled="f" o:ole="">
            <v:imagedata r:id="rId98" o:title=""/>
          </v:shape>
          <o:OLEObject Type="Embed" ProgID="" ShapeID="ole_rId97" DrawAspect="Content" ObjectID="_134178857" r:id="rId97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ис.3.1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5. В цепи, приведенной на рис.3.15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00В. </w:t>
      </w:r>
      <w:r>
        <w:rPr>
          <w:rFonts w:cs="Times New Roman" w:ascii="Times New Roman" w:hAnsi="Times New Roman"/>
          <w:sz w:val="20"/>
          <w:szCs w:val="20"/>
        </w:rPr>
        <w:t xml:space="preserve">Вычислить комплекс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Cs/>
          <w:sz w:val="20"/>
          <w:szCs w:val="20"/>
          <w:u w:val="single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, а также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6. В цепи, приведенной на рис.3.15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3</w:t>
      </w:r>
      <w:r>
        <w:rPr>
          <w:rFonts w:cs="Times New Roman" w:ascii="Times New Roman" w:hAnsi="Times New Roman"/>
          <w:iCs/>
          <w:sz w:val="20"/>
          <w:szCs w:val="20"/>
        </w:rPr>
        <w:t>=100 В.</w:t>
      </w:r>
      <w:r>
        <w:rPr>
          <w:rFonts w:cs="Times New Roman" w:ascii="Times New Roman" w:hAnsi="Times New Roman"/>
          <w:sz w:val="20"/>
          <w:szCs w:val="20"/>
        </w:rPr>
        <w:t xml:space="preserve"> Вычислить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7. В цепи, приведенной на рис.3.15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=100 В.</w:t>
      </w:r>
      <w:r>
        <w:rPr>
          <w:rFonts w:cs="Times New Roman" w:ascii="Times New Roman" w:hAnsi="Times New Roman"/>
          <w:sz w:val="20"/>
          <w:szCs w:val="20"/>
        </w:rPr>
        <w:t xml:space="preserve"> Вычислить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8. В цепи, приведенной на рис.3.15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=5 А.</w:t>
      </w:r>
      <w:r>
        <w:rPr>
          <w:rFonts w:cs="Times New Roman" w:ascii="Times New Roman" w:hAnsi="Times New Roman"/>
          <w:sz w:val="20"/>
          <w:szCs w:val="20"/>
        </w:rPr>
        <w:t xml:space="preserve"> Вычислить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9. Для цепи, приведенной на рис.3.15, построить векторную диаграмму токов и напряжений, не вычисляя их предваритель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0. С помощью векторных диаграмм для цепей №1 и №2 (см. подраздел 2.5) проанализировать, как изменится их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φ</w:t>
      </w:r>
      <w:r>
        <w:rPr>
          <w:rFonts w:cs="Times New Roman" w:ascii="Times New Roman" w:hAnsi="Times New Roman"/>
          <w:sz w:val="20"/>
          <w:szCs w:val="20"/>
        </w:rPr>
        <w:t xml:space="preserve"> при отключении конденсатора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b/>
          <w:b/>
        </w:rPr>
      </w:pPr>
      <w:bookmarkStart w:id="30" w:name="__RefHeading___Toc523732796"/>
      <w:r>
        <w:rPr>
          <w:b/>
        </w:rPr>
        <w:t>Лабораторная работа №4</w:t>
      </w:r>
      <w:bookmarkEnd w:id="30"/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Исследование резонансных явлений в цепях переменного тока</w:t>
      </w:r>
    </w:p>
    <w:p>
      <w:pPr>
        <w:pStyle w:val="Normal"/>
        <w:autoSpaceDE w:val="false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 - опытное изучение резонансных явлений в цепях переменного тока при последовательном и параллельном соединении индуктивности и емкости.</w:t>
      </w:r>
    </w:p>
    <w:p>
      <w:pPr>
        <w:pStyle w:val="Normal"/>
        <w:autoSpaceDE w:val="false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зучить разделы курса ТОЭ, в которых рассматриваются резонансные явления в цепях переменного тока [1, с. 120–143] </w:t>
      </w:r>
      <w:r>
        <w:rPr>
          <w:rFonts w:cs="Times New Roman" w:ascii="Times New Roman" w:hAnsi="Times New Roman"/>
          <w:sz w:val="20"/>
          <w:szCs w:val="20"/>
          <w:highlight w:val="yellow"/>
        </w:rPr>
        <w:t>(§§ 5.1-5.3)</w:t>
      </w:r>
      <w:r>
        <w:rPr>
          <w:rFonts w:cs="Times New Roman" w:ascii="Times New Roman" w:hAnsi="Times New Roman"/>
          <w:sz w:val="20"/>
          <w:szCs w:val="20"/>
        </w:rPr>
        <w:t>. Усвоить понятие резонанса в электрических цепях, условия и признаки резонанса напряжения и резонанса токов, роль явления резонанса в электрических цеп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зучить порядок выполнения работы. Подготовить бланк отчета, который должен содержать схемы и таблицы, приведенные в разделе 2 «Порядок выполнения рабо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Порядок выполнения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следование резонанса напря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обрать цепь для определения параметров катушки индуктивности методом амперметра, вольтметра и ваттметра. Затем подключить ее к источнику регулируемого переменного напря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Измерить напряжение и мощность при максимальном и минимальном значениях индуктивности, устанавливая ток в пределах от 0,1 до 0,5 А при напряжении равном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iCs/>
          <w:sz w:val="20"/>
          <w:szCs w:val="20"/>
        </w:rPr>
        <w:t>=15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Вычислить максимальное и минимальное значения индуктивного сопротивления по форму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599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45pt;height:26.85pt" filled="f" o:ole="">
            <v:imagedata r:id="rId100" o:title=""/>
          </v:shape>
          <o:OLEObject Type="Embed" ProgID="" ShapeID="ole_rId99" DrawAspect="Content" ObjectID="_506044356" r:id="rId99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39" w:dyaOrig="5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3pt;height:26.85pt" filled="f" o:ole="">
            <v:imagedata r:id="rId102" o:title=""/>
          </v:shape>
          <o:OLEObject Type="Embed" ProgID="" ShapeID="ole_rId101" DrawAspect="Content" ObjectID="_703861381" r:id="rId10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3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05pt;height:19.35pt" filled="f" o:ole="">
            <v:imagedata r:id="rId104" o:title=""/>
          </v:shape>
          <o:OLEObject Type="Embed" ProgID="" ShapeID="ole_rId103" DrawAspect="Content" ObjectID="_155737286" r:id="rId10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Среднее значение индуктивного сопротивления определить по формул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779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.65pt;height:26.85pt" filled="f" o:ole="">
            <v:imagedata r:id="rId106" o:title=""/>
          </v:shape>
          <o:OLEObject Type="Embed" ProgID="" ShapeID="ole_rId105" DrawAspect="Content" ObjectID="_745483550" r:id="rId10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 Вычислить ёмкость, которую нужно установить последовательно с индуктивностью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Lср</w:t>
      </w:r>
      <w:r>
        <w:rPr>
          <w:rFonts w:cs="Times New Roman" w:ascii="Times New Roman" w:hAnsi="Times New Roman"/>
          <w:sz w:val="20"/>
          <w:szCs w:val="20"/>
        </w:rPr>
        <w:t>, чтобы в цепи возникал резонанс напряжений, по форму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p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кФ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Собрать цепь по схеме, приведенной на рис. 4.1. Установить значение емкости конденсатора, найденное в п.2.1.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7. Изменяя индуктивность от наименьшего до наибольшего значения, и, поддерживая входное напряжение неизменным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</w:rPr>
        <w:t>=80B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змерить ток, мощность и напряжение на зажимах катушки и конденсаторной батареи. При этом необходимо установить несколько значений индуктив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до резонанса, резонансное значение и несколько значений после резонанса. При каждом значении индуктивности снять показания приборов и записать их в таблицу 4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90315" cy="152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423" t="11658" r="19146" b="-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ис.4.1. Электрическая схема исследования резонанса напря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4.1.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/>
        <w:t>езонанс при регулировании индуктивности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9"/>
        <w:gridCol w:w="348"/>
        <w:gridCol w:w="525"/>
        <w:gridCol w:w="359"/>
        <w:gridCol w:w="392"/>
        <w:gridCol w:w="392"/>
        <w:gridCol w:w="504"/>
        <w:gridCol w:w="349"/>
        <w:gridCol w:w="392"/>
        <w:gridCol w:w="392"/>
        <w:gridCol w:w="492"/>
        <w:gridCol w:w="358"/>
        <w:gridCol w:w="399"/>
        <w:gridCol w:w="48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1" w:name="_Hlk519010758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/n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" w:name="_Hlk519010543"/>
            <w:bookmarkStart w:id="33" w:name="_Hlk519010543"/>
            <w:bookmarkEnd w:id="33"/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а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а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vertAlign w:val="subscript"/>
                <w:lang w:val="en-US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vertAlign w:val="subscript"/>
              </w:rPr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ное напряж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80 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ключить емкость 6 мкФ и установить сердечник катушки в положение, при котором в цепи будет возникать резонанс напря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е меняя положения сердечника, установить поочередно значения емкости: 2, 4, 5, 6, 8, 12, 16 мкФ. При каждом значении емкости снять показания приборов и записать их в таблицу 4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Таблица 4.2.</w:t>
      </w:r>
    </w:p>
    <w:p>
      <w:pPr>
        <w:pStyle w:val="Normal"/>
        <w:spacing w:lineRule="auto" w:line="240" w:before="0" w:after="0"/>
        <w:jc w:val="center"/>
        <w:rPr/>
      </w:pPr>
      <w:r>
        <w:rPr/>
        <w:t>Резонанс при регулировании емкости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1"/>
        <w:gridCol w:w="384"/>
        <w:gridCol w:w="459"/>
        <w:gridCol w:w="392"/>
        <w:gridCol w:w="414"/>
        <w:gridCol w:w="414"/>
        <w:gridCol w:w="449"/>
        <w:gridCol w:w="385"/>
        <w:gridCol w:w="415"/>
        <w:gridCol w:w="415"/>
        <w:gridCol w:w="495"/>
        <w:gridCol w:w="378"/>
        <w:gridCol w:w="381"/>
        <w:gridCol w:w="48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/n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а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а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vertAlign w:val="subscript"/>
                <w:lang w:val="en-US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vertAlign w:val="subscript"/>
                <w:lang w:val="en-US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φ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8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ное напряж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80 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2. Исследование резонанса то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брать цепь для определения активной, реактивной и полной проводимости катушки методом амперметра, вольтметра и ваттме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одключить собранную цепь к источнику регулируемого переменного напряжения. Установить с помощью регулятора напряжение равно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 xml:space="preserve">150 В и измерить ток и мощность при наибольшем </w:t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наименьшем значениях индуктивности. Результаты измерений занести в табл. 4.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Вычислить параметры параллельной схемы замещения катушки (полную проводимость и ее составляющие) по формулам: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57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75pt;height:27.55pt" filled="f" o:ole="">
            <v:imagedata r:id="rId109" o:title=""/>
          </v:shape>
          <o:OLEObject Type="Embed" ProgID="" ShapeID="ole_rId108" DrawAspect="Content" ObjectID="_1683307903" r:id="rId10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7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27.55pt" filled="f" o:ole="">
            <v:imagedata r:id="rId111" o:title=""/>
          </v:shape>
          <o:OLEObject Type="Embed" ProgID="" ShapeID="ole_rId110" DrawAspect="Content" ObjectID="_866078435" r:id="rId11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21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05pt;height:19.35pt" filled="f" o:ole="">
            <v:imagedata r:id="rId113" o:title=""/>
          </v:shape>
          <o:OLEObject Type="Embed" ProgID="" ShapeID="ole_rId112" DrawAspect="Content" ObjectID="_448098004" r:id="rId11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вычислений записать в табл. 4.3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4. Определить среднее значение индуктивной проводимости и из условия резонанса токов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2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95pt;height:15.6pt" filled="f" o:ole="">
            <v:imagedata r:id="rId115" o:title=""/>
          </v:shape>
          <o:OLEObject Type="Embed" ProgID="" ShapeID="ole_rId114" DrawAspect="Content" ObjectID="_1211844030" r:id="rId11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числить резонансное значение емкости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з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5. Собрать цепь по схеме, приведенной на рис 4.2. Установить значение емкости равное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з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Меняя индуктивность и, поддерживая напряжение неизменным, измерить активную мощность и токи во всех ветвях и в неразветвленной части цепи. При этом установить несколько значений индуктив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до резонанса, резонансное значение и несколько – после резонанса. Результаты измерений записать в табл. 4.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Таблица 4.3.</w:t>
      </w:r>
    </w:p>
    <w:p>
      <w:pPr>
        <w:pStyle w:val="Normal"/>
        <w:spacing w:lineRule="auto" w:line="240" w:before="0" w:after="0"/>
        <w:jc w:val="center"/>
        <w:rPr/>
      </w:pPr>
      <w:r>
        <w:rPr/>
        <w:t>Определение параметров катуш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92"/>
        <w:gridCol w:w="649"/>
        <w:gridCol w:w="650"/>
        <w:gridCol w:w="650"/>
        <w:gridCol w:w="650"/>
        <w:gridCol w:w="650"/>
        <w:gridCol w:w="651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сердечник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ез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Ф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выдвину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задвину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Включить значение емкости конденсатора равное </w:t>
      </w:r>
      <w:r>
        <w:rPr>
          <w:rFonts w:cs="Times New Roman" w:ascii="Times New Roman" w:hAnsi="Times New Roman"/>
          <w:i/>
          <w:sz w:val="20"/>
          <w:szCs w:val="20"/>
        </w:rPr>
        <w:t>С=</w:t>
      </w:r>
      <w:r>
        <w:rPr>
          <w:rFonts w:cs="Times New Roman" w:ascii="Times New Roman" w:hAnsi="Times New Roman"/>
          <w:sz w:val="20"/>
          <w:szCs w:val="20"/>
        </w:rPr>
        <w:t>6 мкФ и установить сердечник катушки в положение, соответствующее резонанс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Не меняя положение сердечника, установить поочередно значения емкости: 2, 4, 5, 6, 8, 12, 16 мкФ. При каждом значении емкости измерить ток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активную мощность цепи </w:t>
      </w:r>
      <w:r>
        <w:rPr>
          <w:rFonts w:cs="Times New Roman" w:ascii="Times New Roman" w:hAnsi="Times New Roman"/>
          <w:i/>
          <w:sz w:val="18"/>
          <w:szCs w:val="18"/>
        </w:rPr>
        <w:t>Р</w:t>
      </w:r>
      <w:r>
        <w:rPr>
          <w:rFonts w:cs="Times New Roman" w:ascii="Times New Roman" w:hAnsi="Times New Roman"/>
          <w:sz w:val="20"/>
          <w:szCs w:val="20"/>
        </w:rPr>
        <w:t>. Результаты измерений записать в таблицу 4.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32835" cy="2116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423" t="3838" r="10201" b="-3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 4.2. </w:t>
      </w:r>
      <w:r>
        <w:rPr>
          <w:rFonts w:cs="Times New Roman" w:ascii="Times New Roman" w:hAnsi="Times New Roman"/>
          <w:sz w:val="18"/>
        </w:rPr>
        <w:t>Электрическая схема исследования резонанса токов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аблица 4.4 </w:t>
      </w:r>
    </w:p>
    <w:p>
      <w:pPr>
        <w:pStyle w:val="Normal"/>
        <w:spacing w:lineRule="auto" w:line="240" w:before="0" w:after="0"/>
        <w:jc w:val="center"/>
        <w:rPr/>
      </w:pPr>
      <w:r>
        <w:rPr/>
        <w:t>Резонанс при регулировании инду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7"/>
        <w:gridCol w:w="438"/>
        <w:gridCol w:w="437"/>
        <w:gridCol w:w="539"/>
        <w:gridCol w:w="608"/>
        <w:gridCol w:w="651"/>
        <w:gridCol w:w="668"/>
        <w:gridCol w:w="543"/>
        <w:gridCol w:w="608"/>
        <w:gridCol w:w="60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=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Таблица 4.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езонанс при регулировании емк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6"/>
        <w:gridCol w:w="438"/>
        <w:gridCol w:w="437"/>
        <w:gridCol w:w="539"/>
        <w:gridCol w:w="608"/>
        <w:gridCol w:w="651"/>
        <w:gridCol w:w="668"/>
        <w:gridCol w:w="543"/>
        <w:gridCol w:w="608"/>
        <w:gridCol w:w="60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/n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=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 данным из табл. 4.1 вычислить величины, указанные в графах «вычислено» этой таблицы, пользуясь формулам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1019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05pt;height:26.85pt" filled="f" o:ole="">
            <v:imagedata r:id="rId118" o:title=""/>
          </v:shape>
          <o:OLEObject Type="Embed" ProgID="" ShapeID="ole_rId117" DrawAspect="Content" ObjectID="_689203717" r:id="rId117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39" w:dyaOrig="5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3pt;height:26.85pt" filled="f" o:ole="">
            <v:imagedata r:id="rId120" o:title=""/>
          </v:shape>
          <o:OLEObject Type="Embed" ProgID="" ShapeID="ole_rId119" DrawAspect="Content" ObjectID="_924538780" r:id="rId119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4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.35pt;height:20.05pt" filled="f" o:ole="">
            <v:imagedata r:id="rId122" o:title=""/>
          </v:shape>
          <o:OLEObject Type="Embed" ProgID="" ShapeID="ole_rId121" DrawAspect="Content" ObjectID="_9103253" r:id="rId12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699" w:dyaOrig="5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4pt;height:27.55pt" filled="f" o:ole="">
            <v:imagedata r:id="rId124" o:title=""/>
          </v:shape>
          <o:OLEObject Type="Embed" ProgID="" ShapeID="ole_rId123" DrawAspect="Content" ObjectID="_1396803334" r:id="rId12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84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5pt;height:26.85pt" filled="f" o:ole="">
            <v:imagedata r:id="rId126" o:title=""/>
          </v:shape>
          <o:OLEObject Type="Embed" ProgID="" ShapeID="ole_rId125" DrawAspect="Content" ObjectID="_1912796405" r:id="rId12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8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5pt;height:30.65pt" filled="f" o:ole="">
            <v:imagedata r:id="rId128" o:title=""/>
          </v:shape>
          <o:OLEObject Type="Embed" ProgID="" ShapeID="ole_rId127" DrawAspect="Content" ObjectID="_1106345464" r:id="rId127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840" w:dyaOrig="5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25pt;height:26.85pt" filled="f" o:ole="">
            <v:imagedata r:id="rId130" o:title=""/>
          </v:shape>
          <o:OLEObject Type="Embed" ProgID="" ShapeID="ole_rId129" DrawAspect="Content" ObjectID="_977936835" r:id="rId129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7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05pt;height:15pt" filled="f" o:ole="">
            <v:imagedata r:id="rId132" o:title=""/>
          </v:shape>
          <o:OLEObject Type="Embed" ProgID="" ShapeID="ole_rId131" DrawAspect="Content" ObjectID="_904073214" r:id="rId13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81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7pt;height:15pt" filled="f" o:ole="">
            <v:imagedata r:id="rId134" o:title=""/>
          </v:shape>
          <o:OLEObject Type="Embed" ProgID="" ShapeID="ole_rId133" DrawAspect="Content" ObjectID="_149455065" r:id="rId13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Построить в одной системе координат графики зависимости тока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составляющих напряж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, 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а также угла сдвига фаз между током и входным напряжением от индуктив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Пользуясь теми же формулами (п.3.1), вычислить величины в графах «вычислено» таблицы 4.2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Построить в общей системе координат зависимост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 xml:space="preserve">C </w:t>
      </w:r>
      <w:r>
        <w:rPr>
          <w:rFonts w:cs="Times New Roman" w:ascii="Times New Roman" w:hAnsi="Times New Roman"/>
          <w:sz w:val="20"/>
          <w:szCs w:val="20"/>
        </w:rPr>
        <w:t xml:space="preserve">от емк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По данным таблиц 4.1 и 4.2 построить по три векторных диаграммы для случаев: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. «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Определить величины, указанные в графах «вычислено» табл. 4.4, используя формулы п. 2.2.3, где в качеств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олжен бы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, которые вычисляются по формулам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699" w:dyaOrig="5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4pt;height:27.55pt" filled="f" o:ole="">
            <v:imagedata r:id="rId136" o:title=""/>
          </v:shape>
          <o:OLEObject Type="Embed" ProgID="" ShapeID="ole_rId135" DrawAspect="Content" ObjectID="_804125642" r:id="rId13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80" w:dyaOrig="5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15pt;height:30.05pt" filled="f" o:ole="">
            <v:imagedata r:id="rId138" o:title=""/>
          </v:shape>
          <o:OLEObject Type="Embed" ProgID="" ShapeID="ole_rId137" DrawAspect="Content" ObjectID="_1141797583" r:id="rId137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0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4pt;height:15pt" filled="f" o:ole="">
            <v:imagedata r:id="rId140" o:title=""/>
          </v:shape>
          <o:OLEObject Type="Embed" ProgID="" ShapeID="ole_rId139" DrawAspect="Content" ObjectID="_1827398061" r:id="rId139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5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5pt;height:15pt" filled="f" o:ole="">
            <v:imagedata r:id="rId142" o:title=""/>
          </v:shape>
          <o:OLEObject Type="Embed" ProgID="" ShapeID="ole_rId141" DrawAspect="Content" ObjectID="_1545052206" r:id="rId14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В общей системе координат построить графики зависимо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iCs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индуктив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 По данным табл. 4.4 построить три векторные диаграммы для режимов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9. Вычислить величины, указанные в графах «вычислено» табл. 4.5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. Вычисление указанных величин производить по формулам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579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75pt;height:27.55pt" filled="f" o:ole="">
            <v:imagedata r:id="rId144" o:title=""/>
          </v:shape>
          <o:OLEObject Type="Embed" ProgID="" ShapeID="ole_rId143" DrawAspect="Content" ObjectID="_1612867437" r:id="rId14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79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5pt;height:27.55pt" filled="f" o:ole="">
            <v:imagedata r:id="rId146" o:title=""/>
          </v:shape>
          <o:OLEObject Type="Embed" ProgID="" ShapeID="ole_rId145" DrawAspect="Content" ObjectID="_1806437442" r:id="rId14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21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05pt;height:19.35pt" filled="f" o:ole="">
            <v:imagedata r:id="rId148" o:title=""/>
          </v:shape>
          <o:OLEObject Type="Embed" ProgID="" ShapeID="ole_rId147" DrawAspect="Content" ObjectID="_2074310370" r:id="rId147"/>
        </w:objec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- как в п.3.6. В графу "С" записать значения, найденные из данных опы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679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75pt;height:27.55pt" filled="f" o:ole="">
            <v:imagedata r:id="rId150" o:title=""/>
          </v:shape>
          <o:OLEObject Type="Embed" ProgID="" ShapeID="ole_rId149" DrawAspect="Content" ObjectID="_656415345" r:id="rId149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39" w:dyaOrig="5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3pt;height:27.55pt" filled="f" o:ole="">
            <v:imagedata r:id="rId152" o:title=""/>
          </v:shape>
          <o:OLEObject Type="Embed" ProgID="" ShapeID="ole_rId151" DrawAspect="Content" ObjectID="_1552468277" r:id="rId15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0. Построить графики зависимост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, 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, 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от емкости </w:t>
      </w:r>
      <w:r>
        <w:rPr>
          <w:rFonts w:cs="Times New Roman" w:ascii="Times New Roman" w:hAnsi="Times New Roman"/>
          <w:i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 xml:space="preserve">(в общей системе координат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1. По данным табл. 4.5 построить три векторные диаграммы для режим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 и задач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В каких цепях и при каком условии возникает резонанс напряжений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В чем состоит явление резонанса напряжении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о каким признакам с помощью электроизмерительных приборов можно определить наступление резонанса при регулировании частоты, индуктивности, емкости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Что такое перенапряжение, при каком, условии оно наблюдается и как выражается его количественная характеристика? Используйте понятие добротности Q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На каких величинах отражается увеличение и уменьшение активного сопротивления цепи, настроенной в резонанс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Является ли признаком резонанса напряжений равенство напряжений на зажимах катушки и конденсатора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7. Чем отличаются зависимо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ω</w:t>
      </w:r>
      <w:r>
        <w:rPr>
          <w:rFonts w:cs="Times New Roman" w:ascii="Times New Roman" w:hAnsi="Times New Roman"/>
          <w:sz w:val="20"/>
          <w:szCs w:val="20"/>
        </w:rPr>
        <w:t xml:space="preserve">) цепи с заданными значениями.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при двух значениях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. Задача. Конденсатор с емкостным сопротивлением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20 Ом </w:t>
      </w:r>
      <w:r>
        <w:rPr>
          <w:rFonts w:cs="Times New Roman" w:ascii="Times New Roman" w:hAnsi="Times New Roman"/>
          <w:sz w:val="20"/>
          <w:szCs w:val="20"/>
        </w:rPr>
        <w:t xml:space="preserve">и катушка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 xml:space="preserve">=30 Ом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40 Ом</w:t>
      </w:r>
      <w:r>
        <w:rPr>
          <w:rFonts w:cs="Times New Roman" w:ascii="Times New Roman" w:hAnsi="Times New Roman"/>
          <w:sz w:val="20"/>
          <w:szCs w:val="20"/>
        </w:rPr>
        <w:t xml:space="preserve"> включены последовательно. Какую емкость необходимо добавить в конденсаторную батарею, чтобы в цепи наступил резонанс напряжений? Как ее подключить к имеющейся - параллельно или последовательно? Частота 50 Гц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9. Задача. Цепь построена в резонанс на частоту сети 50 Гц (рис. 4.3)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60 В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80 В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1 А. Определить параметры катушк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 xml:space="preserve">, емкость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Cs/>
          <w:sz w:val="20"/>
          <w:szCs w:val="20"/>
        </w:rPr>
        <w:t xml:space="preserve">, напряжение на зажимах катушк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кат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11" w:dyaOrig="182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6.05pt;height:117.05pt" filled="f" o:ole="">
            <v:imagedata r:id="rId154" o:title=""/>
          </v:shape>
          <o:OLEObject Type="Embed" ProgID="" ShapeID="ole_rId153" DrawAspect="Content" ObjectID="_473124409" r:id="rId15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ис.4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0. Задача. В последовательно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цепи активная мощ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 xml:space="preserve">400 Вт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 xml:space="preserve">100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φ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0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ть ток цепи и полную мощность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1. В последовательно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цеп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 xml:space="preserve">40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 xml:space="preserve">200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30 Ом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пределить полное сопротивление цепи, если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φ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2. Определить индуктивность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при которой в цепи наступит резонанс напряжений на частот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ω=500 </w:t>
      </w:r>
      <w:r>
        <w:rPr>
          <w:rFonts w:cs="Times New Roman" w:ascii="Times New Roman" w:hAnsi="Times New Roman"/>
          <w:iCs/>
          <w:sz w:val="20"/>
          <w:szCs w:val="20"/>
        </w:rPr>
        <w:t>рад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ычислить напряжение и ток во всех элементах цепи, есл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50 В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 xml:space="preserve">20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 xml:space="preserve">200 Ом, </w:t>
      </w:r>
      <w:r>
        <w:rPr>
          <w:rFonts w:cs="Times New Roman" w:ascii="Times New Roman" w:hAnsi="Times New Roman"/>
          <w:i/>
          <w:sz w:val="20"/>
          <w:szCs w:val="20"/>
        </w:rPr>
        <w:t>С=</w:t>
      </w:r>
      <w:r>
        <w:rPr>
          <w:rFonts w:cs="Times New Roman" w:ascii="Times New Roman" w:hAnsi="Times New Roman"/>
          <w:sz w:val="20"/>
          <w:szCs w:val="20"/>
        </w:rPr>
        <w:t>10 мкФ. (рис 4.4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object w:dxaOrig="3336" w:dyaOrig="151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8.5pt;height:103.25pt" filled="f" o:ole="">
            <v:imagedata r:id="rId156" o:title=""/>
          </v:shape>
          <o:OLEObject Type="Embed" ProgID="" ShapeID="ole_rId155" DrawAspect="Content" ObjectID="_864997505" r:id="rId155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ис.4.4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3. В каких цепях и при каких условиях возникает резонанс токов? Регулированием каких величин можно достичь выполнения </w:t>
        <w:br/>
        <w:t>этих условий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4. В чем проявляется резонанс токов? Ответ иллюстрировать графиками и векторными диаграммами, построенными по результатам измерений и вычисле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5. Какие из проявлений резонанса токов могут быть использованы в цепи па рис. 4.2 для определения момента наступления резонанса при регулировании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или С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6. С помощью рассуждений и соответствующих формул подтвердите или скорректируйте графики зависим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I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Cs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(L); 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L);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7. С помощью рассуждений и соответствующих формул подтвердите или скорректируйте графики зависим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I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Cs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(C); 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C);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8. Проанализируйте зависим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катушки с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и объясните, почему при заданных значениях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резонанс в цепи на рис.4.2 может наступать при двух значения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? </w:t>
      </w:r>
      <w:r>
        <w:rPr>
          <w:rFonts w:cs="Times New Roman" w:ascii="Times New Roman" w:hAnsi="Times New Roman"/>
          <w:sz w:val="20"/>
          <w:szCs w:val="20"/>
        </w:rPr>
        <w:t xml:space="preserve">При каких значениях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резонанса вообще не может быть в цепи с заданным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катушк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9. Задача. Цепь содержит две параллельно соединенные ветви с параметрами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10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10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200 мкФ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0,2 Гн</w:t>
      </w:r>
      <w:r>
        <w:rPr>
          <w:rFonts w:cs="Times New Roman" w:ascii="Times New Roman" w:hAnsi="Times New Roman"/>
          <w:sz w:val="20"/>
          <w:szCs w:val="20"/>
        </w:rPr>
        <w:t xml:space="preserve">. При какой частоте в этой цепи наступит резонанс токов? Как изменится резонансная частота, если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0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0. Задача. В цепи, представленной на рис.4.5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60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40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50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80 Ом</w:t>
      </w:r>
      <w:r>
        <w:rPr>
          <w:rFonts w:cs="Times New Roman" w:ascii="Times New Roman" w:hAnsi="Times New Roman"/>
          <w:sz w:val="20"/>
          <w:szCs w:val="20"/>
        </w:rPr>
        <w:t xml:space="preserve">. Определить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ри котором в цепи будет резонанс токов. Вычислить общий ток при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Cs/>
          <w:sz w:val="20"/>
          <w:szCs w:val="20"/>
        </w:rPr>
        <w:t>=220 В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633" w:dyaOrig="17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4.05pt;height:100.8pt" filled="f" o:ole="">
            <v:imagedata r:id="rId158" o:title=""/>
          </v:shape>
          <o:OLEObject Type="Embed" ProgID="" ShapeID="ole_rId157" DrawAspect="Content" ObjectID="_1113904178" r:id="rId15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4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1. Задача. В цепи, изображенной на рис. 4.6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40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8 О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>24 Ом</w:t>
      </w:r>
      <w:r>
        <w:rPr>
          <w:rFonts w:cs="Times New Roman" w:ascii="Times New Roman" w:hAnsi="Times New Roman"/>
          <w:sz w:val="20"/>
          <w:szCs w:val="20"/>
        </w:rPr>
        <w:t xml:space="preserve">. Определить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при котором в цепи создается резонанс токов. Вычислить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есл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U=120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671" w:dyaOrig="209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1pt;height:121.4pt" filled="f" o:ole="">
            <v:imagedata r:id="rId160" o:title=""/>
          </v:shape>
          <o:OLEObject Type="Embed" ProgID="" ShapeID="ole_rId159" DrawAspect="Content" ObjectID="_440247247" r:id="rId15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4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2. Задача. Показания приборов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160 В, 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2 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8,246 А,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8 А. В цепи резонанс токов. Вычислить параметры схемы: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, а такж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,</w:t>
      </w:r>
      <w:r>
        <w:rPr>
          <w:rFonts w:cs="Times New Roman" w:ascii="Times New Roman" w:hAnsi="Times New Roman"/>
          <w:sz w:val="20"/>
          <w:szCs w:val="20"/>
        </w:rPr>
        <w:t xml:space="preserve"> если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=50 Гц (рис. 4.7).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4922" w:dyaOrig="193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6.1pt;height:116.4pt" filled="f" o:ole="">
            <v:imagedata r:id="rId162" o:title=""/>
          </v:shape>
          <o:OLEObject Type="Embed" ProgID="" ShapeID="ole_rId161" DrawAspect="Content" ObjectID="_1717852655" r:id="rId16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4.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rPr>
          <w:b/>
          <w:b/>
        </w:rPr>
      </w:pPr>
      <w:bookmarkStart w:id="34" w:name="__RefHeading___Toc523732798"/>
      <w:r>
        <w:rPr>
          <w:b/>
        </w:rPr>
        <w:t>Лабораторная работа №5</w:t>
      </w:r>
      <w:bookmarkEnd w:id="34"/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Исследование цепей переменного </w:t>
        <w:br/>
        <w:t>тока с взаимной индукцией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работы – экспериментальное определение взаимной индуктивности, опытная проверка законов Кирхгофа в индуктивно-связанных цепях, усвоение методики расчета таких цеп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зучить разделы курса ТОЭ, в которых рассматриваются индуктивно-связанные цепи [1, с. 198–231]. Усвоить суть явления электромагнитной взаимоиндукции, методы расчета индуктивно-связанных цепей. Познакомиться с методами определения взаимной индуктивности: метод амперметра и вольтметра;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етод согласного и встречного включения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Составить в общем виде систему уравнений по законам Кирхгофа, необходимую для расчета индуктивно-связанной цепи, приведенной на рис. 5.1. Для заданных значений входного напряжения и параметров элементов цепи расчетным путем определить ток в неразветвленной части цепи. Схему, значение входного напряжения и параметры цепи согласно своего варианта выбрать из таблицы 5.1. Номер варианта указывает преподаватель. Схему цепи, расчетные уравнения и решение привести в отчете.</w:t>
      </w:r>
    </w:p>
    <w:p>
      <w:pPr>
        <w:pStyle w:val="Normal"/>
        <w:spacing w:lineRule="auto" w:line="240" w:before="0" w:after="0"/>
        <w:ind w:right="383" w:hanging="14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46"/>
        <w:gridCol w:w="448"/>
        <w:gridCol w:w="420"/>
        <w:gridCol w:w="420"/>
        <w:gridCol w:w="420"/>
        <w:gridCol w:w="420"/>
      </w:tblGrid>
      <w:tr>
        <w:trPr>
          <w:trHeight w:val="50" w:hRule="atLeast"/>
        </w:trPr>
        <w:tc>
          <w:tcPr>
            <w:tcW w:w="3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5.1</w:t>
            </w:r>
          </w:p>
        </w:tc>
      </w:tr>
      <w:tr>
        <w:trPr>
          <w:trHeight w:val="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ига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иан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2, 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3, 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object w:dxaOrig="3490" w:dyaOrig="201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1.5pt;height:75.1pt" filled="f" o:ole="">
            <v:imagedata r:id="rId164" o:title=""/>
          </v:shape>
          <o:OLEObject Type="Embed" ProgID="" ShapeID="ole_rId163" DrawAspect="Content" ObjectID="_564797681" r:id="rId163"/>
        </w:object>
      </w:r>
      <w:r>
        <w:rPr>
          <w:rFonts w:cs="Times New Roman" w:ascii="Times New Roman" w:hAnsi="Times New Roman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object w:dxaOrig="3499" w:dyaOrig="237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1.4pt;height:89.5pt" filled="f" o:ole="">
            <v:imagedata r:id="rId166" o:title=""/>
          </v:shape>
          <o:OLEObject Type="Embed" ProgID="" ShapeID="ole_rId165" DrawAspect="Content" ObjectID="_580429273" r:id="rId16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object w:dxaOrig="3574" w:dyaOrig="237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4.55pt;height:89.5pt" filled="f" o:ole="">
            <v:imagedata r:id="rId168" o:title=""/>
          </v:shape>
          <o:OLEObject Type="Embed" ProgID="" ShapeID="ole_rId167" DrawAspect="Content" ObjectID="_473627008" r:id="rId167"/>
        </w:object>
      </w:r>
      <w:r>
        <w:rPr>
          <w:rFonts w:cs="Times New Roman" w:ascii="Times New Roman" w:hAnsi="Times New Roman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object w:dxaOrig="3490" w:dyaOrig="201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1.5pt;height:75.1pt" filled="f" o:ole="">
            <v:imagedata r:id="rId170" o:title=""/>
          </v:shape>
          <o:OLEObject Type="Embed" ProgID="" ShapeID="ole_rId169" DrawAspect="Content" ObjectID="_1534854535" r:id="rId16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</w:rPr>
        <w:object w:dxaOrig="3499" w:dyaOrig="235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1.4pt;height:87.6pt" filled="f" o:ole="">
            <v:imagedata r:id="rId172" o:title=""/>
          </v:shape>
          <o:OLEObject Type="Embed" ProgID="" ShapeID="ole_rId171" DrawAspect="Content" ObjectID="_2116824012" r:id="rId171"/>
        </w:object>
      </w:r>
      <w:r>
        <w:rPr>
          <w:rFonts w:cs="Times New Roman" w:ascii="Times New Roman" w:hAnsi="Times New Roman"/>
          <w:sz w:val="20"/>
          <w:szCs w:val="20"/>
        </w:rPr>
        <w:t>е)</w:t>
      </w:r>
      <w:r>
        <w:rPr>
          <w:rFonts w:cs="Times New Roman" w:ascii="Times New Roman" w:hAnsi="Times New Roman"/>
          <w:sz w:val="20"/>
          <w:szCs w:val="20"/>
        </w:rPr>
        <w:object w:dxaOrig="3574" w:dyaOrig="237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4.55pt;height:89.5pt" filled="f" o:ole="">
            <v:imagedata r:id="rId174" o:title=""/>
          </v:shape>
          <o:OLEObject Type="Embed" ProgID="" ShapeID="ole_rId173" DrawAspect="Content" ObjectID="_1881374308" r:id="rId17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ис. 5.1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зучить порядок выполнения работы. Подготовить бланк отчета, который должен содержать решение задачи из подраздела 1.2, схемы и таблицы из раздела 2 «Порядок выполнения рабо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орядок выполнения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Определение взаимной индуктивности методом амперметра и вольтметра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обрать цепь по схеме, приведенной на рис. 5.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5850" w:dyaOrig="321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9.15pt;height:120.85pt" filled="f" o:ole="">
            <v:imagedata r:id="rId176" o:title=""/>
          </v:shape>
          <o:OLEObject Type="Embed" ProgID="" ShapeID="ole_rId175" DrawAspect="Content" ObjectID="_370461652" r:id="rId175"/>
        </w:object>
      </w:r>
    </w:p>
    <w:p>
      <w:pPr>
        <w:pStyle w:val="TextBody"/>
        <w:jc w:val="center"/>
        <w:rPr>
          <w:rStyle w:val="11"/>
          <w:color w:val="000000"/>
          <w:sz w:val="18"/>
          <w:szCs w:val="18"/>
        </w:rPr>
      </w:pPr>
      <w:r>
        <w:rPr>
          <w:rStyle w:val="11"/>
          <w:color w:val="000000"/>
          <w:sz w:val="18"/>
          <w:szCs w:val="18"/>
        </w:rPr>
        <w:t>Рис. 5.2.</w:t>
      </w:r>
    </w:p>
    <w:p>
      <w:pPr>
        <w:pStyle w:val="TextBody"/>
        <w:ind w:firstLine="280"/>
        <w:jc w:val="both"/>
        <w:rPr>
          <w:sz w:val="20"/>
          <w:szCs w:val="18"/>
        </w:rPr>
      </w:pPr>
      <w:r>
        <w:rPr>
          <w:rStyle w:val="11"/>
          <w:color w:val="000000"/>
          <w:szCs w:val="18"/>
        </w:rPr>
        <w:t xml:space="preserve">2.1.2. </w:t>
      </w:r>
      <w:r>
        <w:rPr>
          <w:sz w:val="20"/>
          <w:szCs w:val="20"/>
        </w:rPr>
        <w:t xml:space="preserve">Подключить собранную цепь к выходным зажимам источника регулируемого переменного напряжения. </w:t>
      </w:r>
      <w:r>
        <w:rPr>
          <w:sz w:val="20"/>
          <w:szCs w:val="18"/>
        </w:rPr>
        <w:t xml:space="preserve">При различных значениях зазора </w:t>
      </w:r>
      <w:r>
        <w:rPr>
          <w:i/>
          <w:sz w:val="20"/>
          <w:szCs w:val="18"/>
          <w:lang w:val="en-US"/>
        </w:rPr>
        <w:t>l</w:t>
      </w:r>
      <w:r>
        <w:rPr>
          <w:i/>
          <w:sz w:val="20"/>
          <w:szCs w:val="18"/>
          <w:vertAlign w:val="subscript"/>
        </w:rPr>
        <w:t xml:space="preserve">0 </w:t>
      </w:r>
      <w:r>
        <w:rPr>
          <w:sz w:val="20"/>
          <w:szCs w:val="18"/>
        </w:rPr>
        <w:t>в магнитопроводе</w:t>
      </w:r>
      <w:r>
        <w:rPr>
          <w:rStyle w:val="11"/>
          <w:color w:val="000000"/>
          <w:szCs w:val="18"/>
        </w:rPr>
        <w:t xml:space="preserve"> измерить напряжение, ток и мощность, которые необходимы для вычисления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</w:rPr>
        <w:t>1</w:t>
      </w:r>
      <w:r>
        <w:rPr>
          <w:sz w:val="20"/>
          <w:szCs w:val="18"/>
        </w:rPr>
        <w:t>,</w:t>
      </w:r>
      <w:r>
        <w:rPr>
          <w:sz w:val="20"/>
          <w:szCs w:val="18"/>
          <w:vertAlign w:val="subscript"/>
        </w:rPr>
        <w:t xml:space="preserve"> </w:t>
      </w:r>
      <w:r>
        <w:rPr>
          <w:sz w:val="20"/>
          <w:szCs w:val="18"/>
          <w:lang w:val="en-US"/>
        </w:rPr>
        <w:t>L</w:t>
      </w:r>
      <w:r>
        <w:rPr>
          <w:sz w:val="20"/>
          <w:szCs w:val="18"/>
          <w:vertAlign w:val="subscript"/>
        </w:rPr>
        <w:t>1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M</w:t>
      </w:r>
      <w:r>
        <w:rPr>
          <w:sz w:val="20"/>
          <w:szCs w:val="18"/>
          <w:vertAlign w:val="subscript"/>
        </w:rPr>
        <w:t>12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M</w:t>
      </w:r>
      <w:r>
        <w:rPr>
          <w:sz w:val="20"/>
          <w:szCs w:val="18"/>
          <w:vertAlign w:val="subscript"/>
        </w:rPr>
        <w:t>13</w:t>
      </w:r>
      <w:r>
        <w:rPr>
          <w:sz w:val="20"/>
          <w:szCs w:val="18"/>
        </w:rPr>
        <w:t>. Результаты измерений записать в табл. 5.1.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5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"/>
        <w:gridCol w:w="431"/>
        <w:gridCol w:w="432"/>
        <w:gridCol w:w="533"/>
        <w:gridCol w:w="655"/>
        <w:gridCol w:w="655"/>
        <w:gridCol w:w="663"/>
        <w:gridCol w:w="537"/>
        <w:gridCol w:w="602"/>
        <w:gridCol w:w="59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Собрать цепь по схеме, приведенной на рис. 5.3.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5850" w:dyaOrig="321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9.15pt;height:120.85pt" filled="f" o:ole="">
            <v:imagedata r:id="rId178" o:title=""/>
          </v:shape>
          <o:OLEObject Type="Embed" ProgID="" ShapeID="ole_rId177" DrawAspect="Content" ObjectID="_301282265" r:id="rId177"/>
        </w:object>
      </w:r>
    </w:p>
    <w:p>
      <w:pPr>
        <w:pStyle w:val="TextBody"/>
        <w:jc w:val="center"/>
        <w:rPr/>
      </w:pPr>
      <w:r>
        <w:rPr>
          <w:rStyle w:val="11"/>
          <w:color w:val="000000"/>
          <w:sz w:val="18"/>
          <w:szCs w:val="18"/>
        </w:rPr>
        <w:t>Рис. 5.3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4. Подключить собранную цепь к выходным зажимам источника регулируемого переменного напряжения. </w:t>
      </w:r>
      <w:r>
        <w:rPr>
          <w:rFonts w:cs="Times New Roman" w:ascii="Times New Roman" w:hAnsi="Times New Roman"/>
          <w:sz w:val="20"/>
          <w:szCs w:val="18"/>
        </w:rPr>
        <w:t xml:space="preserve">При различных значениях зазора </w:t>
      </w:r>
      <w:r>
        <w:rPr>
          <w:rFonts w:cs="Times New Roman" w:ascii="Times New Roman" w:hAnsi="Times New Roman"/>
          <w:i/>
          <w:sz w:val="20"/>
          <w:szCs w:val="18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18"/>
          <w:vertAlign w:val="subscript"/>
        </w:rPr>
        <w:t xml:space="preserve">0 </w:t>
      </w:r>
      <w:r>
        <w:rPr>
          <w:rFonts w:cs="Times New Roman" w:ascii="Times New Roman" w:hAnsi="Times New Roman"/>
          <w:sz w:val="20"/>
          <w:szCs w:val="18"/>
        </w:rPr>
        <w:t>в магнитопроводе</w:t>
      </w:r>
      <w:r>
        <w:rPr>
          <w:rStyle w:val="11"/>
          <w:color w:val="000000"/>
          <w:szCs w:val="18"/>
        </w:rPr>
        <w:t xml:space="preserve"> измерить напряжение, ток и мощность, которые необходимы для вычисления </w:t>
      </w:r>
      <w:r>
        <w:rPr>
          <w:rFonts w:cs="Times New Roman" w:ascii="Times New Roman" w:hAnsi="Times New Roman"/>
          <w:sz w:val="20"/>
          <w:szCs w:val="18"/>
          <w:lang w:val="en-US"/>
        </w:rPr>
        <w:t>R</w:t>
      </w:r>
      <w:r>
        <w:rPr>
          <w:rFonts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L</w:t>
      </w:r>
      <w:r>
        <w:rPr>
          <w:rFonts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  <w:lang w:val="en-US"/>
        </w:rPr>
        <w:t>M</w:t>
      </w:r>
      <w:r>
        <w:rPr>
          <w:rFonts w:cs="Times New Roman" w:ascii="Times New Roman" w:hAnsi="Times New Roman"/>
          <w:sz w:val="20"/>
          <w:szCs w:val="18"/>
          <w:vertAlign w:val="subscript"/>
        </w:rPr>
        <w:t>21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  <w:lang w:val="en-US"/>
        </w:rPr>
        <w:t>M</w:t>
      </w:r>
      <w:r>
        <w:rPr>
          <w:rFonts w:cs="Times New Roman" w:ascii="Times New Roman" w:hAnsi="Times New Roman"/>
          <w:sz w:val="20"/>
          <w:szCs w:val="18"/>
          <w:vertAlign w:val="subscript"/>
        </w:rPr>
        <w:t>23</w:t>
      </w:r>
      <w:r>
        <w:rPr>
          <w:rFonts w:cs="Times New Roman" w:ascii="Times New Roman" w:hAnsi="Times New Roman"/>
          <w:sz w:val="20"/>
          <w:szCs w:val="18"/>
        </w:rPr>
        <w:t>. Результаты измерений записать в табл. 5.2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5</w:t>
      </w:r>
      <w:r>
        <w:rPr/>
        <w:t>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"/>
        <w:gridCol w:w="431"/>
        <w:gridCol w:w="432"/>
        <w:gridCol w:w="533"/>
        <w:gridCol w:w="655"/>
        <w:gridCol w:w="655"/>
        <w:gridCol w:w="663"/>
        <w:gridCol w:w="537"/>
        <w:gridCol w:w="602"/>
        <w:gridCol w:w="59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Собрать цепь по схеме, приведенной на рис. 5.4.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5850" w:dyaOrig="321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9.15pt;height:120.85pt" filled="f" o:ole="">
            <v:imagedata r:id="rId180" o:title=""/>
          </v:shape>
          <o:OLEObject Type="Embed" ProgID="" ShapeID="ole_rId179" DrawAspect="Content" ObjectID="_540051533" r:id="rId179"/>
        </w:object>
      </w:r>
    </w:p>
    <w:p>
      <w:pPr>
        <w:pStyle w:val="TextBody"/>
        <w:jc w:val="center"/>
        <w:rPr/>
      </w:pPr>
      <w:r>
        <w:rPr>
          <w:rStyle w:val="11"/>
          <w:color w:val="000000"/>
          <w:sz w:val="18"/>
          <w:szCs w:val="18"/>
        </w:rPr>
        <w:t>Рис. 5.4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6. Подключить собранную цепь к выходным зажимам источника регулируемого переменного напряжения. </w:t>
      </w:r>
      <w:r>
        <w:rPr>
          <w:rFonts w:cs="Times New Roman" w:ascii="Times New Roman" w:hAnsi="Times New Roman"/>
          <w:sz w:val="20"/>
          <w:szCs w:val="18"/>
        </w:rPr>
        <w:t xml:space="preserve">При различных значениях зазора </w:t>
      </w:r>
      <w:r>
        <w:rPr>
          <w:rFonts w:cs="Times New Roman" w:ascii="Times New Roman" w:hAnsi="Times New Roman"/>
          <w:i/>
          <w:sz w:val="20"/>
          <w:szCs w:val="18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18"/>
          <w:vertAlign w:val="subscript"/>
        </w:rPr>
        <w:t xml:space="preserve">0 </w:t>
      </w:r>
      <w:r>
        <w:rPr>
          <w:rFonts w:cs="Times New Roman" w:ascii="Times New Roman" w:hAnsi="Times New Roman"/>
          <w:sz w:val="20"/>
          <w:szCs w:val="18"/>
        </w:rPr>
        <w:t>в магнитопроводе</w:t>
      </w:r>
      <w:r>
        <w:rPr>
          <w:rStyle w:val="11"/>
          <w:color w:val="000000"/>
          <w:szCs w:val="18"/>
        </w:rPr>
        <w:t xml:space="preserve"> измерить напряжение, ток и мощность, которые необходимы для вычисления </w:t>
      </w:r>
      <w:r>
        <w:rPr>
          <w:rFonts w:cs="Times New Roman" w:ascii="Times New Roman" w:hAnsi="Times New Roman"/>
          <w:sz w:val="20"/>
          <w:szCs w:val="18"/>
          <w:lang w:val="en-US"/>
        </w:rPr>
        <w:t>R</w:t>
      </w:r>
      <w:r>
        <w:rPr>
          <w:rFonts w:cs="Times New Roman" w:ascii="Times New Roman" w:hAnsi="Times New Roman"/>
          <w:sz w:val="20"/>
          <w:szCs w:val="18"/>
          <w:vertAlign w:val="subscript"/>
        </w:rPr>
        <w:t>3</w:t>
      </w:r>
      <w:r>
        <w:rPr>
          <w:rFonts w:cs="Times New Roman" w:ascii="Times New Roman" w:hAnsi="Times New Roman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en-US"/>
        </w:rPr>
        <w:t>L</w:t>
      </w:r>
      <w:r>
        <w:rPr>
          <w:rFonts w:cs="Times New Roman" w:ascii="Times New Roman" w:hAnsi="Times New Roman"/>
          <w:sz w:val="20"/>
          <w:szCs w:val="18"/>
          <w:vertAlign w:val="subscript"/>
        </w:rPr>
        <w:t>3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  <w:lang w:val="en-US"/>
        </w:rPr>
        <w:t>M</w:t>
      </w:r>
      <w:r>
        <w:rPr>
          <w:rFonts w:cs="Times New Roman" w:ascii="Times New Roman" w:hAnsi="Times New Roman"/>
          <w:sz w:val="20"/>
          <w:szCs w:val="18"/>
          <w:vertAlign w:val="subscript"/>
        </w:rPr>
        <w:t>31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  <w:lang w:val="en-US"/>
        </w:rPr>
        <w:t>M</w:t>
      </w:r>
      <w:r>
        <w:rPr>
          <w:rFonts w:cs="Times New Roman" w:ascii="Times New Roman" w:hAnsi="Times New Roman"/>
          <w:sz w:val="20"/>
          <w:szCs w:val="18"/>
          <w:vertAlign w:val="subscript"/>
        </w:rPr>
        <w:t>32</w:t>
      </w:r>
      <w:r>
        <w:rPr>
          <w:rFonts w:cs="Times New Roman" w:ascii="Times New Roman" w:hAnsi="Times New Roman"/>
          <w:sz w:val="20"/>
          <w:szCs w:val="18"/>
        </w:rPr>
        <w:t>. Результаты измерений записать в табл. 5.3.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5</w:t>
      </w:r>
      <w:r>
        <w:rPr/>
        <w:t>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4"/>
        <w:gridCol w:w="403"/>
        <w:gridCol w:w="430"/>
        <w:gridCol w:w="481"/>
        <w:gridCol w:w="718"/>
        <w:gridCol w:w="719"/>
        <w:gridCol w:w="637"/>
        <w:gridCol w:w="511"/>
        <w:gridCol w:w="575"/>
        <w:gridCol w:w="57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ределение взаимной индуктивности методом согласного </w:t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встречного включ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брать цепь по схеме, приведенной на рис. 5.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дключить собранную цепь к выходным зажимам источника регулируемого переменного напряжения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ерить при одном значении зазо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(величину зазора указывает преподаватель), ток, напряжение и мощность при согласном (рис.5.5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) и встречном (рис.5.5 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) включении сочетаний обмоток: 1-2, 2-3 и 3-1. Результаты измерений записать в табл. 5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а)</w:t>
      </w:r>
      <w:r>
        <w:rPr>
          <w:rFonts w:cs="Times New Roman" w:ascii="Times New Roman" w:hAnsi="Times New Roman"/>
          <w:sz w:val="18"/>
          <w:szCs w:val="18"/>
        </w:rPr>
        <w:object w:dxaOrig="3785" w:dyaOrig="2127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5.95pt;height:101.65pt" filled="f" o:ole="">
            <v:imagedata r:id="rId182" o:title=""/>
          </v:shape>
          <o:OLEObject Type="Embed" ProgID="" ShapeID="ole_rId181" DrawAspect="Content" ObjectID="_2000238660" r:id="rId181"/>
        </w:object>
      </w:r>
      <w:r>
        <w:rPr>
          <w:rFonts w:cs="Times New Roman" w:ascii="Times New Roman" w:hAnsi="Times New Roman"/>
          <w:sz w:val="18"/>
          <w:szCs w:val="18"/>
        </w:rPr>
        <w:t xml:space="preserve">  б) </w:t>
      </w:r>
      <w:r>
        <w:rPr>
          <w:rFonts w:cs="Times New Roman" w:ascii="Times New Roman" w:hAnsi="Times New Roman"/>
          <w:sz w:val="18"/>
          <w:szCs w:val="18"/>
        </w:rPr>
        <w:object w:dxaOrig="1057" w:dyaOrig="1907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.85pt;height:94.4pt" filled="f" o:ole="">
            <v:imagedata r:id="rId184" o:title=""/>
          </v:shape>
          <o:OLEObject Type="Embed" ProgID="" ShapeID="ole_rId183" DrawAspect="Content" ObjectID="_1747741060" r:id="rId183"/>
        </w:objec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5.5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5.4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2"/>
        <w:gridCol w:w="565"/>
        <w:gridCol w:w="566"/>
        <w:gridCol w:w="564"/>
        <w:gridCol w:w="426"/>
        <w:gridCol w:w="572"/>
        <w:gridCol w:w="566"/>
        <w:gridCol w:w="566"/>
        <w:gridCol w:w="611"/>
      </w:tblGrid>
      <w:tr>
        <w:trPr>
          <w:trHeight w:val="1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ение обмоток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>
          <w:trHeight w:val="12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ное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`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`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`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``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``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``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`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и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и 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и 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Исследование распределения напряжений и токов в индуктивно-связанной цеп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Собрать разветвленную электрическую цепь по схеме номера своей бригады (рис.5.1). Величину зазора магнитопровода установить согласно указаниям преподав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дключить собранную цепь к выходным зажимам источника регулируемого переменного напряжения. Подать питание. Установить регулятором значение напряжение, указанное преподавателем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рить общее напряжение, напряжение и ток каждой ветви электрической цепи. Результаты измерений записать в табл. 5.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5.5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1"/>
        <w:gridCol w:w="640"/>
        <w:gridCol w:w="601"/>
        <w:gridCol w:w="640"/>
        <w:gridCol w:w="602"/>
        <w:gridCol w:w="640"/>
        <w:gridCol w:w="602"/>
        <w:gridCol w:w="1080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схе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ассчитать параметры, указанные в графе "Вычислено" табл. 5.1, 5.2, 5.3. Проверить выполнение равенств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3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3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Построить графики зависимосте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3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3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спользуя результаты измерений, полученные в п. 2.2.2., для трех сочетаний обмоток рассчитать эквивалентные индуктивные сопротивления при согласном и встречном их включении, соответственно. Рассчитать знач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31</w:t>
      </w:r>
      <w:r>
        <w:rPr>
          <w:rFonts w:cs="Times New Roman" w:ascii="Times New Roman" w:hAnsi="Times New Roman"/>
          <w:sz w:val="20"/>
          <w:szCs w:val="20"/>
        </w:rPr>
        <w:t>. Результаты расчета записать в графу «Вычислено» табл.5.4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о данным табл. 5.4 для последовательного соединения одной из пар обмоток построить векторные диаграммы при согласном и встречном включ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Рассчита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ля исследуемой цепи подраздела 2.3 при заданных значениях входного напряжения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и воздушного зазор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Параметр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зять из табл. 5.1, 5.2, 5.3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расчетной цепи принять равными параметрам соответствующих им элементов реальной цепи исследуемой в подразделе 2.3. Результаты записать в строку "Вычислено" табл. 3.5 и сравнить с измеренными значени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 и задач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Что понимают под явлением взаимоиндукции? Дайте понятие взаимной индуктивно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Как определяется 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расчетным и опытным путям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очему изменяется взаимная индуктивность обмоток при изменении воздушного зазора в сердечнике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очему в случае двух индуктивно увязанных катушек не могут одновременно выполняться условий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Cs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?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Почему при одном и том же напряжении ток больше при встречном соединении двух обмоток, чем при согласном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Записать </w:t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объяснить смысл уравнения, характеризующего точное соотношение между показаниями вольтмет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ЭДС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см. рис.28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Дайте понятие одноименных выводов двух индуктивно связанных катушек. Как опытно определяются одноименные выводы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Как осуществляют "развязывание" магнитно-связанных цепе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Как следуют соединить две обмотки, чтобы получить наименьшие значения полного сопротивления? Как получить наиболь</w:t>
        <w:softHyphen/>
        <w:t xml:space="preserve">шее полное сопротивление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0. Объясните сущность согласного и встречного включения индуктивно/связанных катушек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1. Составьте систему уравнений Кирхгофа для расчета любой </w:t>
        <w:br/>
        <w:t>из индуктивно-связанных цепей, представленных на рис. 3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2. Задача. Определить ток и напряжение на зажимах каждой катушки (рис. 35)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=220 В, </w:t>
      </w:r>
      <w:r>
        <w:rPr>
          <w:rFonts w:cs="Times New Roman" w:ascii="Times New Roman" w:hAnsi="Times New Roman"/>
          <w:i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>=100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20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0,1 Г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0,2 Г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0,3 Г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=0,1 Г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=0,2 Г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31</w:t>
      </w:r>
      <w:r>
        <w:rPr>
          <w:rFonts w:cs="Times New Roman" w:ascii="Times New Roman" w:hAnsi="Times New Roman"/>
          <w:sz w:val="20"/>
          <w:szCs w:val="20"/>
        </w:rPr>
        <w:t>=0,15 Гн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333" w:dyaOrig="607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7.2pt;height:35pt" filled="f" o:ole="">
            <v:imagedata r:id="rId186" o:title=""/>
          </v:shape>
          <o:OLEObject Type="Embed" ProgID="" ShapeID="ole_rId185" DrawAspect="Content" ObjectID="_1513673791" r:id="rId185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Рис.35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3. Задача. Определить ток каждой катушки и общий ток(рис.36): </w:t>
        <w:br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=100 В, </w:t>
      </w:r>
      <w:r>
        <w:rPr>
          <w:rFonts w:cs="Times New Roman" w:ascii="Times New Roman" w:hAnsi="Times New Roman"/>
          <w:i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>=100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15 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0,2 Г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0,4 Г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=0,25 Гн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2916" w:dyaOrig="15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4pt;height:94.5pt" filled="f" o:ole="">
            <v:imagedata r:id="rId188" o:title=""/>
          </v:shape>
          <o:OLEObject Type="Embed" ProgID="" ShapeID="ole_rId187" DrawAspect="Content" ObjectID="_1579902252" r:id="rId187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36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1"/>
        <w:rPr>
          <w:b/>
          <w:b/>
        </w:rPr>
      </w:pPr>
      <w:bookmarkStart w:id="35" w:name="__RefHeading___Toc523732800"/>
      <w:r>
        <w:rPr>
          <w:b/>
        </w:rPr>
        <w:t>Лабораторная работа №6</w:t>
      </w:r>
      <w:bookmarkEnd w:id="35"/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Исследование трехфазных цепей при соединении электроприемников «звездой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 - изучить распределение токов и напряжений в симметричных и несимметричных трехфазных цепях при соединении электроприемников звезд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ы курса ТОЭ, в которых рассматриваются трехфазные цепи [1, с. 361–398]. Усвоить основные понятия и обозначения, относящиеся к трехфазным цепям, схемы соединения и основные соотношения между величинами, действующими в трехфазных цеп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зучить порядок выполнения работы. Подготовить бланк отчета, который должен содержать схемы и таблицы из раздела 2 «Порядок выполнения работы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орядок выполнения работы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обрать цепь по схеме, приведенной на рис. 6.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В качестве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лампы накаливания. Изменение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стигается включением различного числа л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6711" w:dyaOrig="279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7.4pt;height:118.9pt" filled="f" o:ole="">
            <v:imagedata r:id="rId190" o:title=""/>
          </v:shape>
          <o:OLEObject Type="Embed" ProgID="" ShapeID="ole_rId189" DrawAspect="Content" ObjectID="_694198367" r:id="rId189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6.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тсоединить нейтральный провод. Включить питания и измерить фазные и линейные напряжения, а также линейные токи при пяти значениях сопротивл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: ∞;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;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/3; 0, где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Для получ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необходимо зажимы нагрузки фазы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соединить проводником накоротко. Результаты измерений занести в табл. 6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6.1</w:t>
      </w:r>
    </w:p>
    <w:p>
      <w:pPr>
        <w:pStyle w:val="Normal"/>
        <w:spacing w:lineRule="auto" w:line="240" w:before="0" w:after="0"/>
        <w:jc w:val="center"/>
        <w:rPr/>
      </w:pPr>
      <w:r>
        <w:rPr/>
        <w:t>Трехпроводная цепь</w:t>
      </w:r>
    </w:p>
    <w:tbl>
      <w:tblPr>
        <w:tblW w:w="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34"/>
        <w:gridCol w:w="638"/>
        <w:gridCol w:w="638"/>
        <w:gridCol w:w="580"/>
        <w:gridCol w:w="579"/>
        <w:gridCol w:w="584"/>
        <w:gridCol w:w="529"/>
        <w:gridCol w:w="528"/>
        <w:gridCol w:w="67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напряжен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ные напряжени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Снять закорачивающий провод с зажимов нагрузки в фазе </w:t>
      </w:r>
      <w:r>
        <w:rPr>
          <w:rFonts w:cs="Times New Roman" w:ascii="Times New Roman" w:hAnsi="Times New Roman"/>
          <w:i/>
          <w:iCs/>
          <w:sz w:val="20"/>
          <w:szCs w:val="20"/>
        </w:rPr>
        <w:t>С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ключить нейтральный провод. Сопротив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вывести до нуля или закоротить. Сопротивления нагрузки в фазах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оставить прежними. В полученной четырехпроводной цепи выполнить измерение величин, указанных в табл. 6.2, при четырех значениях сопротивления нагрузки в фазе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: ∞;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;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/3. Режим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iCs/>
          <w:sz w:val="20"/>
          <w:szCs w:val="20"/>
        </w:rPr>
        <w:t>=0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не устанавливается, так как он является аварийным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6.2</w:t>
      </w:r>
    </w:p>
    <w:p>
      <w:pPr>
        <w:pStyle w:val="Normal"/>
        <w:spacing w:lineRule="auto" w:line="240" w:before="0" w:after="0"/>
        <w:jc w:val="center"/>
        <w:rPr/>
      </w:pPr>
      <w:r>
        <w:rPr/>
        <w:t>Четырехпроводная цепь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7"/>
        <w:gridCol w:w="632"/>
        <w:gridCol w:w="632"/>
        <w:gridCol w:w="573"/>
        <w:gridCol w:w="572"/>
        <w:gridCol w:w="577"/>
        <w:gridCol w:w="521"/>
        <w:gridCol w:w="520"/>
        <w:gridCol w:w="524"/>
        <w:gridCol w:w="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напряжени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ные напряжен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Создать несимметричную нагрузку фаз, включив в них одну, две и три лампы. Измерить и записать в табл. 6.3, указанные в ней величины при различных значениях сопротивления нейтрального провода. Для получ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=∞ вынуть замыкатель ШР4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влияния сопротивления нейтрального провода на величину напряжения смещения нейтра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"/>
        <w:gridCol w:w="605"/>
        <w:gridCol w:w="605"/>
        <w:gridCol w:w="605"/>
        <w:gridCol w:w="606"/>
        <w:gridCol w:w="606"/>
        <w:gridCol w:w="605"/>
        <w:gridCol w:w="606"/>
        <w:gridCol w:w="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 данным табл. 6.1 построить векторные диаграммы линейных и фазных напряжений. Построение начинать с векторов линейных напряжений, которые в любом случае образуют треугольник, который можно построить методом засечек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На векторных диаграммах показать вектор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и сделать в отчете письменный вывод о характере измен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при изменени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от ∞ до ну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тложить на диаграммах векторы токов и проверить ра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3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.05pt;height:15.6pt" filled="f" o:ole="">
            <v:imagedata r:id="rId192" o:title=""/>
          </v:shape>
          <o:OLEObject Type="Embed" ProgID="" ShapeID="ole_rId191" DrawAspect="Content" ObjectID="_743267613" r:id="rId19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остроить векторные диаграммы по данным табл. 6.2, проверить ра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3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8.85pt;height:15.6pt" filled="f" o:ole="">
            <v:imagedata r:id="rId194" o:title=""/>
          </v:shape>
          <o:OLEObject Type="Embed" ProgID="" ShapeID="ole_rId193" DrawAspect="Content" ObjectID="_443442598" r:id="rId19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строить векторные диаграммы по данным табл. 6.3. С помощью формулы для расчета напряжения смещения нейтрал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218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.3pt;height:30.05pt" filled="f" o:ole="">
            <v:imagedata r:id="rId196" o:title=""/>
          </v:shape>
          <o:OLEObject Type="Embed" ProgID="" ShapeID="ole_rId195" DrawAspect="Content" ObjectID="_2111508243" r:id="rId19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яснить в отчете письменно влияние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на величину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и на распределение фазных напря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Записать в отчете вывода о роли нейтрального провода в несимметричной и в симметричной трехфазных цеп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 и задач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Определение трехфазных цеп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Симметричные и несимметричные трехфазные цеп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имметричные и несимметричные трехфазные системы токов напряжений, ЭД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Запись трехфазных систем токов, напряжений, ЭДС в виде мгновенных значений и комплек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Изображение трехфазных систем с помощью графиков и векторных диаграм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оотношения между фазными и линейными напряжениями в симметричных </w:t>
      </w: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несимметричных случаях (записать в комплексной форме и показать на векторной диаграмме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7. Первое уравнение Кирхгофа для 3-х к 4-х проводной цеп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. При каких условиях появляется ток в нулевом проводе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Как отражается наличие или отсутствие нейтрального провода на распределение фазных напряжений при симметричной и несимметричной нагрузк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0. В каких случаях и каким образом влияет величина сопротивления нейтрального провода на фазные напряжения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Сопоставить и объяснить, пользуясь векторными диаграммами, различие в данных табл. 2.1 и 2.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2. Задача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B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BC</w:t>
      </w:r>
      <w:r>
        <w:rPr>
          <w:rFonts w:cs="Times New Roman" w:ascii="Times New Roman" w:hAnsi="Times New Roman"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CA</w:t>
      </w:r>
      <w:r>
        <w:rPr>
          <w:rFonts w:cs="Times New Roman" w:ascii="Times New Roman" w:hAnsi="Times New Roman"/>
          <w:iCs/>
          <w:sz w:val="20"/>
          <w:szCs w:val="20"/>
        </w:rPr>
        <w:t>=173 В.</w:t>
      </w:r>
      <w:r>
        <w:rPr>
          <w:rFonts w:cs="Times New Roman" w:ascii="Times New Roman" w:hAnsi="Times New Roman"/>
          <w:sz w:val="20"/>
          <w:szCs w:val="20"/>
        </w:rPr>
        <w:t xml:space="preserve"> Определить линейные токи, фазные напряжения и построить векторные диаграммы в случаях (рис38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2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.75pt;height:15pt" filled="f" o:ole="">
            <v:imagedata r:id="rId198" o:title=""/>
          </v:shape>
          <o:OLEObject Type="Embed" ProgID="" ShapeID="ole_rId197" DrawAspect="Content" ObjectID="_892566064" r:id="rId197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4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0.85pt;height:15pt" filled="f" o:ole="">
            <v:imagedata r:id="rId200" o:title=""/>
          </v:shape>
          <o:OLEObject Type="Embed" ProgID="" ShapeID="ole_rId199" DrawAspect="Content" ObjectID="_618682710" r:id="rId199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3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7.1pt;height:15pt" filled="f" o:ole="">
            <v:imagedata r:id="rId202" o:title=""/>
          </v:shape>
          <o:OLEObject Type="Embed" ProgID="" ShapeID="ole_rId201" DrawAspect="Content" ObjectID="_1869225722" r:id="rId201"/>
        </w:objec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object w:dxaOrig="2995" w:dyaOrig="204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6.4pt;height:87.6pt" filled="f" o:ole="">
            <v:imagedata r:id="rId204" o:title=""/>
          </v:shape>
          <o:OLEObject Type="Embed" ProgID="" ShapeID="ole_rId203" DrawAspect="Content" ObjectID="_535054655" r:id="rId203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ис.6.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3. Задача. То же, что в задаче 12, но при наличии нейт</w:t>
        <w:softHyphen/>
        <w:t>рального провода с пренебрежимо малым сопротивлением (Случай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» не рассматриваетс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4. Задача. В цепи, изображенной на рис.39, линейные напряж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=380 В. Все сопротивления, изображенные на схеме, одинаковы и равны 20 Ом каждое. Определить показания электромагнитного амперме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971" w:dyaOrig="273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1.65pt;height:145.85pt" filled="f" o:ole="">
            <v:imagedata r:id="rId206" o:title=""/>
          </v:shape>
          <o:OLEObject Type="Embed" ProgID="" ShapeID="ole_rId205" DrawAspect="Content" ObjectID="_1013945047" r:id="rId205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6.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5. Каково по характеру сопротивление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симметричного трехфазного потребителя, если, несмотря на наличие питающего напряжения, ваттметр показывает ноль (рис.40)? Ответ пояснить на векторной диа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971" w:dyaOrig="2038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7.05pt;height:109.15pt" filled="f" o:ole="">
            <v:imagedata r:id="rId208" o:title=""/>
          </v:shape>
          <o:OLEObject Type="Embed" ProgID="" ShapeID="ole_rId207" DrawAspect="Content" ObjectID="_1040010550" r:id="rId20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6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6. Режим трехфазной четырехпроводной цепи симметричен. Соп</w:t>
        <w:softHyphen/>
        <w:t xml:space="preserve">ротивлением нейтрального провода пренебречь. Где будет находиться нейтральная точка на векторной диаграмме напряжений в случае обрыва фазы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 Показать на векторной диаграмме напряжение между точка</w:t>
        <w:softHyphen/>
        <w:t>ми обры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7. Задано линейное напряж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трехфазной сети и сопротивление симметричного трехфазного потребителя. Выразить через заданные величины ток в проводе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при перегорании предохраните</w:t>
        <w:softHyphen/>
        <w:t xml:space="preserve">ля в провод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 </w:t>
      </w:r>
      <w:r>
        <w:rPr>
          <w:rFonts w:cs="Times New Roman" w:ascii="Times New Roman" w:hAnsi="Times New Roman"/>
          <w:iCs/>
          <w:sz w:val="20"/>
          <w:szCs w:val="20"/>
        </w:rPr>
        <w:t>(рис.4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971" w:dyaOrig="203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2.7pt;height:104.4pt" filled="f" o:ole="">
            <v:imagedata r:id="rId210" o:title=""/>
          </v:shape>
          <o:OLEObject Type="Embed" ProgID="" ShapeID="ole_rId209" DrawAspect="Content" ObjectID="_1168665730" r:id="rId20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Рис.6.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36" w:name="__RefHeading___Toc523732802"/>
      <w:bookmarkEnd w:id="36"/>
      <w:r>
        <w:rPr>
          <w:rFonts w:cs="Times New Roman" w:ascii="Times New Roman" w:hAnsi="Times New Roman"/>
          <w:b/>
        </w:rPr>
        <w:t>Лабораторная работа №7</w:t>
      </w:r>
    </w:p>
    <w:p>
      <w:pPr>
        <w:pStyle w:val="Heading1"/>
        <w:rPr>
          <w:b/>
          <w:b/>
        </w:rPr>
      </w:pPr>
      <w:r>
        <w:rPr>
          <w:b/>
        </w:rPr>
        <w:t>Исследование трехфазных цепей при соединении потребителей «треугольником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 – изучить распределение фазных и линейных токов и напряжений в симметричных и несимметричных трёхфазных цепях при соединении нагрузки в треугольни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ы курса ТОЭ, в которых рассматриваются трехфазные цепи [1, с. 361–398]. Усвоить основные положения и соотношения присущие трехфазным цепям при схеме соединения нагрузки в треугольни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зучить порядок выполнения работы. Подготовить бланк отчета, который должен содержать схемы и таблицы из раздела 2 «Порядок выполнения работы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орядок выполнения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обрать цепь по схеме, приведенной на рис. 7.1. В качестве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X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Z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ются лампы накаливания. Разъемы ШР, позволяющие одним амперметром измерить три линейных и три фазных тока, на лабораторной панели смонтированы и присоединены к фазам нагрузки. (На схеме рис. 42 они не показан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2653" w:dyaOrig="225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1.45pt;height:128.75pt" filled="f" o:ole="">
            <v:imagedata r:id="rId212" o:title=""/>
          </v:shape>
          <o:OLEObject Type="Embed" ProgID="" ShapeID="ole_rId211" DrawAspect="Content" ObjectID="_2137838718" r:id="rId211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4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Измерить и записать в табл. 7.1 фазные и линейные токи, а также фазные напряжения при постоянных значениях сопротивлений в фазах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X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 и нескольких значениях сопротивления в фазе </w:t>
      </w:r>
      <w:r>
        <w:rPr>
          <w:rFonts w:cs="Times New Roman" w:ascii="Times New Roman" w:hAnsi="Times New Roman"/>
          <w:i/>
          <w:sz w:val="20"/>
          <w:szCs w:val="20"/>
        </w:rPr>
        <w:t>CZ</w:t>
      </w:r>
      <w:r>
        <w:rPr>
          <w:rFonts w:cs="Times New Roman" w:ascii="Times New Roman" w:hAnsi="Times New Roman"/>
          <w:sz w:val="20"/>
          <w:szCs w:val="20"/>
        </w:rPr>
        <w:t>. Среди измерений должен быть случай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AX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BY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CZ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тсоединить провод от зажима «А» на панели трехфазного источника питания (обрыв линейного провода) и проделать те же измерения, что в пункте 2.2. Результаты измерений запасать в табл. 7.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тсоединить провод от зажима «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» на панели трехфазного источника питания (обрыв линейного провода) и проделать те же измерения, что в пункте 2.2. Результаты измерений запасать в табл. 7.3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В фазе </w:t>
      </w:r>
      <w:r>
        <w:rPr>
          <w:rFonts w:cs="Times New Roman" w:ascii="Times New Roman" w:hAnsi="Times New Roman"/>
          <w:i/>
          <w:iCs/>
          <w:sz w:val="20"/>
          <w:szCs w:val="20"/>
        </w:rPr>
        <w:t>CZ</w:t>
      </w:r>
      <w:r>
        <w:rPr>
          <w:rFonts w:cs="Times New Roman" w:ascii="Times New Roman" w:hAnsi="Times New Roman"/>
          <w:sz w:val="20"/>
          <w:szCs w:val="20"/>
        </w:rPr>
        <w:t xml:space="preserve"> заменить активное сопротивление емкостным. Измерить линейные напряжения, фазные и линейные токи. Результаты измерений занести в первую строку табл.7.4. В фазе </w:t>
      </w:r>
      <w:r>
        <w:rPr>
          <w:rFonts w:cs="Times New Roman" w:ascii="Times New Roman" w:hAnsi="Times New Roman"/>
          <w:i/>
          <w:iCs/>
          <w:sz w:val="20"/>
          <w:szCs w:val="20"/>
        </w:rPr>
        <w:t>CZ</w:t>
      </w:r>
      <w:r>
        <w:rPr>
          <w:rFonts w:cs="Times New Roman" w:ascii="Times New Roman" w:hAnsi="Times New Roman"/>
          <w:sz w:val="20"/>
          <w:szCs w:val="20"/>
        </w:rPr>
        <w:t xml:space="preserve"> заменить емкостное сопротивление индуктивным. Измерить линейные напряжения, фазные и линейные токи. Результаты измерений занести во вторую строку табл.7.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7.1</w:t>
      </w:r>
    </w:p>
    <w:p>
      <w:pPr>
        <w:pStyle w:val="Normal"/>
        <w:spacing w:lineRule="auto" w:line="240" w:before="0" w:after="0"/>
        <w:jc w:val="center"/>
        <w:rPr/>
      </w:pPr>
      <w:r>
        <w:rPr/>
        <w:t>Нормальный режим работы цепи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7"/>
        <w:gridCol w:w="747"/>
        <w:gridCol w:w="663"/>
        <w:gridCol w:w="663"/>
        <w:gridCol w:w="667"/>
        <w:gridCol w:w="704"/>
        <w:gridCol w:w="700"/>
        <w:gridCol w:w="704"/>
      </w:tblGrid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ток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ные то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Z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Таблица 7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Обрыв линейного провода в фазе «А»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5"/>
        <w:gridCol w:w="725"/>
        <w:gridCol w:w="635"/>
        <w:gridCol w:w="635"/>
        <w:gridCol w:w="639"/>
        <w:gridCol w:w="679"/>
        <w:gridCol w:w="675"/>
        <w:gridCol w:w="911"/>
      </w:tblGrid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то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ные то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Z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>
          <w:trHeight w:val="1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аблица 7.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Обрыв линейного провода в фазе «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B</w:t>
      </w:r>
      <w:r>
        <w:rPr/>
        <w:t>»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4"/>
        <w:gridCol w:w="748"/>
        <w:gridCol w:w="662"/>
        <w:gridCol w:w="658"/>
        <w:gridCol w:w="658"/>
        <w:gridCol w:w="712"/>
        <w:gridCol w:w="708"/>
        <w:gridCol w:w="701"/>
      </w:tblGrid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ток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ные то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A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B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B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CZ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аблица 7.4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Реактивное сопротивление в фаз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8"/>
        <w:gridCol w:w="581"/>
        <w:gridCol w:w="580"/>
        <w:gridCol w:w="581"/>
        <w:gridCol w:w="578"/>
        <w:gridCol w:w="582"/>
        <w:gridCol w:w="581"/>
        <w:gridCol w:w="582"/>
        <w:gridCol w:w="5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Z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ток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ные то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A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B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Z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 данным табл.7.1 построить векторные диаграммы токов, совмещенные с диаграммой напряж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для сокращения объема построений для всех вариантов нагрузки в табл. 2.1 можно строить одну диаграмму, где будут отложены постоянные знач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X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, семейство значений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cz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и зависящих от них линейных то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 данным табл.7.2 построить векторные диаграммы токов, совмещенные с диаграммой напряж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о данным табл.7.3 построить векторные диаграммы токов, совмещенные с диаграммой напряж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о данным табл.7.4 построить векторные диаграммы токов, совмещенные с диаграммой напряж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 и задач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Сформулируйте определение трехфазной цепи. Что понимают под симметричными и несимметричными трехфазными цепями, симмет</w:t>
        <w:softHyphen/>
        <w:t>ричными и несимметричными трехфазными системами ЭДС, токов, на</w:t>
        <w:softHyphen/>
        <w:t>пряжени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Какими способами можно изобразить и записать трехфазные системы ЭДС, токов, напряжений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Что значит соединить фазы приемника энергии или фазы генератора в треугольник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Запишите в комплексной форме соотношения между фазными я линейными токами, а также между фазными и линейными напряжениями при соединении фаз в треугольни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Задача. Система линейных напряжений на зажимах приемника, соединенного в треугольник, симметрична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=200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 фазные и линейные токи, построить векторные диаграммы токов и напряжений в случаях:</w:t>
      </w:r>
    </w:p>
    <w:p>
      <w:pPr>
        <w:pStyle w:val="Normal"/>
        <w:spacing w:lineRule="auto" w:line="240" w:before="0" w:after="0"/>
        <w:ind w:firstLine="426"/>
        <w:rPr/>
      </w:pPr>
      <w:r>
        <w:rPr/>
        <w:object w:dxaOrig="4180" w:dyaOrig="1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9pt;height:63.25pt" filled="f" o:ole="">
            <v:imagedata r:id="rId214" o:title=""/>
          </v:shape>
          <o:OLEObject Type="Embed" ProgID="" ShapeID="ole_rId213" DrawAspect="Content" ObjectID="_409867703" r:id="rId213"/>
        </w:objec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rFonts w:cs="Times New Roman"/>
          <w:b/>
        </w:rPr>
        <w:t xml:space="preserve"> </w:t>
      </w:r>
      <w:bookmarkStart w:id="37" w:name="__RefHeading___Toc523732804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 8</w:t>
      </w:r>
      <w:bookmarkEnd w:id="37"/>
    </w:p>
    <w:p>
      <w:pPr>
        <w:pStyle w:val="Heading1"/>
        <w:rPr>
          <w:b/>
          <w:b/>
        </w:rPr>
      </w:pPr>
      <w:r>
        <w:rPr>
          <w:b/>
        </w:rPr>
        <w:t>Исследование пассивных четырехполюсник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 - экспериментальное определение коэффициентов и параметров схем замещения пассивных четырехполюсни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1 Домашняя подготовка к работ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ы курса ТОЭ, в которых рассматриваются четырехполюсники [1, с. 233–268]. Усвоить основные положения теории четырехполюсников. Познакомиться с методиками экспериментального и расчетного определения параметров четырехполюсни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учить выражения для Т-образной и П-образной схем замещения четырехполюсника. Вывод выражений привести в бланке отче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дготовить бланк отчета, который должен содержать схемы и таблицы из раздела 2 «Порядок выполнения рабо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орядок выполнения работы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Из элементов электрической цепи: конденсатора, резистора и катушки индуктивности собрать Т-образный (для бригады с нечетным номером) или П-образный (для бригады с четным номером) четырехполюсник и включить его по схеме, представленной на рис. 8.1. 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Выполнить опыты холостого хода и короткого замыкания при питании четырехполюсника со стороны зажимов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Результаты измерений занести в табл. 8.1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Примечания: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пряжение на входе устанавливать плавно, идя от нуля, и такое, чтобы показания приборов были удобны для снятия результа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Для определения знака аргумента комплексных сопротивлений замыкают ключ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 При этом, если показание амперметра уменьшится, то знак «плюс», а если увеличится, то знак «минус»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975" w:dyaOrig="235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1.7pt;height:138.35pt" filled="f" o:ole="">
            <v:imagedata r:id="rId216" o:title=""/>
          </v:shape>
          <o:OLEObject Type="Embed" ProgID="" ShapeID="ole_rId215" DrawAspect="Content" ObjectID="_876314289" r:id="rId215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ис.45. Электрическая схема определения параметров четырехполюсн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8.1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опытов х.х и к.з четырехполюсника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9"/>
        <w:gridCol w:w="599"/>
        <w:gridCol w:w="676"/>
        <w:gridCol w:w="720"/>
        <w:gridCol w:w="821"/>
        <w:gridCol w:w="157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 стороны зажим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>
          <w:trHeight w:val="22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ϕ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сопротивление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-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-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1K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-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</w:t>
            </w:r>
          </w:p>
        </w:tc>
      </w:tr>
      <w:tr>
        <w:trPr>
          <w:trHeight w:val="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-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2K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9"/>
        <w:widowControl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Выполнить опыты холостого хода и короткого замыкания при питании четырехполюсника со стороны зажимов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. Использовать те же приборы и рекомендации, что в п. 2.2. Полученные результаты измерений занести в табл. 8.1.</w:t>
      </w:r>
    </w:p>
    <w:p>
      <w:pPr>
        <w:pStyle w:val="Style19"/>
        <w:widowControl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Style19"/>
        <w:widowControl w:val="false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widowControl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Рассчитать параметры, указанные в графе «Вычислено» табл. 8.1. Убедиться в справедливости соотношений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= 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Используя вычисленные данные (табл. 8.1), определить коэффициенты четырехполюсника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-формы записи уравнений Т-образного четырехполюсника и П-образного четырехполюсника. Результаты записать в табл. 8.2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ычислить параметры исследуемого четырехполюсника (Т- схема нечетная бригада; П-схема четная бригада). Результаты записать в табл. 8.2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По определенным коэффициентам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-формы записи уравнений или параметрам опытов холостого хода и короткого замыкания исследуемого четырехполюсника определить параметры П- схемы замещения (если исследуемый четырехполюсник Т-схема) или Т-схемы замещения (если исследуемый четырехполюсник П-схема) четырехполюсника. Результаты записать в табл. 4.1.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8.2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Коэффициенты и параметры четырехполюсника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22"/>
        <w:gridCol w:w="626"/>
        <w:gridCol w:w="643"/>
        <w:gridCol w:w="643"/>
        <w:gridCol w:w="643"/>
        <w:gridCol w:w="643"/>
        <w:gridCol w:w="643"/>
        <w:gridCol w:w="6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 Вычислить характеристические сопротивления и постоянную передачи четырехполюсник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Считая, что исследуемый четырехполюсник нагружен на характеристическое сопротив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и зная параметры четырехполюсника, определить токи и напряжения на элементах четырехполюсника, если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*50 В (п - номер бригады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По результатам исследований сделать вывод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Что такое четырехполюсник, активный, пассивный четырехполюсник?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ривести примеры реальных электрических схем, которые можно рассматривать как четырехполюсник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Какой четырехполюсник называется симметричным?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Какими схемами замещения может быть представлен любой реальный четырехполюсник?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Записать уравнения четырехполюсника в А-фор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Записать уравнения связи коэффициентов А-формы запис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Из каких опытов можно найти коэффициенты уравнений четырехполюсника?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Записать уравнения четырехполюсника при холодном ход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9. Запирать уравнения четырехполюсника при коротком замыкании выходных зажимов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Записать выражения для характеристических сопротивлений и постоянной передачи. Объяснить их физический смыс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b/>
          <w:b/>
        </w:rPr>
      </w:pPr>
      <w:bookmarkStart w:id="38" w:name="__RefHeading___Toc523732806"/>
      <w:bookmarkEnd w:id="38"/>
      <w:r>
        <w:rPr>
          <w:b/>
        </w:rPr>
        <w:t>Лабораторная работа № 9</w:t>
      </w:r>
    </w:p>
    <w:p>
      <w:pPr>
        <w:pStyle w:val="Heading1"/>
        <w:rPr>
          <w:b/>
          <w:b/>
        </w:rPr>
      </w:pPr>
      <w:r>
        <w:rPr>
          <w:b/>
        </w:rPr>
        <w:t>Исследование электрических цепей несинусоидального то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Цель работы - исследование линейных электрических цепей с несинусоидадьными источниками пита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ы курса ТОЭ, в которых рассматриваются периодические несинусоидальные токи в линейных электрических цепях [1, с. 400–425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зложить несинусоидальные функции, приведенные на рис.9.1, в ряд Фурь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Изучить порядок выполнения работы. Подготовить бланк отчета, который должен содержать схемы и таблицы из раздела 2 «Порядок выполнения работы». В отчете также привести разложение несинусоидальных функций, представленных на рис. 9.1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object w:dxaOrig="7887" w:dyaOrig="286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6.15pt;height:115.2pt" filled="f" o:ole="">
            <v:imagedata r:id="rId218" o:title=""/>
          </v:shape>
          <o:OLEObject Type="Embed" ProgID="" ShapeID="ole_rId217" DrawAspect="Content" ObjectID="_1639296792" r:id="rId217"/>
        </w:objec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)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4259" w:dyaOrig="239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2.9pt;height:109.9pt" filled="f" o:ole="">
            <v:imagedata r:id="rId220" o:title=""/>
          </v:shape>
          <o:OLEObject Type="Embed" ProgID="" ShapeID="ole_rId219" DrawAspect="Content" ObjectID="_305972548" r:id="rId219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ис.9.1 Периодические несинусоидальные функ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выполнения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Определить параметры катушки, резистора и конденсатора на частоте первой (основной) гармоники. Для чего собрать цепь по схеме рис. 9.2, подключив в качестве приемника энергии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индуктивную катушку (резистор, конденсатор). Цепь подключить к выходным зажимам источника регулируемого переменного синусоидального напряжения. Затем подать на схему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, регулируя напряжение установить ток в пределах 0,1 – 0,2 А. Показания всех приборов записать в табл. 9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283" w:dyaOrig="2127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2.35pt;height:139.55pt" filled="f" o:ole="">
            <v:imagedata r:id="rId222" o:title=""/>
          </v:shape>
          <o:OLEObject Type="Embed" ProgID="" ShapeID="ole_rId221" DrawAspect="Content" ObjectID="_1671710597" r:id="rId221"/>
        </w:objec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9.2. Схема определения параметров элементов на первой гармоник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9.1</w:t>
      </w:r>
    </w:p>
    <w:p>
      <w:pPr>
        <w:pStyle w:val="Normal"/>
        <w:spacing w:lineRule="auto" w:line="240" w:before="0" w:after="0"/>
        <w:jc w:val="center"/>
        <w:rPr/>
      </w:pPr>
      <w:r>
        <w:rPr/>
        <w:t>Параметры элементов на первой гармонике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8"/>
        <w:gridCol w:w="700"/>
        <w:gridCol w:w="700"/>
        <w:gridCol w:w="805"/>
        <w:gridCol w:w="700"/>
        <w:gridCol w:w="8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 электроэнерг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ст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 Собрать цепь по схеме, приведенной на рис.9.3. </w:t>
      </w:r>
      <w:r>
        <w:rPr>
          <w:rFonts w:cs="Times New Roman" w:ascii="Times New Roman" w:hAnsi="Times New Roman"/>
          <w:sz w:val="20"/>
          <w:szCs w:val="20"/>
        </w:rPr>
        <w:t>От блока питания несинусоидального напряжения подать несинусоидальное напряжение (форма периодического несинусоидального напряжения задается бригаде преподавателем) на вход сх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одготовить осциллограф к работе. С помощью кабеля соединить контрольные клеммы 1-6 электрической цепи с входами осциллографа. Зарисовать осциллограмму напряжения на входе цепи и определить его параметры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6040" w:dyaOrig="2516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5.1pt;height:118.15pt" filled="f" o:ole="">
            <v:imagedata r:id="rId224" o:title=""/>
          </v:shape>
          <o:OLEObject Type="Embed" ProgID="" ShapeID="ole_rId223" DrawAspect="Content" ObjectID="_1887064543" r:id="rId223"/>
        </w:objec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ис.9.3. Схема исследования электрической цепи несинусоидального то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 помощью амперметра и вольтметра (электромагнитной системы) определить действующие значения токов в ветвях и напряжений на элементах цепи. По показанию ваттметра определить активную мощность цепи. Показания приборов записать в табл. 9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9.2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исследования электрической цепи несинусоидального тока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448"/>
        <w:gridCol w:w="450"/>
        <w:gridCol w:w="389"/>
        <w:gridCol w:w="389"/>
        <w:gridCol w:w="389"/>
        <w:gridCol w:w="389"/>
        <w:gridCol w:w="444"/>
        <w:gridCol w:w="443"/>
        <w:gridCol w:w="541"/>
        <w:gridCol w:w="541"/>
        <w:gridCol w:w="609"/>
      </w:tblGrid>
      <w:tr>
        <w:trPr/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пи и её схем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98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62"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сто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о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1747" w:dyaOrig="88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5.75pt;height:26.25pt" filled="f" o:ole="">
                  <v:imagedata r:id="rId226" o:title=""/>
                </v:shape>
                <o:OLEObject Type="Embed" ProgID="" ShapeID="ole_rId225" DrawAspect="Content" ObjectID="_1631927104" r:id="rId225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.</w:t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object w:dxaOrig="1747" w:dyaOrig="853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5.75pt;height:25.05pt" filled="f" o:ole="">
                  <v:imagedata r:id="rId228" o:title=""/>
                </v:shape>
                <o:OLEObject Type="Embed" ProgID="" ShapeID="ole_rId227" DrawAspect="Content" ObjectID="_1065209306" r:id="rId227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</w:tr>
      <w:tr>
        <w:trPr>
          <w:trHeight w:val="16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С помощью осциллографа снять кривые тока в ветвях схемы. Для этого с помощью кабеля соединить контрольные клеммы 1-3, (3-4), (3-5) электрической цепи №1 со входом осциллографа. При этом в соответстнующие разъемы ШР1, (ШР2), (ШР3) должен быть включен амперметр, т.е, в качестве шунта используется внутреннее сопротивление амперметра. Осциллограммы соответствующих токов зарисо</w:t>
      </w:r>
      <w:bookmarkStart w:id="39" w:name="bookmark0"/>
      <w:r>
        <w:rPr>
          <w:rFonts w:cs="Times New Roman" w:ascii="Times New Roman" w:hAnsi="Times New Roman"/>
          <w:sz w:val="20"/>
          <w:szCs w:val="20"/>
        </w:rPr>
        <w:t>вать:</w:t>
      </w:r>
      <w:bookmarkEnd w:id="39"/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Собрать цепь №2 й повторить действия, указанные в подразделе 2.4. Результаты записать в табл. 9.2. В соответствии с подразделом 2.5, снять осциллограммы токов в ветвях для цепи №2.</w:t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о результатам измерений (табл. 9.1) вычислить параметры индуктивной катушки, резистора и конденсатора на частоте первой гармоники. Результаты записать в графы «вычислено» табл. 9.1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 виду периодического несинусоидального напряжения и его параметрам (подраздел. 2.3) разложить входное напряжение в ряд Фурье (до пятой гармоники) и определить параметры гармоник. По действующим значениям гармоник входного напряжения определить его действующее значение. Результат записать в строке «вычислено» для соответствующей цепи (табл. 9.2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о известному входному напряжению (его гармоническому составу) и параметрам цепи (табл. 9.1) рассчитать соответствующие цепи и определить действующие значения токов и напряжений элементов цепи, а также определить активную мощность всей цепи. Результаты расчета записать в графы «вычислено» табл. 9.2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Сравнить кривые токов в ветвях цепей № 1 и №2 и объяснить влияние параметров реактивных элементов и мест их включения на форму токов.</w:t>
      </w:r>
    </w:p>
    <w:p>
      <w:pPr>
        <w:pStyle w:val="Style19"/>
        <w:spacing w:lineRule="auto" w:line="24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 и зад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Определить, какой вид примет ряд Фурье, если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-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?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Каким видом симметрии обладает кривая, заданная в вид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=5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>(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+3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>(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?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Определить мгновенное и действующее значения тока в цепи, если действующее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=3+4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>(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?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Как измениться действующее значение тока в последовательной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- С цепи, значение индуктивности будет увеличено вдвое? К цепи приложено  несинусоидальное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=100+150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>(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. Как измениться действующее значение тока в последовательной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- С цепи, значение емкости будет увеличено вдвое? К цепи приложено несинусоидальное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=50+100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>(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 Условие резонанса напряжений на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-ой гармоники. Последователь</w:t>
        <w:softHyphen/>
        <w:t xml:space="preserve">ное соединение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—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— С (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10 Ом;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=10 Ом;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=30 Ом). К цепи приложено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=100+50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>(3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. Определить мгновенное и действующее значение ток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. Условие резонанса токов на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-ой гармонике. Параллельное соедине</w:t>
        <w:softHyphen/>
        <w:t xml:space="preserve">ние двух ветвей: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С (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=0,2 См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=0,2 См;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=0,1 См).Определить ток в цепи (мгновенное и действующее значение), если к цепи приложено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=50+10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>(3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Как влияют параметры реактивных элементов на форму тока в неразветвленной части цепи при последовательном и параллельном их соединении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Style20"/>
        <w:ind w:firstLine="709"/>
        <w:jc w:val="both"/>
        <w:rPr/>
      </w:pPr>
      <w:r>
        <w:rPr>
          <w:color w:val="000000"/>
          <w:sz w:val="20"/>
          <w:szCs w:val="20"/>
        </w:rPr>
        <w:t xml:space="preserve">1. Атабеков, Г.И. Теоретические основы электротехники. Линейные электрические цепи. [Электронный ресурс] — Электрон. дан. — СПб.: Лань, 2009. — 592 с. — Режим доступа: </w:t>
      </w:r>
      <w:hyperlink r:id="rId229">
        <w:r>
          <w:rPr>
            <w:rStyle w:val="InternetLink"/>
            <w:sz w:val="20"/>
            <w:szCs w:val="20"/>
          </w:rPr>
          <w:t>http://e.lanbook.com/book/90</w:t>
        </w:r>
      </w:hyperlink>
      <w:r>
        <w:rPr>
          <w:color w:val="000000"/>
          <w:sz w:val="20"/>
          <w:szCs w:val="20"/>
        </w:rPr>
        <w:t xml:space="preserve">  — Загл. с экрана.</w:t>
      </w:r>
    </w:p>
    <w:p>
      <w:pPr>
        <w:pStyle w:val="Style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табеков, Г.И. Теоретические основы электротехники. Нелинейные электрические цепи. Электромагнитное поле. [Электронный ресурс] / Г.И. Атабеков, С.Д. Купалян, А.Б. Тимофеев, С.С. Хухриков. — Электрон. дан. — СПб.: Лань, 2010. — 432 с. — Режим доступа: http://e.lanbook.com/book/644 — Загл. с экр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Сборник задач по теоретическим основам электротехники: учеб. пособие / ред. Л. А. Бессонов. - изд. 4-е, перераб. и испр. - Москва: Высшая школа, 2003. - 528 с.</w:t>
      </w:r>
    </w:p>
    <w:sectPr>
      <w:footerReference w:type="default" r:id="rId230"/>
      <w:footerReference w:type="first" r:id="rId231"/>
      <w:type w:val="nextPage"/>
      <w:pgSz w:w="8391" w:h="11906"/>
      <w:pgMar w:left="1134" w:right="1134" w:gutter="0" w:header="0" w:top="1134" w:footer="73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2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rFonts w:ascii="Courier New" w:hAnsi="Courier New" w:eastAsia="Times New Roman" w:cs="Times New Roman"/>
      <w:b/>
      <w:color w:val="000000"/>
      <w:sz w:val="24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Century Schoolbook" w:hAnsi="Century Schoolbook" w:cs="Century Schoolbook"/>
      <w:sz w:val="14"/>
      <w:szCs w:val="14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3CourierNew12ptNotBoldSpacing1pt">
    <w:name w:val="Body text (3) + Courier New;12 pt;Not Bold;Spacing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CandaraNotBoldSpacing0pt">
    <w:name w:val="Body text (3) + Candara;Not Bold;Spacing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Bodytext21">
    <w:name w:val="Body text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95ptBoldItalicSpacing0pt">
    <w:name w:val="Body text (2) + 9.5 pt;Bold;Italic;Spacing 0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1">
    <w:name w:val="Body text (4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AF9B8B"/>
      <w:sz w:val="20"/>
      <w:szCs w:val="20"/>
      <w:u w:val="none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1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Courier New" w:hAnsi="Courier New" w:eastAsia="Times New Roman" w:cs="Courier New"/>
      <w:b/>
      <w:color w:val="000000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0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2.wmf"/><Relationship Id="rId229" Type="http://schemas.openxmlformats.org/officeDocument/2006/relationships/hyperlink" Target="http://e.lanbook.com/book/90" TargetMode="External"/><Relationship Id="rId230" Type="http://schemas.openxmlformats.org/officeDocument/2006/relationships/footer" Target="footer1.xml"/><Relationship Id="rId231" Type="http://schemas.openxmlformats.org/officeDocument/2006/relationships/footer" Target="footer2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3:00Z</dcterms:created>
  <dc:creator>Дмитрий</dc:creator>
  <dc:description/>
  <cp:keywords/>
  <dc:language>en-US</dc:language>
  <cp:lastModifiedBy>User</cp:lastModifiedBy>
  <cp:lastPrinted>2018-09-16T15:33:00Z</cp:lastPrinted>
  <dcterms:modified xsi:type="dcterms:W3CDTF">2018-10-31T07:40:00Z</dcterms:modified>
  <cp:revision>204</cp:revision>
  <dc:subject/>
  <dc:title>Содержание</dc:title>
</cp:coreProperties>
</file>